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де исполнения бюджета и численности муниципальных служащих органов местного самоуправления Борковского сельсовета Суджанского района Курской области за 9 месяцев 2016 год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 9 месяцев 2016 года в бюджет Борковского сельсовета поступило доходов в сумме 1 684,4 тыс.руб., в том числе: налоговые  и неналоговые доходы в сумме 160,2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Расходы местного бюджета за 9 месяцев 2016 года составили 1 456,9 тыс.руб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Численность работников  Борковского сельсовета по состоянию на 01.10.2016г. составляет 5 человек, фактические затраты на их денежное содержание (оплату труда) с начислениями составили 618,1 тыс.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исленность работников подведомственных учреждений составляет на 01.10.2016г. - 7 человек, фактические затраты на их содержание  оплата труда с начислениями – 501,5 тыс.руб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comps</dc:creator>
  <dc:description/>
  <cp:keywords/>
  <dc:language>en-US</dc:language>
  <cp:lastModifiedBy>Borki</cp:lastModifiedBy>
  <cp:lastPrinted>2016-11-29T11:06:00Z</cp:lastPrinted>
  <dcterms:modified xsi:type="dcterms:W3CDTF">2016-11-29T08:15:00Z</dcterms:modified>
  <cp:revision>2</cp:revision>
  <dc:subject/>
  <dc:title>СВЕДЕНИЯ</dc:title>
</cp:coreProperties>
</file>