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96"/>
        <w:gridCol w:w="1564"/>
        <w:gridCol w:w="805"/>
        <w:gridCol w:w="1831"/>
        <w:gridCol w:w="132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ндивидуального предприним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ind w:left="-23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объекта (магазин, палатка, киоск, отдел в торговом центре и т.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ий Г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орк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ки ул.Королевка д.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Е.П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дача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ан д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ленко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Золенко Ю.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В.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уляева В.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паль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0"/>
        <w:gridCol w:w="1135"/>
        <w:gridCol w:w="1540"/>
        <w:gridCol w:w="1665"/>
        <w:gridCol w:w="140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существления деятельности, номер телефона (рабочего, мобильног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Александр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ая деятельность животными и корм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ки ул. Новоборисовка д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егистрации не прожива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инин Андрей Валенти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культу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егистрации  не прожива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* Информация предоставляется ежеквартальн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9:00Z</dcterms:created>
  <dc:creator>user</dc:creator>
  <dc:description/>
  <cp:keywords/>
  <dc:language>en-US</dc:language>
  <cp:lastModifiedBy>Borki</cp:lastModifiedBy>
  <dcterms:modified xsi:type="dcterms:W3CDTF">2017-05-05T08:29:00Z</dcterms:modified>
  <cp:revision>2</cp:revision>
  <dc:subject/>
  <dc:title>Информация о размещении нестационарных торговых объектов</dc:title>
</cp:coreProperties>
</file>