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ддержка субъектов малого и среднего предприниматель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держка  субъектов малого и среднего предпринимательства осуществляется на основании Федерального закона </w:t>
      </w:r>
      <w:hyperlink r:id="rId2">
        <w:r>
          <w:rPr>
            <w:rStyle w:val="InternetLink"/>
          </w:rPr>
          <w:t>№ 209-ФЗ от 24.07.2004 г.</w:t>
        </w:r>
      </w:hyperlink>
      <w:r>
        <w:rPr/>
        <w:t xml:space="preserve"> «О развитии малого и среднего предпринимательства в РФ», в соответствии с федеральной программой развития малого и среднего предпринимательства, областной целевой программой развития  малого и среднего предпринимательства, муниципальной целевой программой «Развитие малого и среднего предпринимательства на территории Суджанского района Курской области», муниципальной целевой программой «Развитие малого и среднего предпринимательства на территории  Борковского сельсовета Суджанского района Курской области», утвержденной постановлением администрации </w:t>
      </w:r>
      <w:hyperlink r:id="rId3">
        <w:r>
          <w:rPr>
            <w:rStyle w:val="InternetLink"/>
          </w:rPr>
          <w:t xml:space="preserve">№ 156 от 30.10.2015 г. 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Style w:val="StrongEmphasis"/>
          <w:u w:val="single"/>
        </w:rPr>
        <w:t>Информация о субъектах малого и среднего предпринимательства, сведения о которых имеется в базе данных администрации Борковского сельсовета.</w:t>
      </w:r>
      <w:r>
        <w:rPr>
          <w:rStyle w:val="StrongEmphasis"/>
        </w:rPr>
        <w:t xml:space="preserve"> </w:t>
      </w:r>
      <w:r>
        <w:rPr/>
        <w:br/>
        <w:t>С П И С О К</w:t>
        <w:br/>
        <w:t xml:space="preserve">Субъектов малого и среднего предпринимательства по видам экономической деятельности по территории муниципального образования </w:t>
        <w:br/>
        <w:t>Борковского сельсове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009"/>
        <w:gridCol w:w="2100"/>
        <w:gridCol w:w="2195"/>
      </w:tblGrid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КВЭД</w:t>
            </w:r>
          </w:p>
        </w:tc>
        <w:tc>
          <w:tcPr>
            <w:tcW w:w="4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субъектов малого и среднего предпринимательства по видам ОКВЭД, единиц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алый бизнес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редний бизнес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Xl40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Xl40"/>
              <w:spacing w:before="280" w:after="0"/>
              <w:jc w:val="right"/>
              <w:rPr/>
            </w:pPr>
            <w:r>
              <w:rPr/>
              <w:t>01.11.1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Xl40"/>
              <w:spacing w:before="280" w:after="0"/>
              <w:rPr/>
            </w:pPr>
            <w:r>
              <w:rPr/>
              <w:t>Сельское хозяйств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      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  </w:t>
            </w:r>
            <w:r>
              <w:rPr/>
              <w:t>52.10.00 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в неспециализированных магазинах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3. Информация об организациях, образующих инфраструктуру поддержки субъектов малого и среднего предпринимательств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 целью содействия в создании благоприятных условий для деятельности и развития малого и среднего предпринимательства, оказания помощи начинающим предпринимателям, развития финансовой поддержки малых и средних предприятий и индивидуальных предпринимателей в Курской области действует:</w:t>
      </w:r>
    </w:p>
    <w:p>
      <w:pPr>
        <w:pStyle w:val="Style14"/>
        <w:spacing w:before="0" w:after="0"/>
        <w:rPr/>
      </w:pPr>
      <w:r>
        <w:rPr>
          <w:rStyle w:val="StrongEmphasis"/>
          <w:sz w:val="27"/>
          <w:szCs w:val="27"/>
        </w:rPr>
        <w:t>-НП «Областной центр поддержки малого и среднего предпринимательства»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нтакты: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сайт:  </w:t>
      </w:r>
      <w:hyperlink r:id="rId4">
        <w:r>
          <w:rPr>
            <w:rStyle w:val="InternetLink"/>
            <w:sz w:val="27"/>
            <w:szCs w:val="27"/>
          </w:rPr>
          <w:t>www.cpp46.ru</w:t>
        </w:r>
      </w:hyperlink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рес:  305000, г.Курск, ул.М.Горького, д.65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>телефон: 8 (4712) 70-33-77</w:t>
      </w:r>
    </w:p>
    <w:p>
      <w:pPr>
        <w:pStyle w:val="Style14"/>
        <w:spacing w:before="0" w:after="0"/>
        <w:rPr/>
      </w:pPr>
      <w:r>
        <w:rPr>
          <w:rStyle w:val="StrongEmphasis"/>
          <w:sz w:val="27"/>
          <w:szCs w:val="27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sz w:val="27"/>
          <w:szCs w:val="27"/>
        </w:rPr>
        <w:t>-Курская региональная общественная организация «Союз предпринимателей»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нтакты: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сайт: </w:t>
      </w:r>
      <w:hyperlink r:id="rId5">
        <w:r>
          <w:rPr>
            <w:rStyle w:val="InternetLink"/>
            <w:sz w:val="27"/>
            <w:szCs w:val="27"/>
          </w:rPr>
          <w:t>www.kroosp.ru</w:t>
        </w:r>
      </w:hyperlink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рес: 305000, г.Курск, ул.М.Горького, д.65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лефон: 8 (4712) 70-15-34, 8-9513330023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u w:val="single"/>
        </w:rPr>
        <w:t xml:space="preserve">4. </w:t>
      </w:r>
      <w:hyperlink r:id="rId6">
        <w:r>
          <w:rPr>
            <w:rStyle w:val="InternetLink"/>
            <w:b/>
            <w:bCs/>
          </w:rPr>
          <w:t>Реестр субъектов малого и среднего предпринимательства – получателей поддержки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5. Муниципального имущества, свободного от  прав третьих лиц, которое может быть использовано в целях предоставления во владение или использование на долгосрочной основе (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Борковского сельсовета нет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 xml:space="preserve">6. Информация об объявленных конкурсах на оказание финансовой поддержки субъектам малого и среднего предпринимательства размещается на сайте администрации Суджанского муниципального района  </w:t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u w:val="single"/>
        </w:rPr>
        <w:t>7.  Дополнительная информация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>1. Постановление администрации Борковского сельсовета от  06 мая 2013 г. № 20-б «Об утверждении схемы размещения нестационарных  торговых объектов на территории муниципального образования Борковского сельсовета Суджанского района Курской области»;</w:t>
      </w:r>
    </w:p>
    <w:p>
      <w:pPr>
        <w:pStyle w:val="Style14"/>
        <w:ind w:left="720" w:hanging="0"/>
        <w:rPr/>
      </w:pPr>
      <w:r>
        <w:rPr/>
        <w:t>2.Постановление администрации Борковского сельсовета № 156 от 30.10.2015 г.  «Об утверждении муниципальной программы «Развитие малого и среднего предпринимательства на территории муниципального образования  Борковского сельсовета Суджанского района на 2015-2017 гг.»;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/>
        <w:t xml:space="preserve">3. Решение Собрания депутатов Борковского сельсовета № 23 от 30.05.2013 г. 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Борковского сельсовета Суджанского района Курской области» </w:t>
      </w:r>
    </w:p>
    <w:p>
      <w:pPr>
        <w:pStyle w:val="Style14"/>
        <w:ind w:left="720" w:hanging="0"/>
        <w:rPr/>
      </w:pPr>
      <w:r>
        <w:rPr/>
        <w:t xml:space="preserve">4. Постановление администрации Борковского сельсовета от 06 мая 2013 г. № 20-а «О размещении нестационарных торговых объектов на территории муниципального образования Борковского сельсовета Суджанского района Курской области» </w:t>
      </w:r>
    </w:p>
    <w:p>
      <w:pPr>
        <w:pStyle w:val="Style14"/>
        <w:ind w:left="720" w:hanging="0"/>
        <w:rPr/>
      </w:pPr>
      <w:r>
        <w:rPr/>
        <w:t>5. Постановление администрации Борковского сельсовета от 06 мая 2013 г. № 20-в «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32"/>
            <w:szCs w:val="32"/>
          </w:rPr>
          <w:t>Об</w:t>
        </w:r>
      </w:hyperlink>
      <w:r>
        <w:rPr/>
        <w:t xml:space="preserve"> организации и проведении аукционов на право заключения договора на размещение нестационарных торговых объектов»</w:t>
      </w:r>
    </w:p>
    <w:p>
      <w:pPr>
        <w:pStyle w:val="Normal"/>
        <w:jc w:val="center"/>
        <w:rPr>
          <w:sz w:val="28"/>
          <w:szCs w:val="28"/>
        </w:rPr>
      </w:pPr>
      <w:r>
        <w:rPr/>
        <w:t>8.</w:t>
      </w:r>
      <w:r>
        <w:rPr>
          <w:sz w:val="28"/>
          <w:szCs w:val="28"/>
        </w:rPr>
        <w:t xml:space="preserve"> Число замещенных рабочих мест в  субъектах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енных рабочих мест в  субъектах малого и среднего предпринимательства 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 по видам 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</w:rPr>
        <w:t>9. Оборот товаров (работ услуг), производимых субъектами малого и среднего предпринимательства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в 2014 г -  950 тыс.руб., 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 2015 (предварительный) – 980  тыс.руб.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/>
        <w:t xml:space="preserve">10.  </w:t>
      </w:r>
      <w:r>
        <w:rPr>
          <w:b/>
          <w:bCs/>
          <w:sz w:val="29"/>
          <w:szCs w:val="29"/>
        </w:rPr>
        <w:t xml:space="preserve">Информация о финансово-экономическом состоянии субъектов малого и среднего предпринимательства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 муниципальном образовании ведется </w:t>
      </w:r>
      <w:r>
        <w:rPr>
          <w:bCs/>
          <w:sz w:val="28"/>
          <w:szCs w:val="28"/>
        </w:rPr>
        <w:t>активная работа по легализации «теневой» заработной платы</w:t>
      </w:r>
      <w:r>
        <w:rPr>
          <w:sz w:val="28"/>
          <w:szCs w:val="28"/>
        </w:rPr>
        <w:t>, направленной на улучшение социальной защищенности работников. Проводятся обследования юридических лиц и ИП по выявлению фактов несоответствия выплачиваемой заработной платы сумме установленной трудовым договором, а также осуществления деятельности с привлечением наемных работников без заключения трудового договор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беседы с руководителями организаций  по увеличению заработной платы и доведения ее до среднеотраслевого уровня, а также по обеспечению полноты и своевременности уплаты НДФЛ и других налоговых платежей в местный бюджет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С целью развития малого бизнеса в муниципальном образовании </w:t>
      </w:r>
      <w:r>
        <w:rPr>
          <w:bCs/>
          <w:sz w:val="28"/>
          <w:szCs w:val="28"/>
        </w:rPr>
        <w:t>разрабатываются меры по улучшению финансово — экономического состояния субъектов малого предпринимательства</w:t>
      </w:r>
      <w:r>
        <w:rPr>
          <w:sz w:val="28"/>
          <w:szCs w:val="28"/>
        </w:rPr>
        <w:t>, оказывается юридическая поддер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atarka.ru/pp/209fz.zip" TargetMode="External"/><Relationship Id="rId3" Type="http://schemas.openxmlformats.org/officeDocument/2006/relationships/hyperlink" Target="http://adm-tatarka.ru/pp/206.zip" TargetMode="External"/><Relationship Id="rId4" Type="http://schemas.openxmlformats.org/officeDocument/2006/relationships/hyperlink" Target="http://www.cpp46.ru/" TargetMode="External"/><Relationship Id="rId5" Type="http://schemas.openxmlformats.org/officeDocument/2006/relationships/hyperlink" Target="http://www.kroosp.ru/" TargetMode="External"/><Relationship Id="rId6" Type="http://schemas.openxmlformats.org/officeDocument/2006/relationships/hyperlink" Target="http://adm-tatarka.ru/reestr.doc" TargetMode="External"/><Relationship Id="rId7" Type="http://schemas.openxmlformats.org/officeDocument/2006/relationships/hyperlink" Target="garantf1://2123624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7:00Z</dcterms:created>
  <dc:creator>Borki</dc:creator>
  <dc:description/>
  <cp:keywords/>
  <dc:language>en-US</dc:language>
  <cp:lastModifiedBy>Borki</cp:lastModifiedBy>
  <dcterms:modified xsi:type="dcterms:W3CDTF">2015-10-30T06:36:00Z</dcterms:modified>
  <cp:revision>5</cp:revision>
  <dc:subject/>
  <dc:title>Поддержка субъектов малого и среднего предпринимательства</dc:title>
</cp:coreProperties>
</file>