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ДАЧЕ ЧАСТИ ФУНКЦИЙ ПО ИСПОЛНЕНИЮ ПОЛНОМОЧИЙ   КОНТРОЛЬНО-СЧЕТНЫХ ОРГАНОВ ПО ОСУЩЕСТВЛЕНИЮ ВНЕШНЕГО МУНИЦИПАЛЬНОГО ФИНАНСОВОГО КОНТРО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г. Суджа                                                                                                                                             10 января 2018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Орган местного самоуправления Борковского сельсовета - Администрация  Борковского сельсовета Суджанского района Курской области в лице главы Администрации Борковского сельсовета Беляева Павла Ивановича,   действующего на основании Устава, именуемый в дальнейшем «Поселение», с одной стороны, и орган местного самоуправления  муниципального района -  Администрация  Суджанского района Курской области  в лице Главы Суджанского района  Николая Ивановича Ильина, действующего на основании Устава, именуемый в дальнейшее «Администрация района», с другой стороны, руководствуясь п.4 с.15 Федерального закона «Об общих принципах организации местного самоуправления в РФ» от 06.10.03г  №131 ФЗ, Конституцией Российской Федерации, Бюджетным кодексом Российской Федерации, п.11 ст.3 Федерального  Закона № 6-ФЗ « Об общих принципах организации и деятельности контрольно-счетных органов субъектов Российской Федерации и муниципальных образований», статьи 19  Решения Представительного Собрания Суджанского района Курской области №169 от 18.04.2016 г. заключили настоящее соглашение о нижеследующем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Статья 1. Предмет Соглаш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едметом настоящего Соглашения является передача части полномочий по решению вопросов   местного зна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оселение передает, а Исполнитель принимает часть полномочий и функций по исполнению полномочий  контрольно-счетных органов по осуществлению внешнего муниципального финансового контроля.</w:t>
      </w:r>
    </w:p>
    <w:p>
      <w:pPr>
        <w:pStyle w:val="Normal"/>
        <w:numPr>
          <w:ilvl w:val="1"/>
          <w:numId w:val="5"/>
        </w:numPr>
        <w:ind w:left="792" w:firstLine="1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роль за исполнением местного бюджета; </w:t>
      </w:r>
    </w:p>
    <w:p>
      <w:pPr>
        <w:pStyle w:val="Normal"/>
        <w:numPr>
          <w:ilvl w:val="1"/>
          <w:numId w:val="4"/>
        </w:numPr>
        <w:ind w:left="792" w:firstLine="1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кспертиза проектов местного бюджета; </w:t>
      </w:r>
    </w:p>
    <w:p>
      <w:pPr>
        <w:pStyle w:val="Normal"/>
        <w:numPr>
          <w:ilvl w:val="1"/>
          <w:numId w:val="2"/>
        </w:numPr>
        <w:ind w:left="792" w:firstLine="1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нешняя проверка годового отчета об исполнении местного бюджета; </w:t>
      </w:r>
    </w:p>
    <w:p>
      <w:pPr>
        <w:pStyle w:val="Normal"/>
        <w:numPr>
          <w:ilvl w:val="1"/>
          <w:numId w:val="2"/>
        </w:numPr>
        <w:ind w:left="792" w:firstLine="1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 </w:t>
      </w:r>
    </w:p>
    <w:p>
      <w:pPr>
        <w:pStyle w:val="Normal"/>
        <w:numPr>
          <w:ilvl w:val="1"/>
          <w:numId w:val="2"/>
        </w:numPr>
        <w:ind w:left="792" w:firstLine="1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Normal"/>
        <w:numPr>
          <w:ilvl w:val="1"/>
          <w:numId w:val="2"/>
        </w:numPr>
        <w:ind w:left="792" w:firstLine="1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 </w:t>
      </w:r>
    </w:p>
    <w:p>
      <w:pPr>
        <w:pStyle w:val="Normal"/>
        <w:numPr>
          <w:ilvl w:val="1"/>
          <w:numId w:val="2"/>
        </w:numPr>
        <w:ind w:left="792" w:firstLine="1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нализ бюджетного процесса в муниципальном образовании и подготовка предложений, направленных на его совершенствование; </w:t>
      </w:r>
    </w:p>
    <w:p>
      <w:pPr>
        <w:pStyle w:val="Normal"/>
        <w:numPr>
          <w:ilvl w:val="1"/>
          <w:numId w:val="2"/>
        </w:numPr>
        <w:ind w:left="792" w:firstLine="1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 </w:t>
      </w:r>
    </w:p>
    <w:p>
      <w:pPr>
        <w:pStyle w:val="Normal"/>
        <w:numPr>
          <w:ilvl w:val="1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иные полномочия в сфере внешнего муниципальн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Статья 2.  Порядок финанс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2.1. Финансирование расходов по реализации полномочий, указанных в статье 1 Соглашения, осуществляется органами местного самоуправления за счет межбюджетных трансфертов, предоставляемых из бюджета Поселения.</w:t>
      </w:r>
    </w:p>
    <w:p>
      <w:pPr>
        <w:pStyle w:val="Normal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2. Для реализации полномочий Поселение передает в бюджет муниципального района  финансовые сред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межбюджетный трансферт) в размере 58575,00 (Пятьдесят восемь тысяч пятьсот семьдесят пять) рублей из расчета  затрат на содержание специалиста Ревизионной комиссии Суджанского района Кур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азмер затрат на исполнение части переданных полномочий по внешнему муниципальному финансовому контролю в дальнейшем может индексироваться при увеличении заработной платы муниципальных служащи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2.3. Поселение   до 5 числа   каждого месяца перечисляет 1/12  годовых назначений в бюджет муниципального района для осуществления целевых расходов по обеспечению деятельности контрольно-счетных органов по осуществлению внешнего муниципального  финансового контро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татья 3.    </w:t>
      </w:r>
      <w:r>
        <w:rPr>
          <w:rFonts w:cs="Times New Roman" w:ascii="Times New Roman" w:hAnsi="Times New Roman"/>
          <w:b/>
          <w:sz w:val="18"/>
          <w:szCs w:val="18"/>
        </w:rPr>
        <w:t xml:space="preserve"> Порядок предоставления информации и отчетности, связанной с осуществлением        части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Орган местного самоуправления, принявший на себя осуществление части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редоставляет информацию по предмету соглашения передающей стороне по письменному запросу в срок, предусмотренный согла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 случае выявления нарушений обязательств по соглашению дает письменные объяснения и принимает меры по устранению выявленных нарушений в срок, предусмотренный соглашение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.2. Орган местного самоуправления, передавший осуществление части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оставляет межбюджетные трансферты, для осуществления части переданных полномочий по внешнему муниципальному финансовому контролю из соответствующего бюджета в соответствии с Бюджетным кодексом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оставляет информацию, необходимую для осуществления полномочий, переданных по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яет контроль за исполнением переданных полномочий, а также за целевым использованием межбюджетных трансфертов, предоставленных на эти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лучае выявления нарушений дает обязательные для исполнения письменные предписания для устранения выявленных нарушений в срок, предусмотренный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татья 4.    </w:t>
      </w:r>
      <w:r>
        <w:rPr>
          <w:rFonts w:cs="Times New Roman" w:ascii="Times New Roman" w:hAnsi="Times New Roman"/>
          <w:b/>
          <w:sz w:val="18"/>
          <w:szCs w:val="18"/>
        </w:rPr>
        <w:t>Права и обязанности органов местного самоуправления при осуществлении переданны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рганы местного самоуправления при осуществлении переданных полномоч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учать консультативную и методическую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полнительно использовать собственные материальные ресурсы и финансовые средства для осуществления переданных полномочий, в случае и порядке, предусмотренном решением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осить предложения по улучшению осуществления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Органы местного самоуправления при осуществлении переданных полномочий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пользовать переданные для осуществления полномочий материальные и финансовые средства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полномочить органы и должностные лица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оставлять органам местного самоуправления информацию, отчеты и документы, связанные с осуществлением полномочий и расходованием финансовых средств, полученных на эти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лучае прекращения полномочий возвратить неиспользованные материальные и финансовые сред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Статья 5. Срок действия настоящего Соглаш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Срок действия настоящего соглашения вступает в силу с 01.01.2018 года  и действует бессрочно. Действие настоящего Соглашения может быть прекраще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Статья 6. Условия и порядок досрочного прекращения  осуществления муниципальным районом отдельных полномочий по решению вопросов местного зна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Осуществление муниципальным районом переданных ему отдельных полномочий по решению вопросов местного значения может быть досрочно прекраще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1)в случае вступления в силу Федерального закона или Закона Курской области, в связи с которыми реализация отдельных полномочий по решению вопросов местного значения становится невозможно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2)в случае подписания соглашения о расторжении данного соглашения ввиду отказа одной из сторон от исполнения соглаш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Статья 7. Изменения и дополнения настоящего Соглашения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</w:t>
      </w:r>
      <w:r>
        <w:rPr>
          <w:sz w:val="18"/>
          <w:szCs w:val="18"/>
        </w:rPr>
        <w:t>Изменения и (или) дополнения к соглашению оформляются в письменной форме путем заключения дополнительного соглашения, являющегося его неотъемлемой частью, и действует с момента подписания соглашения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Статья 8. Заключительные полож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sz w:val="18"/>
          <w:szCs w:val="18"/>
        </w:rPr>
        <w:t>Признать утратившим силу соглашение (с последующими изменениями и дополнениями) от 22 ноября 2016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астоящее Соглашение составлено в двух экземплярах, имеющих одинаковую юридическую силу – по одному экземпляру для каждой из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Статья 9. Юридические адреса, реквизиты и подписи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Поселение                                                                              Администрация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с. Борки</w:t>
      </w:r>
      <w:r>
        <w:rPr>
          <w:b/>
          <w:sz w:val="18"/>
          <w:szCs w:val="18"/>
        </w:rPr>
        <w:t xml:space="preserve">                                                                                    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рская обл. г.Суджа ул. Ленина 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40030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Борковского сельсовета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4623002148 КПП 4623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анк:  Отделение Курск  г. Курск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/с 402048109000000006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/с 034430303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043807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ТМО 386404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Борк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П.И. Беля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Борковского сельсовета Суджа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4623002148 КПП 4623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нк:  Отделение Курск  г. Курск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с 402048109000000006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/с 034430303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 043807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ТМО 386404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Борков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П.И. Беля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я Суджанского р-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ФК по Курской области</w:t>
      </w:r>
    </w:p>
    <w:p>
      <w:pPr>
        <w:pStyle w:val="Normal"/>
        <w:rPr/>
      </w:pPr>
      <w:r>
        <w:rPr>
          <w:sz w:val="18"/>
          <w:szCs w:val="18"/>
        </w:rPr>
        <w:t>(Ревизионная комиссия Суджанского района Курской области)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Н 4623007322  КПП 462301001  р/с 4010181060000001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анк: Отделение Курск  г. Курск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ИК 043807001       </w:t>
      </w:r>
    </w:p>
    <w:p>
      <w:pPr>
        <w:pStyle w:val="Normal"/>
        <w:rPr/>
      </w:pPr>
      <w:r>
        <w:rPr>
          <w:sz w:val="18"/>
          <w:szCs w:val="18"/>
        </w:rPr>
        <w:t xml:space="preserve">ОКТМО 38640000  Код главы   007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Суджа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 Н.И.Ил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51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00:00Z</dcterms:created>
  <dc:creator>Марина</dc:creator>
  <dc:description/>
  <cp:keywords/>
  <dc:language>en-US</dc:language>
  <cp:lastModifiedBy>Customer</cp:lastModifiedBy>
  <cp:lastPrinted>2015-03-13T09:31:00Z</cp:lastPrinted>
  <dcterms:modified xsi:type="dcterms:W3CDTF">2018-02-02T07:21:00Z</dcterms:modified>
  <cp:revision>89</cp:revision>
  <dc:subject/>
  <dc:title>Справка</dc:title>
</cp:coreProperties>
</file>