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ЧАСТИ ФУНКЦИЙ ПО ИСПОЛНЕНИЮ ПОЛНОМОЧИЙ   ПО ОСУЩЕСТВЛЕНИЮ ВНУТРЕННЕГО МУНИЦИПАЛЬНОГО ФИНАНСОВОГО КОНТРОЛ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44"/>
          <w:szCs w:val="44"/>
        </w:rPr>
        <w:t xml:space="preserve">      </w:t>
      </w:r>
      <w:r>
        <w:rPr>
          <w:b/>
          <w:sz w:val="18"/>
          <w:szCs w:val="18"/>
        </w:rPr>
        <w:t>г. Суджа                                                                                                                                _________________ 2018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рган местного самоуправления Борковского сельсовета - Администрация  Борковского сельсовета Суджанского района Курской области в лице главы Администрации Борковского сельсовета Беляева Павла Ивановича,   действующего на основании Устава, именуемый в дальнейшем «Поселение», с одной стороны, и орган местного самоуправления  муниципального района -  Администрация  Суджанского района Курской области  в лице Главы Суджанского района  Н.И. Ильина, действующего на основании Устава, именуемый в дальнейшее «Администрация района», с другой стороны, руководствуясь п.4 с.15 Федерального закона «Об общих принципах организации местного самоуправления в РФ» от 06.10.03г  №131 ФЗ, Конституцией Российской Федерации, Бюджетным кодексом Российской Федерации, Решением Представительного Собрания Суджанского района Курской области №26 от 22.12.2014 г., Решения  Собрания депутатов Борковского  сельсовета Суджанского района Курской области № 5 от 18.03.2015 г. заключили настоящее   соглашение о нижеследующ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Статья 1. Предмет Соглашен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метом настоящего Соглашения является передача части полномочий по решению вопросов   местного знач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еление передает, а Исполнитель принимает часть полномочий и функций по исполнению полномочий 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1"/>
        </w:numPr>
        <w:ind w:left="792" w:firstLine="108"/>
        <w:jc w:val="both"/>
        <w:rPr/>
      </w:pPr>
      <w:r>
        <w:rPr/>
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numPr>
          <w:ilvl w:val="1"/>
          <w:numId w:val="1"/>
        </w:numPr>
        <w:ind w:left="792" w:firstLine="108"/>
        <w:jc w:val="both"/>
        <w:rPr/>
      </w:pPr>
      <w:r>
        <w:rPr/>
        <w:t xml:space="preserve">контроль за полнотой и достоверностью отчетности о реализации муниципальных программ, в том числе отчетности об исполнении муниципальных заданий; </w:t>
      </w:r>
    </w:p>
    <w:p>
      <w:pPr>
        <w:pStyle w:val="Normal"/>
        <w:numPr>
          <w:ilvl w:val="1"/>
          <w:numId w:val="1"/>
        </w:numPr>
        <w:ind w:left="792" w:firstLine="108"/>
        <w:jc w:val="both"/>
        <w:rPr/>
      </w:pPr>
      <w:r>
        <w:rPr/>
        <w:t xml:space="preserve">иные полномочия в сфере внутреннего муниципального финансового контроля, установленные действующим законодательством .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     </w:t>
      </w:r>
      <w:r>
        <w:rPr>
          <w:b/>
          <w:sz w:val="18"/>
          <w:szCs w:val="18"/>
        </w:rPr>
        <w:t>Статья 2.  Порядок финансирова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1. Финансирование расходов по реализации полномочий, указанных в статье 1 Соглашения, осуществляется органами местного самоуправления за счет межбюджетных трансфертов, предоставляемых из бюджета Поселения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2.2. Для реализации полномочий Поселение передает в бюджет муниципального района финансовые средства (межбюджетный трансферт) в размере 17425 (Семнадцать тысяч четыреста двадцать пять) рублей из расчета  затрат на содержание  специалиста Администрации  Суджанского района.</w:t>
      </w:r>
    </w:p>
    <w:p>
      <w:pPr>
        <w:pStyle w:val="Normal"/>
        <w:ind w:firstLine="900"/>
        <w:rPr/>
      </w:pPr>
      <w:r>
        <w:rPr/>
        <w:t>Размер затрат на исполнение части переданных полномочий по внутреннему финансовому контролю  в дальнейшем может индексироваться  при увеличении заработной платы муниципальных служащи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3. Поселение   до 5 числа   каждого месяца перечисляет 1/12  годовых назначений в бюджет муниципального района для осуществления целевых расходов по обеспечению деятельности Финансово-экономического управления Администрации Суджанского района по осуществлению внутреннего муниципального  финансового контро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татья 3.    </w:t>
      </w:r>
      <w:r>
        <w:rPr>
          <w:rFonts w:cs="Times New Roman" w:ascii="Times New Roman" w:hAnsi="Times New Roman"/>
          <w:b/>
        </w:rPr>
        <w:t xml:space="preserve"> Порядок предоставления информации и отчетности, связанной с осуществлением        част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межбюджетные трансферты, для осуществления части переданных полномочий по внутреннему муниципальному финансовому контролю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татья 4.</w:t>
      </w:r>
      <w:r>
        <w:rPr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</w:rPr>
        <w:t>Права и обязанности органов местного 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екращения полномочий возвратить неиспользованные материальные и финансовые средст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Статья 5. Срок действия настоящего Соглаш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шение вступает в силу с 01.01.2018 года и действует бессрочно. Действие настоящего Соглашения может быть прекраще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Статья 6. Условия и порядок досрочного прекращения  осуществления муниципальным районом отдельных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существление муниципальным районом переданных ему отдельных полномочий по решению вопросов местного значения может быть досрочно прекращен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в случае вступления в силу Федерального закона или Закона Курской области, в связи с которыми реализация отдельных полномочий по решению вопросов местного значения становится невозможност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в случае подписания соглашения о расторжении данного соглашения ввиду отказа одной из сторон от исполнения соглаш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Статья 7. Изменения и дополнения настоящего Соглашения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Изменения и (или) дополнения к соглашению оформляются в письменной форме путем заключения дополнительного соглашения, являющегося его неотъемлемой частью, и действует с момента подписания соглашения сторон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Статья 8. Заключительные полож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стоящее Соглашение составлено в двух экземплярах, имеющих одинаковую юридическую силу – по одному экземпляру для каждой из сторон.</w:t>
      </w:r>
    </w:p>
    <w:p>
      <w:pPr>
        <w:pStyle w:val="Normal"/>
        <w:jc w:val="both"/>
        <w:rPr/>
      </w:pPr>
      <w:r>
        <w:rPr/>
        <w:t>Признать утратившим силу соглашение от 15 ноя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татья 9. Юридические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оселение                                                                              Администрация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с. Борки</w:t>
      </w:r>
      <w:r>
        <w:rPr>
          <w:b/>
        </w:rPr>
        <w:t xml:space="preserve">                                                                                    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Курская обл. г.Суджа ул. Ленина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4003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Борков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4623002148 КПП 4623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нк:  Отделение Курск  г. Курск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 402048109000000006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/с 034430303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3807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МО 38640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Бор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П.И. Беля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Борковского сельсовета Суджа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4623002148 КПП 4623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нк:  Отделение Курск  г. Курск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204810900000000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с 03443030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3807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МО 38640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Борков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П.И. Беля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Суджанского р-на</w:t>
      </w:r>
    </w:p>
    <w:p>
      <w:pPr>
        <w:pStyle w:val="Normal"/>
        <w:rPr/>
      </w:pPr>
      <w:r>
        <w:rPr/>
        <w:t>УФК по Курской области</w:t>
      </w:r>
    </w:p>
    <w:p>
      <w:pPr>
        <w:pStyle w:val="Normal"/>
        <w:rPr/>
      </w:pPr>
      <w:r>
        <w:rPr/>
        <w:t>(Финансово-экономическое управление Администрации Суджанского района)</w:t>
      </w:r>
    </w:p>
    <w:p>
      <w:pPr>
        <w:pStyle w:val="Normal"/>
        <w:rPr/>
      </w:pPr>
      <w:r>
        <w:rPr/>
        <w:t>ИНН 4623006128 КПП 462301001</w:t>
      </w:r>
    </w:p>
    <w:p>
      <w:pPr>
        <w:pStyle w:val="Normal"/>
        <w:rPr/>
      </w:pPr>
      <w:r>
        <w:rPr/>
        <w:t>р/с 40101810600000010001</w:t>
      </w:r>
    </w:p>
    <w:p>
      <w:pPr>
        <w:pStyle w:val="Normal"/>
        <w:rPr/>
      </w:pPr>
      <w:r>
        <w:rPr/>
        <w:t xml:space="preserve">Банк: Отделение Курск  </w:t>
      </w:r>
    </w:p>
    <w:p>
      <w:pPr>
        <w:pStyle w:val="Normal"/>
        <w:rPr/>
      </w:pPr>
      <w:r>
        <w:rPr/>
        <w:t xml:space="preserve">БИК 043807001         </w:t>
      </w:r>
    </w:p>
    <w:p>
      <w:pPr>
        <w:pStyle w:val="Normal"/>
        <w:rPr/>
      </w:pPr>
      <w:r>
        <w:rPr/>
        <w:t xml:space="preserve">ОКТМО 38640000 Код главы :001                              </w:t>
      </w:r>
    </w:p>
    <w:p>
      <w:pPr>
        <w:pStyle w:val="Normal"/>
        <w:rPr/>
      </w:pPr>
      <w:r>
        <w:rPr/>
        <w:t>Глава Судж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Н.И.Ильин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3:00Z</dcterms:created>
  <dc:creator>финансы</dc:creator>
  <dc:description/>
  <cp:keywords/>
  <dc:language>en-US</dc:language>
  <cp:lastModifiedBy>Customer</cp:lastModifiedBy>
  <cp:lastPrinted>2018-01-31T09:20:00Z</cp:lastPrinted>
  <dcterms:modified xsi:type="dcterms:W3CDTF">2018-02-01T13:00:00Z</dcterms:modified>
  <cp:revision>6</cp:revision>
  <dc:subject/>
  <dc:title>СОГЛАШЕНИЕ </dc:title>
</cp:coreProperties>
</file>