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Оборо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овар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убъекта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ал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редне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едпринимательства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находящихс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ерритор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Борковского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b/>
          <w:bCs/>
        </w:rPr>
        <w:t>сельсовет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уджанского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b/>
          <w:bCs/>
        </w:rPr>
        <w:t>райо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оответств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лассификацие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ида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экономическ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еятельност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убъекта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оставляет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СПК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Труженик</w:t>
      </w:r>
      <w:r>
        <w:rPr>
          <w:rFonts w:eastAsia="Times New Roman" w:cs="Times New Roman" w:ascii="Times New Roman" w:hAnsi="Times New Roman"/>
        </w:rPr>
        <w:t>» -   0  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>-</w:t>
      </w:r>
      <w:r>
        <w:rPr/>
        <w:t>И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стребо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И</w:t>
      </w:r>
      <w:r>
        <w:rPr>
          <w:rFonts w:eastAsia="Times New Roman" w:cs="Times New Roman" w:ascii="Times New Roman" w:hAnsi="Times New Roman"/>
        </w:rPr>
        <w:t xml:space="preserve"> -   20000 </w:t>
      </w:r>
      <w:r>
        <w:rPr/>
        <w:t>руб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ежемесяч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/>
        <w:t>И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ас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</w:t>
      </w:r>
      <w:r>
        <w:rPr>
          <w:rFonts w:eastAsia="Times New Roman" w:cs="Times New Roman" w:ascii="Times New Roman" w:hAnsi="Times New Roman"/>
        </w:rPr>
        <w:t>.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. - 30000 </w:t>
      </w:r>
      <w:r>
        <w:rPr/>
        <w:t>руб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ежемесяч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/>
        <w:t>И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н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</w:t>
      </w:r>
      <w:r>
        <w:rPr>
          <w:rFonts w:eastAsia="Times New Roman" w:cs="Times New Roman" w:ascii="Times New Roman" w:hAnsi="Times New Roman"/>
        </w:rPr>
        <w:t>.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. - 50000 </w:t>
      </w:r>
      <w:r>
        <w:rPr/>
        <w:t>руб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ежемеся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51:00Z</dcterms:created>
  <dc:creator>Admin</dc:creator>
  <dc:description/>
  <dc:language>en-US</dc:language>
  <cp:lastModifiedBy>Admin</cp:lastModifiedBy>
  <dcterms:modified xsi:type="dcterms:W3CDTF">2017-05-04T1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