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caps/>
          <w:sz w:val="28"/>
          <w:szCs w:val="28"/>
          <w:lang w:eastAsia="en-US"/>
        </w:rPr>
        <w:t>БОРКОВСКОГО  СЕЛЬСОВЕТа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СУДЖАНСКОГО  РАЙОНА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  <w:t xml:space="preserve">  </w:t>
      </w:r>
      <w:r>
        <w:rPr>
          <w:rFonts w:eastAsia="Calibri"/>
          <w:b/>
          <w:caps/>
          <w:sz w:val="28"/>
          <w:szCs w:val="28"/>
          <w:lang w:eastAsia="en-US"/>
        </w:rPr>
        <w:t>РАСПОРЯЖЕНИЕ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0.11.2023 г.</w:t>
      </w:r>
      <w:r>
        <w:rPr>
          <w:b/>
        </w:rPr>
        <w:tab/>
        <w:tab/>
        <w:tab/>
        <w:tab/>
        <w:tab/>
      </w:r>
      <w:r>
        <w:rPr>
          <w:b/>
          <w:sz w:val="28"/>
          <w:szCs w:val="28"/>
        </w:rPr>
        <w:t>№  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7785</wp:posOffset>
                      </wp:positionV>
                      <wp:extent cx="5847080" cy="920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080" cy="92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Об утверждении методики планирования бюджетных ассигнований бюджета Борковского сельсовета Суджанского района Курской области  на 2024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25 и 2026 год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4pt;height:72.5pt;mso-wrap-distance-left:9.05pt;mso-wrap-distance-right:9.05pt;mso-wrap-distance-top:0pt;mso-wrap-distance-bottom:0pt;margin-top:4.55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методики планирования бюджетных ассигнований бюджета Борковского сельсовета Суджанского района Курской области  на 2024 год и на плановый пери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025 и 2026 год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2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, Положения о бюджетном процессе в муниципальном  образовании «Борковский сельсовет»  Суджанского района Курской области утвержденного решением Собрания депутатов Борковского сельсовета Суджанского района Курской области № 18 от 26.05.2021года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планирования бюджетных ассигнований местного бюджета на 2024 год и на плановый период 2025 и 2026 годов согласно приложению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Глава Борковского сельсовета                                 Беляев П.И.</w:t>
      </w:r>
    </w:p>
    <w:p>
      <w:pPr>
        <w:pStyle w:val="Normal"/>
        <w:ind w:firstLine="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Борковского сельсовета Суджан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0.11.2023 № 62</w:t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 бюджетных ассигнований мест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прогноза расходов местного бюджета положены Федеральные законы от 31.07.1998 № 145-ФЗ «Бюджетный кодекс Российской Федерации» (с учетом изменений и дополнений), от 21.12.2021 № 414-ФЗ «Об общих принципах организации публичной власти </w:t>
        <w:br/>
        <w:t xml:space="preserve">в субъектах Российской Федерации» (с учетом изменений и дополнений), от 06.10.2003 № 131-ФЗ «Об общих принципах организации местного самоуправления в Российской Федерации» (с учетом изменений </w:t>
        <w:br/>
        <w:t xml:space="preserve">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, Основные направления бюджетной и налоговой политики Курской области на 2024 год и на плановый период 2025 и 2026 годов, утвержденные распоряжением Правительства Курской области </w:t>
        <w:br/>
        <w:t>от 27.09.2023 № 935-рп, Основные направления бюджетной и налоговой политики Администрации Борковского сельсовета Суджанского района Курской области Курской области на 2024 год и на плановый период 2025 и 2026 годов, утвержденные распоряжением Администрации Борковского сельсовета от 30.10.2023 года № 27 , а также Проект Закона Курской области "Об областном бюджете на 2024 год и на плановый период 2025 и 2026 годов"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местного бюджета на 2024 год и на плановый период </w:t>
      </w:r>
    </w:p>
    <w:p>
      <w:pPr>
        <w:pStyle w:val="TextBodyIndent"/>
        <w:ind w:hanging="0"/>
        <w:jc w:val="center"/>
        <w:rPr/>
      </w:pPr>
      <w:r>
        <w:rPr>
          <w:b/>
        </w:rPr>
        <w:t>2025 и 2026 годов</w:t>
      </w:r>
    </w:p>
    <w:p>
      <w:pPr>
        <w:pStyle w:val="TextBodyIndent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Формирование объема и структуры расходов местного бюджета </w:t>
        <w:br/>
        <w:t>на 2024 год и на плановый период 2025 и 2026 годов осуществляется исходя из «базовых» объемов бюджетных ассигнований на 2024 и 2025 годы, утвержденных Решением собрания депутатов Борковского сельсовета Суджанского района Курской области от 21 декабря 2022 года    № 33 «О бюджете муниципального образования «Борковский сельсовет» Суджанского района Курской области на 2023 год и на плановый период 2024 и 2025 годов» с изменениями и дополнениями. В основу формирования расходов 2026 года положены бюджетные ассигнования 2025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24 год и на плановый период 2025 и 2026годов применены общие подходы к расчету бюджетных проектировок:</w:t>
      </w:r>
    </w:p>
    <w:p>
      <w:pPr>
        <w:pStyle w:val="Normal"/>
        <w:numPr>
          <w:ilvl w:val="0"/>
          <w:numId w:val="4"/>
        </w:numPr>
        <w:autoSpaceDE w:val="false"/>
        <w:ind w:left="0" w:firstLine="684"/>
        <w:jc w:val="both"/>
        <w:rPr/>
      </w:pPr>
      <w:r>
        <w:rPr>
          <w:sz w:val="28"/>
          <w:szCs w:val="28"/>
        </w:rPr>
        <w:t xml:space="preserve">на оплату труда работников муниципального образования, финансируемых за счет средств местного бюджета, исходя из утвержденных структур, действующих на 1 августа 2023 года, </w:t>
        <w:br/>
        <w:t xml:space="preserve">и нормативных правовых актов Администрации Борковского сельсовета Суджанского района Курской области, регулирующих оплату труда, </w:t>
        <w:br/>
        <w:t>а также установленных для муниципального образования нормативов формирования расходов на содержание органов муниципаль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начислениям на оплату труда в соответствии с установленными тарифами страховых взносов в государственные внебюджетные фонды </w:t>
        <w:br/>
        <w:t>в размере 30,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сходы местного бюджета на предоставление межбюджетных трансфертов бюджету муниципального района по передаче полномочий по ведению внутреннего, внешнего муниципального контроля; осуществление функций по ведению бюджетного (бухгалтерского) учета и формированию бюджетной (бухгалтерской) отчетности; осуществление переданных полномочий в целях обеспечения выполнения полномочий поселения определяются в соответствии с Соглашениями, регулирующими порядок и методику распределения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еспечивается сохранение целевых показателей указов Президента Российской Федерации от 01.06.2012 № 761, от 07.05.2012 </w:t>
        <w:br/>
        <w:t xml:space="preserve">№ 597 и от 28.12.2012 № 1688, а также реализация мероприятий, предусмотренных указами Президента Российской Федерации </w:t>
        <w:br/>
        <w:t>от 07.05.2018 № 204 и от 21.07.2020 № 47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расходы на выплату пенсий за выслугу лет и доплат к пенсиям муниципальным служащим определены в соответствии </w:t>
        <w:br/>
        <w:t>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бюджетные ассигнования, финансовое обеспечение которых осуществляется за счет средств федерального бюджета в виде целевых субвенций, субсидий и иных межбюджетных трансфертов, предусматриваются в объемах, отраженных в проекте Закона Курской области «Об областном бюджете на 2024 год и на плановый период 2025 </w:t>
        <w:br/>
        <w:t>и 2026 годов» на момент формирования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ланирование расходов на реализацию муниципальных программ осуществлялось по измененной структуре бюджетной классификации отражения расходов местного бюджета с учетом перехода с 2024 года муниципальных программ на новую систему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того, при формировании местного бюджета на 2024 год </w:t>
        <w:br/>
        <w:t>и на плановый период 2025 и 2026 годов учитываются предложения главного распорядителя средств местного бюджета по увеличению предельных объемов финансирования в соответствии с Постановлением Главы Борковского сельсовета Суджанского района об утверждении прогноза социально-экономического развития и проекта местного бюджета на 2024 год и плановый период 2025 и 2026 годов.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дельные особенности планирования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бюджета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0100 «Общегосударственные вопросы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0106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о данному разделу расходы расчитаны с учетом переданных полномочий по осуществлению внутреннего и внешнего муниципального финансового контроля в размере 27 640,00 руб. и 87 525,00 руб. соответственно на 2024 год и на плановый период 2025 и  2026 годов, а также на выполнение обеспечения переданных полномочий в сумме 115 164,00 рублей ежегодно с учетом индексации обязательств на 1,04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0113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ругие общегосударственные вопросы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both"/>
        <w:outlineLvl w:val="3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 данному разделу предусмотрены средства в размере 1 680,00 руб. на 2023 год для оплаты членских взносов в Совет муниципальных образований Курской области и на межбюджетные трансферты на осуществление функций по ведению бюджетного (бухгалтерского) учета и формированию бюджетной (бухгалтерской) отчетности в сумме 201 534,00 ежегодно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firstLine="709"/>
        <w:jc w:val="both"/>
        <w:outlineLvl w:val="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500 «Жилищно-коммунальное хозяйство»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раздел 0503 « Благоуствройство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подразделу планируются расходы местного бюджета на финансирование муниципальных программ: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«Обеспечение доступным и комфортным жильем и коммунальными услугами граждан в муниципальном образовании»</w:t>
        </w:r>
      </w:hyperlink>
      <w:r>
        <w:rPr>
          <w:color w:val="000000"/>
          <w:sz w:val="28"/>
          <w:szCs w:val="28"/>
        </w:rPr>
        <w:t xml:space="preserve"> в муниципальном образовании «Борковский сельсовет» Суджанского района Курской обла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рганизация ритуальных услуг на территории муниципального образования "Борковский сельсовет" Суджанского района Курской области"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800 «Культур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раздел 0801 «Культура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3"/>
        <w:rPr/>
      </w:pPr>
      <w:r>
        <w:rPr>
          <w:sz w:val="28"/>
          <w:szCs w:val="28"/>
        </w:rPr>
        <w:t xml:space="preserve">По данному подразделу расходы предусмотрены исходя из затрат на исполнение муниципальной программы  «Развитие культуры в муниципальном образовании «Борковский сельсовет» Суджанского района Курской области. А так же реализация проекта «Народный бюдж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bCs/>
      <w:color w:val="66333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6633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663333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663333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7" w:before="1440" w:after="180"/>
      <w:ind w:hanging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41:00Z</dcterms:created>
  <dc:creator>Medvedeva_N</dc:creator>
  <dc:description/>
  <dc:language>en-US</dc:language>
  <cp:lastModifiedBy>UserB</cp:lastModifiedBy>
  <cp:lastPrinted>2022-11-17T15:55:00Z</cp:lastPrinted>
  <dcterms:modified xsi:type="dcterms:W3CDTF">2023-11-23T12:41:00Z</dcterms:modified>
  <cp:revision>2</cp:revision>
  <dc:subject/>
  <dc:title>Проект</dc:title>
</cp:coreProperties>
</file>