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 РАСЧЕ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 Борковского сельсовета Суджанского района Курской области на 2022 год и на плановый период 2023-2024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Утвердить общий объем финансовых средств, необходимых на содержание работника, осуществляющего часть функций по исполнению полномочий осуществлению внешнего и внутреннего муниципального финансового контро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бъем межбюджетных трансфертов, передаваемый на обеспечение деятельности контрольно-счетных органов по осуществлению внешнего и внутреннего муниципального финансового контроля на 2022 год и на плановый период 2023-2024 годов опреде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лате труда с начислением исходя из предельных нормативов оплаты труда по должности «главный специалист-эксперт» контрольно-счетных органов по осуществлению внешнего муниципального финансового контроля (1/16) ставки в сумме   81 647 рублей, установленный законодательством Курской области для муниципальных служащих муниципальных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в части оплаты труда с начислениями пересматривается (индексируется) при изменении предельных нормативов размера оплаты труда муниципальным служащим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1:00Z</dcterms:created>
  <dc:creator>COMP</dc:creator>
  <dc:description/>
  <dc:language>en-US</dc:language>
  <cp:lastModifiedBy>Lenovo</cp:lastModifiedBy>
  <cp:lastPrinted>2021-11-18T13:35:00Z</cp:lastPrinted>
  <dcterms:modified xsi:type="dcterms:W3CDTF">2022-02-21T08:51:00Z</dcterms:modified>
  <cp:revision>2</cp:revision>
  <dc:subject/>
  <dc:title>МЕТОДИКА И РАСЧЕТЫ</dc:title>
</cp:coreProperties>
</file>