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БОР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СУДЖАНСКОГО</w:t>
      </w: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  <w:t>от 20 декабря 2020 г. № 51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  <w:shd w:fill="auto" w:val="clear"/>
        </w:rPr>
        <w:t>О бюджете муниципального образования</w:t>
      </w:r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shd w:fill="auto" w:val="clear"/>
        </w:rPr>
        <w:t>«Борковский сельсовет»</w:t>
      </w:r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shd w:fill="auto" w:val="clear"/>
        </w:rPr>
        <w:t>Суджанского района</w:t>
      </w:r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shd w:fill="auto" w:val="clear"/>
        </w:rPr>
        <w:t>Курской области</w:t>
      </w:r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  <w:shd w:fill="auto" w:val="clear"/>
        </w:rPr>
        <w:t>на 2020 год</w:t>
      </w:r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 и на плановый период 2021 и 2022 годов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color w:val="000000"/>
          <w:sz w:val="32"/>
          <w:szCs w:val="32"/>
          <w:shd w:fill="auto" w:val="clear"/>
        </w:rPr>
        <w:t>( в редакции решения Собрания депутатов от 16.03.2020г.№6)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color w:val="000000"/>
          <w:sz w:val="32"/>
          <w:szCs w:val="32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Статья 1. Основные характеристики местного бюджета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тверд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сновны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характеристик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: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огнозируемы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щи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ъе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х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умм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2 739 805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убле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0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бщи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ъе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х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умм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auto" w:val="clear"/>
        </w:rPr>
        <w:t xml:space="preserve">3 138 395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убле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3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дефицит 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умм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398 59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ублей 30 копеек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.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Утвердить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сновные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характеристики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бюджет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н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1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и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2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годы: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огнозируемый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щий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ъем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доходо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бюджет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н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1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год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умме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hd w:fill="auto" w:val="clear"/>
        </w:rPr>
        <w:t>869 094,00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ублей;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н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2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год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умме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hd w:fill="auto" w:val="clear"/>
        </w:rPr>
        <w:t>871 141,00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ублей;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щий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объем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асходо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бюджет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н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1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год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умме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iCs/>
          <w:color w:val="000000"/>
          <w:shd w:fill="auto" w:val="clear"/>
        </w:rPr>
        <w:t>869 094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ублей; в том числе условно утвержденные расходы в сумме 19 703,00 рублей,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н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2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год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умме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iCs/>
          <w:color w:val="000000"/>
          <w:shd w:fill="auto" w:val="clear"/>
        </w:rPr>
        <w:t>871 141,00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ублей,  в том числе условно утвержденные расходы в сумме 39 412,00 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color w:val="000000"/>
          <w:shd w:fill="auto" w:val="clear"/>
        </w:rPr>
        <w:t>Дефицит(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официт)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бюджет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н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1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год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умме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0,00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color w:val="000000"/>
          <w:shd w:fill="auto" w:val="clear"/>
        </w:rPr>
        <w:t>Дефицит(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профицит)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бюджет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на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22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год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в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сумме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0,00</w:t>
      </w:r>
      <w:r>
        <w:rPr>
          <w:rFonts w:cs="Arial" w:ascii="Arial" w:hAnsi="Arial"/>
          <w:b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рублей.</w:t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2. Источники финансирования дефицита местного бюджета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Утверд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сточник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финансирован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ефици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;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 плановый период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ов 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Утверд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еречен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лав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администратор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х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3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тверд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еречен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лав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администратор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сточник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финансирован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ефици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4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5. Прогнозируемое поступление доходов в местный бюджет в 2020 году и в плановом периоде 2021 и 2022 годов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Утвердить прогнозируемое поступление доходов в местный бюджет: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в 2020 году согласно приложению № 5 к настоящему решению;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тверд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предел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ассигновани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зделам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дразделам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целев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татья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муниципаль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ограмма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разован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епрограмм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правления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еятельности)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руппа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и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х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лассификаци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ходов 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 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7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;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 плановый период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8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тверд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едомственну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труктур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х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: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9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;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 плановый период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.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3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тверд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предел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ассигновани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целев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татья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муниципаль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ограмма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разован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епрограмм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правления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еятельности)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руппа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и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ходов классификации расходов местного бюджета: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 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;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плановый период 2021 - 2022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гласн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м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4.Утвердить размер резервного фонда Администрации  МО «Борковский сельсовет» на 2020 год в сумме 100,00 рублей, на 2021 год в сумме 100,00 рублей, на  2022 год в сумме 100,00 рублей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ar-SA"/>
        </w:rPr>
        <w:t>5. Утвердить объем зарезервированных бюджетных ассигнований бюджета муниципального образования «Борковский сельсовет» Суджанского района Курской области на 2020 год на участие в областных программах и другие расходы в сумме 15 327,30 рублей.</w:t>
      </w:r>
    </w:p>
    <w:p>
      <w:pPr>
        <w:pStyle w:val="Normal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ar-SA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7. Особенности исполнения местного бюджета в 2020 году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статк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редст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стоя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январ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чет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разовавшиес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вяз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епол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спользование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лучателям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редст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осстановлен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Фондо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циаль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трахован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оссийско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Федераци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ассов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сходов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ответстви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федераль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законодательство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правляютс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т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ж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цел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ачеств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полнитель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4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8. Межбюджетные трансферты бюджетам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рганы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амоуправлени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прав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нима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я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водящ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велич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у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численност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лужащи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ботник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азен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чреждени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10. Муниципальный долг муниципального образования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1.Объем муниципального долга при осуществлении муниципальных заимствований  не должен превышать следующие значения : в 2020 году до 259431,00 рублей; в 2021 году  до 259553 рублей; в 2022 году  до 259605 рублей.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. Установ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ерхний предел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нутренне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лг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 января 202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а по долговым обязательства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умме 0,0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3. Установ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ерхний предел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ого внутренне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лг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 января 202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а по долговым обязательства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умме 0,0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4. Установит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ерхний предел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ого внутренне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лг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 января 2023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а по долговым обязательства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умме 0,0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5. Утвердить Программу муниципальных внутренних заимствований муниципального образования на 2020 год согласно приложению № 15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6. Утвердить Программу муниципальных гарантий на 2020 год согласно приложению № 17 к настоящему решению и программу муниципальных гарантий на плановый период 2021 и 2022 годов согласно приложению № 18 к настоящему решению.           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  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 xml:space="preserve">Статья 11. Привлечение бюджетных кредитов 2020 году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Администрац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уджанск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йо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ласт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оду и в плановом периоде 2020 и 2021 годов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)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влекает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ны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редиты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финансирова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ассов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зрывов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условлен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езон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характеро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затрат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либ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езон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характеро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ступлени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ходов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гаш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лгов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язательст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полн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статко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редст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чет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;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)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мка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установлен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едель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азмер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лг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ивлекает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ны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кредиты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роко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тре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лет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л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финансирован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ефици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естног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гашения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долгов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обязательств.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hd w:fill="auto" w:val="clear"/>
        </w:rPr>
        <w:t>Статья 12. Вступление в силу настоящего Реш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Настояще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еш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ступает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лу 1 января 2020 года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Борковского сельсовета Суджанского района                              Е.Т.Гайдукова  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Глава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Борковского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сельсовета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П.И.Беляев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№ 5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US" w:eastAsia="en-US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на 2020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61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лассифик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фици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мма на 2020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8 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8 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 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 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 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 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от 20.12.2019г. № 5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19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на плановый период 2021 – 2022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619"/>
      </w:tblGrid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лассифик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дефици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мма на 2021 год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71 141,00</w:t>
            </w:r>
          </w:p>
        </w:tc>
      </w:tr>
    </w:tbl>
    <w:p>
      <w:pPr>
        <w:pStyle w:val="Style19"/>
        <w:spacing w:before="0" w:after="0"/>
        <w:rPr>
          <w:rFonts w:ascii="Arial" w:hAnsi="Arial" w:eastAsia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3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Перечень главных администраторов доходов бюджета </w:t>
      </w:r>
      <w:r>
        <w:rPr/>
        <w:t>муниципального образования «Борковский сельсовет» Суджанского района Курской области.</w:t>
      </w:r>
    </w:p>
    <w:tbl>
      <w:tblPr>
        <w:tblW w:w="971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4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 бюджетной классификации Российской Федераци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ов местного бюджета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804020010000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1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208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3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5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5027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5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507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5093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5314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53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7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8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9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9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9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0904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04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04051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04052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05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301076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301540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301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30206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302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1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2052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2052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2053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2053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3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305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40501000004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060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1306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1404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41404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50205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6010740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60709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61003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610123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610129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701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70202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705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714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8015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8025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1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1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1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1050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150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1500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160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007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007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03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03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030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501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502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505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54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5555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55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999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3511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351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3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40014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4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3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7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7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7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8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1800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18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18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18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19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*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4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Суджанского района 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tbl>
      <w:tblPr>
        <w:tblW w:w="102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220"/>
      </w:tblGrid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 главы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лассифик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фици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Источни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ефицит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ны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кредит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реди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алю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лу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реди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алю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лу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реди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алю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га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реди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алю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га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реди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алю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Измен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 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 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6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 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5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муниципального образования «Борковский сельсовет» на 2020 год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/>
        <w:t>(рублей)</w:t>
      </w:r>
    </w:p>
    <w:tbl>
      <w:tblPr>
        <w:tblW w:w="9961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77"/>
      </w:tblGrid>
      <w:tr>
        <w:trPr>
          <w:trHeight w:val="12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лассифик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т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40" w:hanging="83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ов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налогов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8 862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ибыль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 644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 64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тор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являетс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ов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гент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лючение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ноше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тор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чис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ла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яютс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оответств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татья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7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екс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 187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лиц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лиц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ов, полученных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изическими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лицами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оответствии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о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татьёй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228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логового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кодекса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9 43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муществ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19 542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муществ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 050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0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муществ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зимаем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тавка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именяем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ъек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ообложения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положен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раница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 050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4 492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1 65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3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й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дающ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астко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положен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раница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1 65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4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4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дающ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астко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положен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раница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500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502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0 000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502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0 00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 0503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 0503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9 676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езвозмездны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2 220 943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езвозмезд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туп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2 186 699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 066 045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держк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ю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балансирован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29 768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держк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ю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балансирован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29 768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16001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 на выравнивание бюджетной 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6 2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16001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6 27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2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45 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29999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субсид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29999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3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35118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35118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 4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 40014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 40014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7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безвозмездные 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4 24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7 0500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4 24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7 0503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4 244,00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6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муниципального образования «Борковский сельсовет» на плановый период 2021 и  2022 годов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/>
        <w:t>(рублей)</w:t>
      </w:r>
    </w:p>
    <w:tbl>
      <w:tblPr>
        <w:tblW w:w="955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353"/>
      </w:tblGrid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лассифик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т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т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2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юдже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69 09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ов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налогов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9 10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19 211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ибыль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 74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 84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 74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 84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тор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являетс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ов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гент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лючение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ноше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тор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чис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ла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яютс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оответств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татья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7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декс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 2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 39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лиц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0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лиц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ов, полученных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изическими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лицами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оответствии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о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статьёй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228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Налогового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кодекса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9 43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9 432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муществ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19 54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19 542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муществ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 05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 05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0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муществ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 05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5 050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4 49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94 492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1 6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1 65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3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й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дающ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астко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положен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раница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1 6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1 65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4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12 83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04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о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зиче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лиц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дающ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емель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астко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положен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раница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12 83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500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502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 0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1 11 0502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 0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 0503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1 0503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 17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 17 05000 0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 17 05050 1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Безвозмездны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поступления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349 9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51 930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езвозмезд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туп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49 9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51 930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69 022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16001 00 0000 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 на выравнивание бюджетной 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69 022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 02 16001 10 0000 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69 022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вен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исте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511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вен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вич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и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е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ерриториях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д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сутствую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ен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 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511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вен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вич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и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е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ерриториях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д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сутствую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ен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 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7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shd w:fill="auto" w:val="clear"/>
        </w:rPr>
        <w:t xml:space="preserve">        </w:t>
      </w:r>
      <w:r>
        <w:rPr/>
        <w:t>(рублей)</w:t>
      </w:r>
    </w:p>
    <w:tbl>
      <w:tblPr>
        <w:tblW w:w="10692" w:type="dxa"/>
        <w:jc w:val="left"/>
        <w:tblInd w:w="-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62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Р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auto" w:val="clear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auto" w:val="clear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auto" w:val="clear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06 337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38 54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0 74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дзо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 xml:space="preserve">11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68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2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1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подготов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94 31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 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 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 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 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лагоустро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7 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7 3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10 922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10 922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Искусство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Сохра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оказ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 000,00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8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1 и 2022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32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Р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на 2021 год</w:t>
            </w:r>
          </w:p>
        </w:tc>
        <w:tc>
          <w:tcPr>
            <w:tcW w:w="132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 xml:space="preserve">на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0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2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69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71 14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9 703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9 412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53 887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59 59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02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15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 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 3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 xml:space="preserve">78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 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Искусство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Сохра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 xml:space="preserve">01 3 0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1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 xml:space="preserve">01 3 0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1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оказ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 000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,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9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0 год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iCs/>
          <w:color w:val="000000"/>
          <w:sz w:val="20"/>
          <w:szCs w:val="20"/>
          <w:shd w:fill="auto" w:val="clear"/>
        </w:rPr>
        <w:t xml:space="preserve">     </w:t>
      </w:r>
      <w:r>
        <w:rPr/>
        <w:tab/>
        <w:tab/>
        <w:tab/>
        <w:tab/>
        <w:tab/>
        <w:tab/>
        <w:tab/>
        <w:tab/>
        <w:t>(рублей)</w:t>
      </w:r>
    </w:p>
    <w:tbl>
      <w:tblPr>
        <w:tblW w:w="10246" w:type="dxa"/>
        <w:jc w:val="left"/>
        <w:tblInd w:w="-3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77"/>
      </w:tblGrid>
      <w:tr>
        <w:trPr>
          <w:trHeight w:val="142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ГРБС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Р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ПР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906 337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38 54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0 74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дзо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 xml:space="preserve">11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68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2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1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подготов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94 31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 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 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 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лагоустро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10 922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10 922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Искусство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Сохра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оказ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0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1 и 2022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408" w:type="dxa"/>
        <w:jc w:val="left"/>
        <w:tblInd w:w="-7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33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Р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20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г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20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69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9 703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9 412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49 39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31 729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53 887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59 59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15 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дзо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подготовк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Культу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Искусство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»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Сохра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1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1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2 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\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1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99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549"/>
      </w:tblGrid>
      <w:tr>
        <w:trPr>
          <w:trHeight w:val="28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985 329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Искусство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985 329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Сохра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985 329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20 9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 132 35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0 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 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2 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71 65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71 65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10 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10 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6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6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87 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87 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438 54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0 7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6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6 1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1 804 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29 374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29 3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2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1 и 2022 год                                                                                                           </w:t>
      </w:r>
      <w:r>
        <w:rPr/>
        <w:t>рублей</w:t>
      </w:r>
    </w:p>
    <w:tbl>
      <w:tblPr>
        <w:tblW w:w="103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336"/>
      </w:tblGrid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мма 202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мма 202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869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871 141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9 703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39 412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9 223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«Искусство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»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Сохра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ельсове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31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281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1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 3 02 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 000,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 000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 000,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2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  <w:lang w:val="en-US"/>
              </w:rPr>
              <w:t> 000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 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32 46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0 22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0 22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42 05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15 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7 05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 17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 17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auto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auto" w:val="clear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 965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0,00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21"/>
        <w:bidi w:val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 13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Normal"/>
        <w:tabs>
          <w:tab w:val="clear" w:pos="708"/>
          <w:tab w:val="left" w:pos="3825" w:leader="none"/>
        </w:tabs>
        <w:ind w:left="0" w:right="57" w:hanging="0"/>
        <w:jc w:val="center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« Борк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9  268,00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 14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auto" w:val="clear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 xml:space="preserve">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1 и 2022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color w:val="000000"/>
          <w:sz w:val="20"/>
          <w:szCs w:val="20"/>
          <w:shd w:fill="auto" w:val="clear"/>
        </w:rPr>
      </w:pPr>
      <w:r>
        <w:rPr>
          <w:b/>
          <w:color w:val="000000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/>
        <w:t xml:space="preserve">       </w:t>
      </w:r>
    </w:p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5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 xml:space="preserve">№№ 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Сумма на 2021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(рубле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(рублей)</w:t>
            </w:r>
          </w:p>
          <w:p>
            <w:pPr>
              <w:pStyle w:val="Normal"/>
              <w:ind w:left="0" w:right="1876" w:hanging="0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9 268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5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/>
      </w:pPr>
      <w:r>
        <w:rPr/>
        <w:t>от 20.12.2019г. № 51</w:t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орковского сельсовета Судж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урской области от 16.03.2020г. № 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hd w:fill="auto" w:val="clear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муниципального образования "Борковский сельсовет" на 2020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ривлечения средств в 2020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в 2020 году (рублей)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6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Программа муниципальных внутренних заимствований муниципального образования «Борковский сельсовет» на плановый период 2021 и 2022 год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tbl>
      <w:tblPr>
        <w:tblW w:w="17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ривлечения средств в 2021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ривлечения средств в 2022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огашения средств в 2021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огашения средств в 2022 году (рублей)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17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Программа муниципальных гарантий Борковского сельсовета на 2020 год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1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еречен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длежащи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едоставл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/>
        <w:t>году</w:t>
      </w:r>
    </w:p>
    <w:tbl>
      <w:tblPr>
        <w:tblW w:w="88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99"/>
      </w:tblGrid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правление(цел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арантирования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убле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ич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тсутствие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а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егрессног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требования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кредитора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о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2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щи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ъе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ассигнований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едусмотрен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сполн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озмож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арантий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лучаям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/>
        <w:t>2020году</w:t>
      </w:r>
    </w:p>
    <w:tbl>
      <w:tblPr>
        <w:tblW w:w="88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65"/>
      </w:tblGrid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ъе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ссигнова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змож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арантий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лучаям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че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фици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 счет расходов бюджета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№18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 6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Программа муниципальных гарантий Борковского сельсовета на 2021 -  2022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1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еречень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длежащи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едоставлению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1-202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/>
        <w:t>годах</w:t>
      </w:r>
    </w:p>
    <w:tbl>
      <w:tblPr>
        <w:tblW w:w="8979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99"/>
      </w:tblGrid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ублей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именование кредитора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2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щий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объе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юджет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ассигнований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редусмотрен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исполнение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по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озмож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гарантийным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лучаям,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2021 - 202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/>
        <w:t>годах</w:t>
      </w:r>
    </w:p>
    <w:tbl>
      <w:tblPr>
        <w:tblW w:w="9428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835"/>
      </w:tblGrid>
      <w:tr>
        <w:trPr>
          <w:trHeight w:val="945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ъе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ассигнова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возмож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арантийны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лучаям в 2021 году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рублей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сче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ефицит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21"/>
        <w:bidi w:val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</w:t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531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dc:language>en-US</dc:language>
  <cp:lastModifiedBy>borkiss</cp:lastModifiedBy>
  <cp:lastPrinted>2020-01-28T11:12:00Z</cp:lastPrinted>
  <dcterms:modified xsi:type="dcterms:W3CDTF">2020-03-19T07:06:00Z</dcterms:modified>
  <cp:revision>16</cp:revision>
  <dc:subject/>
  <dc:title>Проект</dc:title>
</cp:coreProperties>
</file>