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</w:rPr>
        <w:t>БОРПКОВСКОГО 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    10  .11.2023 г</w:t>
        <w:tab/>
        <w:tab/>
        <w:tab/>
        <w:t xml:space="preserve">                     </w:t>
      </w:r>
      <w:r>
        <w:rPr>
          <w:b/>
          <w:spacing w:val="20"/>
        </w:rPr>
        <w:t xml:space="preserve"> </w:t>
      </w:r>
      <w:r>
        <w:rPr>
          <w:b/>
        </w:rPr>
        <w:tab/>
        <w:tab/>
        <w:tab/>
        <w:tab/>
        <w:t xml:space="preserve">       №   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526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муниципальной  </w:t>
      </w:r>
      <w:r>
        <w:rPr>
          <w:bCs/>
          <w:spacing w:val="-4"/>
          <w:sz w:val="28"/>
          <w:szCs w:val="28"/>
        </w:rPr>
        <w:t>программы «Обеспечение  доступным  и  комфортным жильем  и коммунальными услугами  граждан  в  муниципальном образовании «Борковский  сельсовет»  Суджанского района  Курской  области»  на  2024  год  и  плановый период 2025, 2026годы »</w:t>
      </w:r>
    </w:p>
    <w:p>
      <w:pPr>
        <w:pStyle w:val="Normal"/>
        <w:shd w:fill="FFFFFF" w:val="clear"/>
        <w:ind w:right="4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79 Бюджетного кодекса РФ, </w:t>
      </w:r>
      <w:r>
        <w:rPr>
          <w:sz w:val="28"/>
          <w:szCs w:val="28"/>
        </w:rPr>
        <w:t>статьей 14, частью 1 статьи 48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   Уставом муниципального  образования «Борковский  сельсовет»  Суджанского  района Администрация  Борковского  сельсовета, </w:t>
      </w:r>
      <w:r>
        <w:rPr>
          <w:spacing w:val="20"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Утвердить</w:t>
      </w:r>
      <w:r>
        <w:rPr>
          <w:bCs/>
          <w:iCs/>
          <w:sz w:val="28"/>
          <w:szCs w:val="28"/>
        </w:rPr>
        <w:t xml:space="preserve"> муниципальную   </w:t>
      </w:r>
      <w:r>
        <w:rPr>
          <w:bCs/>
          <w:spacing w:val="-4"/>
          <w:sz w:val="28"/>
          <w:szCs w:val="28"/>
        </w:rPr>
        <w:t xml:space="preserve">программу «Обеспечение  доступным  и комфортным  жильем  и  коммунальными  услугами  граждан  в  муниципальном образовании «Борковский  сельсовет» Суджанского района  Курской  области»  на  2024  год  и  плановый период 2025, 2026 годы», </w:t>
      </w:r>
      <w:r>
        <w:rPr>
          <w:bCs/>
          <w:spacing w:val="-3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442" w:hanging="0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вступает в силу со дня обнародования на  информационных  стендах  и  размещения на официальных  сайтах.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ковского  сельсовета                                         Беляев П.И.</w:t>
        <w:tab/>
        <w:tab/>
        <w:tab/>
        <w:t xml:space="preserve">                                         </w:t>
        <w:tab/>
        <w:t xml:space="preserve"> </w:t>
      </w:r>
    </w:p>
    <w:p>
      <w:pPr>
        <w:pStyle w:val="Style14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к постановлению   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от     10 .11.2023 № 56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МУНИЦИПАЛЬНОЙ   ПРОГРАММЫ</w:t>
      </w:r>
    </w:p>
    <w:p>
      <w:pPr>
        <w:pStyle w:val="Style14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«Обеспечение  доступным  и комфортным  жильем  и  коммунальными  услугами  граждан  в  муниципальном образовании «Борковский  сельсовет» Суджанского района  Курской  област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6095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муниципальная   программа  </w:t>
            </w:r>
            <w:r>
              <w:rPr>
                <w:bCs/>
                <w:spacing w:val="-4"/>
              </w:rPr>
              <w:t>«Обеспечение  доступным  и комфортным  жильем  и  коммунальными  услугами  граждан  в  муниципальном образовании «Борковский  сельсовет» Суджанского района  Курской  области»</w:t>
            </w:r>
          </w:p>
          <w:p>
            <w:pPr>
              <w:pStyle w:val="Style14"/>
              <w:spacing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рограмма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Подпрограмма «Обеспечение  качественными  услугами  ЖКХ  населения  муниципального образования </w:t>
            </w:r>
            <w:r>
              <w:rPr>
                <w:bCs/>
                <w:spacing w:val="-4"/>
              </w:rPr>
              <w:t>«Борковский  сельсовет» Суджанского района  Курской 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В соответствии  со статей 14 Федерального закона от 06.10.2003 № 131-ФЗ «Об общих принципах организации местного самоуправления в Российской Федерации»,     Санитарно-эпидемиологическими правилами и нормативами СанПиН 2.2.1/2.1.1.1200-03»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Борк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 </w:t>
            </w:r>
            <w:r>
              <w:rPr/>
              <w:t>Администрация  Борк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 создание качественной  среды, понимаемой как совокупность благоприятных условий для жизни населения и деятельности хозяйствующих субъектов на территории МО «Борковский сельсовет»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1. Обеспечение развития  улич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2.Прочие  мероприятия   по благоустройству  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3. Закупка  товаров, работ и услуг  для  обеспечения  государственных (муниципальных) нужд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еспеченность освещения улично-дорожной сети в расчете на 1 жителя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доля общей протяженности освещенных частей улиц   в общей площади улично-дорожной сети;</w:t>
              <w:br/>
              <w:t>- количество действующих светильников к общему количеству светильников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- обеспечение   выполнение работ по прочим  видам благоустройства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Количественные индикаторы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количество установок наруж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благоустройство мест массового отдыха граждан, количество вырубленных  аварийных деревьев  и т д.) 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rStyle w:val="Layout"/>
                <w:color w:val="000000"/>
                <w:sz w:val="22"/>
                <w:szCs w:val="22"/>
              </w:rPr>
              <w:t xml:space="preserve">«Реализация мероприятий по благоустройству в муниципальном образовании «Борковский сельсовет» Суджанского района Курской области, в том числе обеспечение освещения улиц населённых пунктов» </w:t>
            </w:r>
            <w:r>
              <w:rPr>
                <w:rStyle w:val="Layout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024-2026годы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Борковского сельсовета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Источниками финансирования программы  являются средства  бюджета  МО «Борковский сельсовет»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Для  реализации  муниципальной целевой программы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отрено  финансирование  в сумме   руб., в том числе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г – </w:t>
            </w:r>
            <w:r>
              <w:rPr>
                <w:bCs/>
              </w:rPr>
              <w:t>10 000,00</w:t>
            </w:r>
            <w:r>
              <w:rPr>
                <w:bCs/>
                <w:color w:val="000000"/>
              </w:rPr>
              <w:t xml:space="preserve">  руб.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  <w:color w:val="000000"/>
              </w:rPr>
              <w:t>2025г – 17 000,00  руб.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 – 17 000,00 руб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улучшение эстетического вида улиц  МО «Борковский  сельсовет»;</w:t>
              <w:br/>
              <w:t xml:space="preserve"> - улучшение экологического  состояния территории 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 формирование крон, спиливание, обрезка деревьев и кустарников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благоустройство мест массового отдыха граждан и др. мероприятия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Администрация  Борковского  сельсовета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Характеристика проблемы,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шение которой осуществляется путём реализации программы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реализации частей 15, 18, 19, 21, 22 статьи 14  Федерального закона от 06.10.2003 № 131-ФЗ «Об общих принципах организации местного самоуправления в РФ» муниципальное образование «Борковский  сельсовет» осуществляет полномочия в решении вопросов городского поселения:</w:t>
      </w:r>
    </w:p>
    <w:p>
      <w:pPr>
        <w:pStyle w:val="Style14"/>
        <w:spacing w:before="0" w:after="0"/>
        <w:jc w:val="both"/>
        <w:rPr/>
      </w:pPr>
      <w:r>
        <w:rPr/>
        <w:t>- организация благоустройства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организация освещения улиц  и тротуаров  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  работы по организации раздельного сбора ТБО и др. мероприятия;</w:t>
      </w:r>
    </w:p>
    <w:p>
      <w:pPr>
        <w:pStyle w:val="Style14"/>
        <w:spacing w:before="0" w:after="0"/>
        <w:jc w:val="both"/>
        <w:rPr/>
      </w:pPr>
      <w:r>
        <w:rPr/>
        <w:t>-благоустройство мест массового отдыха граждан и др. мероприятия;</w:t>
      </w:r>
    </w:p>
    <w:p>
      <w:pPr>
        <w:pStyle w:val="Style14"/>
        <w:spacing w:before="0" w:after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яжённость улично-дорожной сети МО «Борковский сельсовет» составляет 13,5 кв. м.  Протяженность  освещенных частей улиц, проездов,  составляет 1,0  км.  Количество светильников, находящихся на обслуживании, -  12 ш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Комплексное благоустройство  включает проведение текущего ремонта, реконструкцию и содержание в надлежащем состоянии малых форм и памятников, а также благоустройство мест массового отдыха граждан и др. мероприятия  благоустройства МО «Борковский сельсовет». 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одержание объектов благоустройства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 на улицах и во дворах, небрежном отношении к элементам благоустройств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III. Основные цели и задачи программы</w:t>
      </w:r>
    </w:p>
    <w:p>
      <w:pPr>
        <w:pStyle w:val="Style14"/>
        <w:spacing w:before="0" w:after="120"/>
        <w:ind w:firstLine="709"/>
        <w:jc w:val="both"/>
        <w:rPr/>
      </w:pPr>
      <w:r>
        <w:rPr/>
        <w:t>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Для реализации генеральной цели в ходе реализации программы намечено достижение следующих подц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 улучшение условий хозяйствования;</w:t>
      </w:r>
    </w:p>
    <w:p>
      <w:pPr>
        <w:pStyle w:val="Style14"/>
        <w:spacing w:before="0" w:after="0"/>
        <w:jc w:val="both"/>
        <w:rPr/>
      </w:pPr>
      <w:r>
        <w:rPr/>
        <w:t xml:space="preserve">- развитие отраслей жизнеобеспечения и улучшение условий жизнедеятельности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жизни насе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Реализация мероприятий, направленных на развитие  озеленения дорожного комплекса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е высокого качества содержания улиц;</w:t>
      </w:r>
    </w:p>
    <w:p>
      <w:pPr>
        <w:pStyle w:val="Style14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 . Обеспечение развития освещения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величения освещенной площади 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становка новых и замена старых светильников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я замены опор наружного освещения в   на современные.</w:t>
      </w:r>
    </w:p>
    <w:p>
      <w:pPr>
        <w:pStyle w:val="Style14"/>
        <w:spacing w:before="0" w:after="0"/>
        <w:ind w:left="60" w:hanging="0"/>
        <w:jc w:val="both"/>
        <w:rPr/>
      </w:pPr>
      <w:r>
        <w:rPr>
          <w:b/>
        </w:rPr>
        <w:t>4. Благоустройство территории  и мест массового отдых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 xml:space="preserve"> </w:t>
      </w:r>
      <w:r>
        <w:rPr/>
        <w:t>- благоустройство стадиона и прилегающей территории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благоустройство территорий прилегающих к   церкви , ФАПу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дикаторами оценки решения поставленных задач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обеспеченность освещения улично-дорожной сети в расчете на 1 жителя;</w:t>
      </w:r>
    </w:p>
    <w:p>
      <w:pPr>
        <w:pStyle w:val="Style14"/>
        <w:spacing w:before="0" w:after="0"/>
        <w:jc w:val="both"/>
        <w:rPr/>
      </w:pPr>
      <w:r>
        <w:rPr/>
        <w:t xml:space="preserve">- доля общей протяженности освещенных частей улиц города в общей площади улично-дорожной сети; </w:t>
      </w:r>
    </w:p>
    <w:p>
      <w:pPr>
        <w:pStyle w:val="Style14"/>
        <w:spacing w:before="0" w:after="0"/>
        <w:jc w:val="both"/>
        <w:rPr/>
      </w:pPr>
      <w:r>
        <w:rPr/>
        <w:t>- убранная территория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количество действующих светильников к общему количеству светильников;</w:t>
      </w:r>
    </w:p>
    <w:p>
      <w:pPr>
        <w:pStyle w:val="Style14"/>
        <w:spacing w:before="0" w:after="0"/>
        <w:jc w:val="both"/>
        <w:rPr/>
      </w:pPr>
      <w:r>
        <w:rPr/>
        <w:t>Количественные индикатор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личество установок наружного освещ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жидаемые результаты реализации программы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по годам характеризуются следующими показателями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17"/>
        <w:gridCol w:w="851"/>
        <w:gridCol w:w="850"/>
        <w:gridCol w:w="851"/>
        <w:gridCol w:w="850"/>
        <w:gridCol w:w="20"/>
        <w:gridCol w:w="111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Ед. </w:t>
            </w:r>
            <w:r>
              <w:rPr/>
              <w:br/>
            </w:r>
            <w:r>
              <w:rPr>
                <w:rStyle w:val="StrongEmphasis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23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организации освещения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ность освещения улично-дорожной сети в расчете на 1000 жите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общей протяженности освещенных частей улиц города в общей площади улично-дорожной се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действующих светильников к общему количеству светильни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уборки и вывоза ТБО на территории 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вывоза ТБО по благоустройству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лощадок раздельного сбора ТБ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светофорных объе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благоустройства   проч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 за памятник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>
          <w:rStyle w:val="StrongEmphasis"/>
        </w:rPr>
        <w:t>IV. Перечень и описание программных мероприятий</w:t>
      </w:r>
    </w:p>
    <w:p>
      <w:pPr>
        <w:pStyle w:val="Style14"/>
        <w:spacing w:before="280" w:after="120"/>
        <w:jc w:val="both"/>
        <w:rPr/>
      </w:pPr>
      <w:r>
        <w:rPr/>
        <w:t>Поскольку мероприятия программы носят постоянный непрерывный характер, а финансирование мероприятий программы зависят от возможностей  местного бюджетов, то в пределах срока действия программы этап реализации  соответствует одному году.</w:t>
      </w:r>
    </w:p>
    <w:p>
      <w:pPr>
        <w:pStyle w:val="Style14"/>
        <w:rPr/>
      </w:pPr>
      <w:r>
        <w:rPr/>
        <w:t xml:space="preserve"> </w:t>
      </w:r>
      <w:r>
        <w:rPr/>
        <w:t xml:space="preserve">Целевые индикаторы и показатели программы представлены в таблице 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1"/>
        <w:gridCol w:w="1376"/>
        <w:gridCol w:w="986"/>
        <w:gridCol w:w="992"/>
        <w:gridCol w:w="851"/>
        <w:gridCol w:w="141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 по годам тыс.руб.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ъектов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мероприятия благоустрой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 по отрас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Социальные, экономические и экологические результаты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ализации программы</w:t>
      </w:r>
    </w:p>
    <w:p>
      <w:pPr>
        <w:pStyle w:val="Style14"/>
        <w:spacing w:before="0" w:after="0"/>
        <w:jc w:val="both"/>
        <w:rPr/>
      </w:pPr>
      <w:r>
        <w:rPr/>
        <w:t>Выполнение программы позволит решить ключевые задачи, обеспечивающие достижение стратегических целей – обеспечение высокого качества и технической оснащенности выполняемых работ по  содержанию объектов внешнего благоустройства. По внешнему облику   оценивается его статус и социально-экономическое развитие. Разнообразная структура озеленения, увеличение освещенности   и установка новых  опор. Таким образом, реализация программы будет способствовать социально-экономическому развитию  , улучшению качества жизни населения города, развитию бюджетных услуг в области благоустройства  а и созданию условий для развития безопасной экологической обстановки на территории населенных пунктов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Оценка эффектив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ходования бюджетных средств на реализацию программы</w:t>
      </w:r>
    </w:p>
    <w:p>
      <w:pPr>
        <w:pStyle w:val="Style14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ценка эффективности реализации программы будет ежегодно производиться на основе системы  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>Для каждого из показателей программы установлено целевое значение на 2022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, либо не достижения,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период реализации программы рост средств  относительно 2022 года возможен при условии утверждения в бюджете   финансовых ресурсов, достаточных для достижения   утверждения  данной  программы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. Сроки реализации Программы</w:t>
      </w:r>
    </w:p>
    <w:p>
      <w:pPr>
        <w:pStyle w:val="Style14"/>
        <w:spacing w:before="0" w:after="120"/>
        <w:jc w:val="both"/>
        <w:rPr/>
      </w:pPr>
      <w:r>
        <w:rPr/>
        <w:t xml:space="preserve">Срок реализации   целевой программы устанавливается  на период с 2024-2026гг. 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I. Система управления Программой</w:t>
      </w:r>
    </w:p>
    <w:p>
      <w:pPr>
        <w:pStyle w:val="Style14"/>
        <w:spacing w:before="0" w:after="120"/>
        <w:jc w:val="both"/>
        <w:rPr/>
      </w:pPr>
      <w:r>
        <w:rPr/>
        <w:t>Программа реализуется Администраций  Борковского  сельсовета  Суджанского  района.</w:t>
      </w:r>
    </w:p>
    <w:p>
      <w:pPr>
        <w:pStyle w:val="Style14"/>
        <w:spacing w:before="0" w:after="0"/>
        <w:jc w:val="both"/>
        <w:rPr/>
      </w:pPr>
      <w:r>
        <w:rPr/>
        <w:t xml:space="preserve">Текущее управление и контроль за реализацией программы осуществляется  посредством взаимодействия   с предприятиями, осуществляющими деятельность в сфере благоустройства.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Механизм реализации программы включает в себя: - организационные мероприятия, обеспечивающие планирование, реализацию, корректировку и контроль исполнения предусмотренных программой работ; - методические и информационные мероприятия.  </w:t>
      </w:r>
    </w:p>
    <w:p>
      <w:pPr>
        <w:pStyle w:val="Style14"/>
        <w:spacing w:before="0" w:after="0"/>
        <w:jc w:val="both"/>
        <w:rPr/>
      </w:pPr>
      <w:r>
        <w:rPr/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4:00Z</dcterms:created>
  <dc:creator>JKH</dc:creator>
  <dc:description/>
  <cp:keywords/>
  <dc:language>en-US</dc:language>
  <cp:lastModifiedBy>UserB</cp:lastModifiedBy>
  <cp:lastPrinted>2023-11-16T10:09:00Z</cp:lastPrinted>
  <dcterms:modified xsi:type="dcterms:W3CDTF">2023-11-22T08:46:00Z</dcterms:modified>
  <cp:revision>3</cp:revision>
  <dc:subject/>
  <dc:title>ПОСТАНОВЛЕНИЕ</dc:title>
</cp:coreProperties>
</file>