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ходе исполнения бюджета и численности муниципальных служащих органов местного самоуправления Борковского сельсовета Суджанского района Курской области за 2018 год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а 2018 год в бюджет Борковского сельсовета поступило доходов в сумме 3052,7 тыс.руб., в том числе: налоговые  и неналоговые доходы в сумме 637,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Расходы местного бюджета за 2018 год составили 2 855,5 тыс.руб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Численность работников  Борковского сельсовета по состоянию на 01.01.2019г. составляет 5 человек, фактические затраты на их денежное содержание (оплату труда) с начислениями составили 1060,7 тыс.руб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Численность работников подведомственных учреждений составляет на 01.01.2019г. - 5 человек, фактические затраты на их содержание  оплата труда с начислениями – 1 101,0 тыс.руб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1:42Z</dcterms:created>
  <dc:creator/>
  <dc:description/>
  <dc:language>en-US</dc:language>
  <cp:lastModifiedBy/>
  <cp:revision>0</cp:revision>
  <dc:subject/>
  <dc:title/>
</cp:coreProperties>
</file>