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де исполнения бюджета и численности муниципальных служащих органов местного самоуправления Борковского сельсовета Суджанского района Курской области за  1 квартал 2019 год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  1 квартал 2019 года в бюджет Борковского сельсовета поступило доходов в сумме 513,9 тыс.руб., в том числе: налоговые  и неналоговые доходы в сумме 117,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Расходы местного бюджета за  1 квартал 2019 года составили 596,8 тыс.руб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Численность работников  Борковского сельсовета по состоянию на 01.04.2019г. составляет 5 человек, фактические затраты на их денежное содержание (оплату труда) с начислениями составили 219,4 тыс.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исленность работников подведомственных учреждений составляет на 01.04.2019г. -5 человек, фактические затраты на их содержание  оплата труда с начислениями – 231,8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comps</dc:creator>
  <dc:description/>
  <dc:language>en-US</dc:language>
  <cp:lastModifiedBy>borkiss</cp:lastModifiedBy>
  <cp:lastPrinted>2016-11-29T11:06:00Z</cp:lastPrinted>
  <dcterms:modified xsi:type="dcterms:W3CDTF">2019-06-18T12:33:00Z</dcterms:modified>
  <cp:revision>2</cp:revision>
  <dc:subject/>
  <dc:title>СВЕДЕНИЯ</dc:title>
</cp:coreProperties>
</file>