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ВЕД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ходе исполнения бюджета и численности муниципальных служащих органов местного самоуправления Борковского сельсовета Суджанского района Курской области за 9 месяцев 2018 год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За 9 месяцев 2018 года в бюджет Борковского сельсовета поступило доходов в сумме 2229,0 тыс.руб., в том числе: налоговые  и неналоговые доходы в сумме 418,2 тыс.руб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Расходы местного бюджета за 9 месяцев 2018 года составили 2023,4 тыс.руб.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Численность работников  Борковского сельсовета по состоянию на 01.10.2018г. составляет 5 человек, фактические затраты на их денежное содержание (оплату труда) с начислениями составили 705,8 тыс.руб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Численность работников подведомственных учреждений составляет на 01.10.2018г. - 5 человек, фактические затраты на их содержание  оплата труда с начислениями – 767,2 тыс.руб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3:15Z</dcterms:created>
  <dc:creator/>
  <dc:description/>
  <dc:language>en-US</dc:language>
  <cp:lastModifiedBy/>
  <dcterms:modified xsi:type="dcterms:W3CDTF">2019-06-18T07:05:23Z</dcterms:modified>
  <cp:revision>1</cp:revision>
  <dc:subject/>
  <dc:title/>
</cp:coreProperties>
</file>