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ВЕДЕНИЯ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 ходе исполнения бюджета и численности муниципальных служащих органов местного самоуправления Борковского сельсовета Суджанского района Курской области за  1 полугодие  2018 год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>За  1 полугодие 2018 года в бюджет Борковского сельсовета поступило доходов в сумме 1320,0 тыс.руб., в том числе: налоговые  и неналоговые доходы в сумме 263,8 тыс.руб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>Расходы местного бюджета за  1 полугодие 2018 года составили 1129,2 тыс.руб.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 xml:space="preserve">Численность работников  Борковского сельсовета по состоянию на 01.07.2018г. составляет 5 человек, фактические затраты на их денежное содержание (оплату труда) с начислениями составили 474,6 тыс.руб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Численность работников подведомственных учреждений составляет на 01.07.2018г. - 5 человек, фактические затраты на их содержание  оплата труда с начислениями – 499,0 тыс.руб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31:00Z</dcterms:created>
  <dc:creator>comps</dc:creator>
  <dc:description/>
  <dc:language>en-US</dc:language>
  <cp:lastModifiedBy>borkiss</cp:lastModifiedBy>
  <cp:lastPrinted>2016-11-29T11:06:00Z</cp:lastPrinted>
  <dcterms:modified xsi:type="dcterms:W3CDTF">2018-10-09T08:31:00Z</dcterms:modified>
  <cp:revision>2</cp:revision>
  <dc:subject/>
  <dc:title>СВЕДЕНИЯ</dc:title>
</cp:coreProperties>
</file>