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72"/>
        </w:rPr>
      </w:pPr>
      <w:r>
        <w:rPr>
          <w:rFonts w:eastAsia="Calibri" w:cs="Calibri" w:ascii="Calibri" w:hAnsi="Calibri"/>
          <w:sz w:val="72"/>
        </w:rPr>
        <w:t>Выписка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из проекта Решения собрания депутатов Борковского сельсовета Суджанского района Курской области о бюджете муниципального образования «Борковский сельсовет» Суджанского района Курской области на 2021 год и на плановый период 2022 и 2023 годов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Статья 10. Муниципальный долг муниципального образования</w:t>
      </w:r>
    </w:p>
    <w:p>
      <w:pPr>
        <w:pStyle w:val="Normal"/>
        <w:spacing w:lineRule="atLeast" w:line="100" w:before="0" w:after="0"/>
        <w:ind w:left="0" w:right="0" w:firstLine="9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.Объем муниципального долга при осуществлении муниципальных заимствований  не должен превышать следующие значения: в 2021 году до 320 168 рублей; в 2022году до 304 683 рублей; в 2023 году до 305 331 рублей.</w:t>
      </w:r>
    </w:p>
    <w:p>
      <w:pPr>
        <w:pStyle w:val="Normal"/>
        <w:spacing w:lineRule="atLeast" w:line="100" w:before="0" w:after="0"/>
        <w:ind w:left="0" w:right="0" w:firstLine="9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tLeast" w:line="100" w:before="0" w:after="0"/>
        <w:ind w:left="0" w:right="0" w:firstLine="9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.Установить верхний предел муниципального внутреннего долга Борковского сельсовета на 1 января 2022 года по долговым обязательствам в сумме 32 016,00 рублей, в том числе муниципальным гарантиям 0,00 рублей.</w:t>
      </w:r>
    </w:p>
    <w:p>
      <w:pPr>
        <w:pStyle w:val="Normal"/>
        <w:spacing w:lineRule="atLeast" w:line="100" w:before="0" w:after="0"/>
        <w:ind w:left="0" w:right="0" w:firstLine="9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eastAsia="Arial" w:cs="Arial" w:ascii="Arial" w:hAnsi="Arial"/>
          <w:sz w:val="20"/>
        </w:rPr>
        <w:t>3. Установить верхний предел муниципального внутреннего долга Борковского сельсовета на 1 января 2023 года по долговым обязательствам в сумме 0,00 рублей, в том числе муниципальным гарантиям 0,00 рублей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tLeast" w:line="100" w:before="0" w:after="0"/>
        <w:ind w:left="0" w:right="0" w:firstLine="9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4. Установить верхний предел муниципального внутреннего долга Борковского сельсоветана1 января 2024 года по долговым обязательствам в сумме 0,00 рублей, в том числе муниципальным гарантиям 0,00 рублей.</w:t>
      </w:r>
    </w:p>
    <w:p>
      <w:pPr>
        <w:pStyle w:val="Normal"/>
        <w:spacing w:lineRule="atLeast" w:line="100" w:before="0" w:after="0"/>
        <w:ind w:left="0" w:right="0" w:firstLine="9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eastAsia="Arial" w:cs="Arial" w:ascii="Arial" w:hAnsi="Arial"/>
          <w:sz w:val="20"/>
        </w:rPr>
        <w:t>5. Утвердить Программу муниципальных внутренних заимствований муниципального образования на 2021 год согласно приложению № 15 к настоящему решению и программу муниципальных внутренних заимствований муниципального образования на плановый период 2022 и 2023 годов согласно приложению № 16 к настоящему решению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eastAsia="Arial" w:cs="Arial" w:ascii="Arial" w:hAnsi="Arial"/>
          <w:sz w:val="20"/>
        </w:rPr>
        <w:t xml:space="preserve">6. Утвердить Программу муниципальных гарантий на 2021 год согласно приложению № 17 к настоящему решению и программу муниципальных гарантий на плановый период 2022 и 2023 годов согласно приложению № 18 к настоящему решению.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42:00Z</dcterms:created>
  <dc:creator/>
  <dc:description/>
  <dc:language>en-US</dc:language>
  <cp:lastModifiedBy>Borki5</cp:lastModifiedBy>
  <dcterms:modified xsi:type="dcterms:W3CDTF">2020-12-23T07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