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04.2016г. 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15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Рассмотрев годовой отчет за 2015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15 год (приложение № 1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15 год по доходам: годовое назначение - </w:t>
      </w:r>
      <w:r>
        <w:rPr>
          <w:rFonts w:cs="Arial" w:ascii="Arial" w:hAnsi="Arial"/>
          <w:sz w:val="20"/>
        </w:rPr>
        <w:t xml:space="preserve">2 239 979,77 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2 258 229,87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15 год по расходам: годовое назначение – </w:t>
      </w:r>
      <w:r>
        <w:rPr>
          <w:rFonts w:cs="Arial" w:ascii="Arial" w:hAnsi="Arial"/>
          <w:bCs/>
          <w:sz w:val="20"/>
        </w:rPr>
        <w:t xml:space="preserve">2 389 859,02 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2 350 332,01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92 102,14 рублей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15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Л.М.Кузнец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25.04.2016г. №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5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Борковский сельсовет» на 2015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9 87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102,1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4 300,00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4 300,00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 000,00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 000,00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/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272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2 300,00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2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2 300,00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 17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402,14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-2 437 97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512541,56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-2 437 97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512541,56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-2 437 97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512541,56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-2 437 97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512541,5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sz w:val="18"/>
              </w:rPr>
              <w:t>2 662 15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8943,70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sz w:val="18"/>
              </w:rPr>
              <w:t>2 662 15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8943,7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sz w:val="18"/>
              </w:rPr>
              <w:t>2 662 15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8943,7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sz w:val="18"/>
              </w:rPr>
              <w:t>2 662 15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8943,70</w:t>
            </w:r>
          </w:p>
        </w:tc>
      </w:tr>
    </w:tbl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2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25.04.2016г. №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5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680"/>
        <w:jc w:val="center"/>
        <w:rPr/>
      </w:pPr>
      <w:r>
        <w:rPr/>
        <w:t>Поступление доходов в бюджет муниципального образования «Борковский сельсовет» на 2015 год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59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того доходы на 201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2 239 979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 258 229,87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6 970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45 397,2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 070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 636,6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 070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 636,6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070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8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hanging="7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 6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408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22 631,39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 618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618,7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 618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618,78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8 28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2 012,9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1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8 28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2 012,9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7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1 860,6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1 281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0 152,2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 128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1000 0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евыяснен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16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1050 1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16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5000 0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 728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 17 05050 1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71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 728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 813 009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812 832,6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1 793 23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793 062,0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369 83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 369 83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1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5 3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5 327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1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5 3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515 327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1003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4 5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54 508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2999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7 00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7 009,00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2999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97 00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7 00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3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 2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 24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3015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9 2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9 24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3015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9 2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69 243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257 1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6 975,0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1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257 1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 975,0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14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257 1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 975,0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02 04014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257 1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 975,0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18 0000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бюджетов сельских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 770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 770,5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18 0000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 770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770,5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18 0500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 770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770,5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 18 05010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 770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 770,58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25.04.2016г. №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5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на </w:t>
      </w:r>
      <w:r>
        <w:rPr/>
        <w:t>2015 год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260"/>
        <w:gridCol w:w="720"/>
        <w:gridCol w:w="1685"/>
        <w:gridCol w:w="168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умм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 389 859,02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 350 332,01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986 301,32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1 301,32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1 299,83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11 299,83 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89 286,5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 286,5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89 286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 286,5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89 286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 286,50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89 286,5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 286,50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64 870,7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64 870,73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404,9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404,91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0,86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0,86 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000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30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 714,9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714,99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«Развитие муниципальной служб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 000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 000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 000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5 000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536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536,89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536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536,89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536,8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536,89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679,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679,39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57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57,5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78,10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9 243,0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3 571,0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3 571,03 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5 671,97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671,97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 141,8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 141,82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2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389,82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75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752,0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е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75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752,0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« Создание условий для обеспечения доступным и комфортным жильем и коммунальными услугами граждан в Борковском  сельсовете Суджанского района Курской области» Муниципальной программы Борковского сельсовета Суджанского района Курской области «Обеспечение доступным и комфортным жилье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75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752,0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йствие муниципального образования Курской области в разработке документов территориального планирования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09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092,0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09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092,0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6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60,00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2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6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60,00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33 750,0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 223,92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униципальная программа «Охрана окружающей среды МО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муниципального района по организации в границах поселения элект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 14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 1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100,00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2650,0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23,02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униципальная программа «Обеспечение доступным и комфортным жильем и коммунальными услугами граждан в МО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2650,0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23,02</w:t>
            </w:r>
          </w:p>
        </w:tc>
      </w:tr>
      <w:tr>
        <w:trPr>
          <w:trHeight w:val="1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в МО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2650,0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23,02</w:t>
            </w:r>
          </w:p>
        </w:tc>
      </w:tr>
      <w:tr>
        <w:trPr>
          <w:trHeight w:val="2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4 350,0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4 350,03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муниципального района по организации сбора и вывоза бытовых отходов и мус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4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муниципального района по организации ритуальных услуг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23,02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23,02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1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7 260,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 260,12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7 260,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 260,12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Муниципальная программа Борковского сельсовета Суджанского района Курской области «</w:t>
            </w:r>
            <w:r>
              <w:rPr>
                <w:rFonts w:cs="Arial" w:ascii="Arial" w:hAnsi="Arial"/>
                <w:sz w:val="20"/>
              </w:rPr>
              <w:t xml:space="preserve"> Развитие культуры в Борковского сельсовета Суджанском сельсовете Курской области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7 260,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 260,1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Подпрограмма «</w:t>
            </w:r>
            <w:r>
              <w:rPr>
                <w:rFonts w:cs="Arial" w:ascii="Arial" w:hAnsi="Arial"/>
                <w:sz w:val="20"/>
              </w:rPr>
              <w:t>Сохранение и развитие народной культуры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» муниципальной программы Борковского сельсовета Суджанского района Курской области «</w:t>
            </w:r>
            <w:r>
              <w:rPr>
                <w:rFonts w:cs="Arial" w:ascii="Arial" w:hAnsi="Arial"/>
                <w:sz w:val="20"/>
              </w:rPr>
              <w:t>Развитие культуры в Борковского сельсовета Суджанском сельсовете Курской области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7 260,1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 260,12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00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009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00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009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47 751,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 751,12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60 590,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 590,15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87 093,75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87 093,75 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500,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500,00 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14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500,00 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500,00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ные платежи по государственному долгу и долгу муниципального образования 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162,73</w:t>
            </w:r>
          </w:p>
        </w:tc>
      </w:tr>
    </w:tbl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3">
    <w:name w:val=" Знак Знак3"/>
    <w:basedOn w:val="Style12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0:00Z</dcterms:created>
  <dc:creator>test</dc:creator>
  <dc:description/>
  <cp:keywords/>
  <dc:language>en-US</dc:language>
  <cp:lastModifiedBy>Borki</cp:lastModifiedBy>
  <cp:lastPrinted>2016-04-20T17:57:00Z</cp:lastPrinted>
  <dcterms:modified xsi:type="dcterms:W3CDTF">2016-04-20T14:57:00Z</dcterms:modified>
  <cp:revision>8</cp:revision>
  <dc:subject/>
  <dc:title>Образец</dc:title>
</cp:coreProperties>
</file>