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/>
      </w:pPr>
      <w:r>
        <w:rPr/>
        <w:t xml:space="preserve">Решение О публичных слушаниях по проекту бюджета на 2017 год и плановый период 2018 и 2019 годо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6 года  №6/15-6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убличных слушаниях по проекту</w:t>
        <w:br/>
        <w:t xml:space="preserve">прогноза социально-экономического развития на 2017 год и проекту решения о бюджете </w:t>
      </w:r>
      <w:r>
        <w:rPr>
          <w:rFonts w:cs="Arial" w:ascii="Arial" w:hAnsi="Arial"/>
          <w:b/>
          <w:sz w:val="32"/>
          <w:szCs w:val="32"/>
        </w:rPr>
        <w:t>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17 год и на плановый период 2018 и 2019 годов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атьей 28, частью 5 статьи 84 Федерального закона «Об общих принципах организации местного самоуправления в Российской Федерации» Собрание депутатов Борковского сельсовета Суджанского района Курской области РЕШИЛО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прогноза социально-экономического развития на 2017 год и проекту решения о бюджете муниципального образования «Борковский сельсовет» Суджанского района Курской области на 2017 год и на плановый период 2018 и 2019 годов на 8 декабря 2015 года в 10.00 час. Место проведения  слушаний: Курская область, Суджанский район, с.Борки, ул.Новоселовка, д.2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ть комиссию по проведению публичных слушаний по проектам решений «О проекте бюджета муниципального образования «Борковский сельсовет» Суджанского района Курской области на 2017 год и на плановый период 2018 и 2019 годов», «О прогнозе социально-экономического развития муниципального образования «Борковский сельсовет» Суджанского района Курской области на 2017 год» в следующем составе: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едатель комиссии – Беляев П.И., глава сельсовет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заместитель председателя комиссии – Выдрина Р.Я., депутат Борковского сельсовет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член комиссии – Бесова Н.В. – начальник отдела администрации Борковского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3. Организацию и проведение публичных слушаний по проектам решений «О проекте бюджета муниципального образования «Борковский сельсовет» Суджанского района Курской области на 2017 год и на плановый период 2018 и 2019 годов», «О прогнозе социально-экономического развития муниципального образования «Борковский сельсовет» Суджанского района Курской области на 2017 год» возложить на Комиссию по подготовке и проведению публичных слуша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4. Установить, что письменные предложения жителей муниципального образования «Борковский сельсовет» Суджанского района Курской области   по проектам решений Совета, указанным в пункте 1 настоящего решения, направляются в Собрание депутатов муниципального образования «Борковский сельсовет» Суджанского района Курской области   по адресу: с. Борки, ул. Новоселовка, д. 2 в период со дня обнародования настоящего Постановления до 8 декабря 2015 г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народовать настоящее Решение в здании Администрации Борковского сельсовета и на официальном сайте Администрации </w:t>
      </w:r>
      <w:r>
        <w:rPr>
          <w:rFonts w:cs="Arial" w:ascii="Arial" w:hAnsi="Arial"/>
          <w:shd w:fill="FFFFFF" w:val="clear"/>
        </w:rPr>
        <w:t>Борковского сельсовета</w:t>
      </w:r>
      <w:r>
        <w:rPr>
          <w:rFonts w:cs="Arial" w:ascii="Arial" w:hAnsi="Arial"/>
        </w:rPr>
        <w:t xml:space="preserve"> Суджа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обрания депутатов </w:t>
        <w:tab/>
        <w:tab/>
        <w:tab/>
        <w:tab/>
        <w:t>Е.Т.Гайд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0:00Z</dcterms:created>
  <dc:creator>Borki</dc:creator>
  <dc:description/>
  <cp:keywords/>
  <dc:language>en-US</dc:language>
  <cp:lastModifiedBy>Borki</cp:lastModifiedBy>
  <dcterms:modified xsi:type="dcterms:W3CDTF">2016-11-28T12:19:00Z</dcterms:modified>
  <cp:revision>3</cp:revision>
  <dc:subject/>
  <dc:title>Решение О публичных слушаниях по проекту бюджета на 2017 год и плановый период 2018 и 2019 годов </dc:title>
</cp:coreProperties>
</file>