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16 г. № 7/19-6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8 и 2019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но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характеристи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5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06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819,00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81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.</w:t>
      </w:r>
      <w:r>
        <w:rPr>
          <w:rFonts w:cs="Arial" w:ascii="Arial" w:hAnsi="Arial"/>
          <w:b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96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45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573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082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591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045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ци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14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точни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финанс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ефици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ла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атор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ла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атор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точник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финанс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ефици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туп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об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у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л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никш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билиз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рабо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дох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а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е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нес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сплуат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пенс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выясн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ем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ещ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тер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хозяйств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изводств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ъят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хозяйств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год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я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никш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)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еж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зимаем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рганизациям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е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щерб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о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ветствен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годоприобрет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ступ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е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щерб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годоприобрет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ступ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чис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тер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налог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об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ем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Борков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а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у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мен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ссигн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раздел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рограмм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дгрупп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омствен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укту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об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пол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у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д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кумента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я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м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использов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венц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сид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вр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вш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ол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стан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н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р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од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пис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обенност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орган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м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ла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а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джан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роч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вр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а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оительств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конструкцию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пита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мон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моби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моби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начения)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анс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ежи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о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рабо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ах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и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ч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д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валифик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иа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лезнодорож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город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порт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тев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наторно-курорт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че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ладель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м)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связа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ж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ю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жных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жно-стро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териал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юче-смазоч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териал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жно-эксплуатацио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обходим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моби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ьзова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об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поль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ссигнова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еспеч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еятель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рган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аз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чреждений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ние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жбюдже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рансфер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рограмм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Борков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т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ддержк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еспеч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балансирова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ов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та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алансирова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ровн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4-З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»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та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алансирова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2620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16499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16499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0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уществ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сходов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едусмотр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стны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ом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ю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яли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блично-право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кущ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л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р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83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84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8524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имств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ежбюдже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рансфер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м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48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163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48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163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-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48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-163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влеч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ред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ред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ммерческ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анков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р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к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ыв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сл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;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к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мерче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н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о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е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ступ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ублик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бнародования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р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остран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отно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.01.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ор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0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5473"/>
        <w:gridCol w:w="1731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еди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н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сий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плановый период 2018 – 2019 годов</w:t>
      </w:r>
    </w:p>
    <w:p>
      <w:pPr>
        <w:pStyle w:val="Style16"/>
        <w:spacing w:before="0" w:after="0"/>
        <w:jc w:val="right"/>
        <w:rPr/>
      </w:pPr>
      <w:r>
        <w:rPr/>
        <w:t>рублей</w:t>
      </w:r>
    </w:p>
    <w:tbl>
      <w:tblPr>
        <w:tblW w:w="1021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4042"/>
        <w:gridCol w:w="1608"/>
        <w:gridCol w:w="1561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14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еди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н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сий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14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9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9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5,0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9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5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орковский сельсовет» на 2017 </w:t>
      </w:r>
      <w:r>
        <w:rPr/>
        <w:t>год.</w:t>
      </w:r>
    </w:p>
    <w:tbl>
      <w:tblPr>
        <w:tblW w:w="994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2880"/>
        <w:gridCol w:w="6120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тор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-нистра-тор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Борковск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ельсовет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33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мещ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ременн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обод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граниче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лю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лю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л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е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ос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во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дач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ператив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з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дач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ставляющ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н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нов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арков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парковоч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нос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чис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был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ющей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язат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нитар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з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я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ч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нитар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х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лог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веритель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ряж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зульт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теллекту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ого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пеци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вой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знач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ми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ряж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зульт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учно-техниче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ми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эксплуа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нитар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х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ьз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ес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тегор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пли-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ес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сажд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ьз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ес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тегор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ренд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ьз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д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ми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соедин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рви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яем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рабо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тел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ающ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рядк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нес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эксплуатаци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вартир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ператив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ед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ператив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ед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атери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па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нитар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х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</w:t>
            </w:r>
          </w:p>
        </w:tc>
      </w:tr>
      <w:tr>
        <w:trPr>
          <w:trHeight w:val="2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нитар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х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атери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па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ряж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фискова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ще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ряж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фискова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ще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атери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па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азан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матери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ктив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00000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граниче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ном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еж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им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рганизаци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предел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штрафы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ру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штрафы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ив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но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верш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ступле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у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я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никнов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ах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е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язательном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ахова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ветственност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г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годоприобретател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ступа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те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никнов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ах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е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г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годоприобретател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ступа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те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аг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чине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зульта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зако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целе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штрафы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ру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ак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уп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ред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чиняем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пор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яющ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воз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яжеловес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ил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упногабари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уз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я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штрафы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ру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соглашений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оставл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руш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подрядчиком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ак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уем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б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клон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лю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ак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говор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штрафов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щерб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озмещ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тер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охозяйствен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извод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яз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ъят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охозяй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год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язательств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никш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январ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налогов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облож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я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51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сид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е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в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ш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про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ключ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глашения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еречис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вр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зачета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лиш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лач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лиш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о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е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цен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своевремен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вр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цент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числ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лиш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ыска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вр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бсид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бвен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еющ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ев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значение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шл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озв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бсид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бвен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еющ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ев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значение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шл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02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бсид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03007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ста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изменен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пис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ндид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сяж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седате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юрисдик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04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ва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70501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юрид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ж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брово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жертвова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моби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р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705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жертвован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оставляем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ателя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701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выясн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числяем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1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был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ходящей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та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складоч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питал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хозяй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ище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щест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ивиден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кци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адлежащ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я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208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мещ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м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ккумулируем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хо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укцио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даж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кц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11103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центы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уч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ан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вр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ив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940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еди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н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сий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орковский сельсовет» на 2017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6"/>
        <w:gridCol w:w="5529"/>
        <w:gridCol w:w="1495"/>
      </w:tblGrid>
      <w:tr>
        <w:trPr>
          <w:trHeight w:val="1200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5,00</w:t>
            </w:r>
          </w:p>
        </w:tc>
      </w:tr>
      <w:tr>
        <w:trPr>
          <w:trHeight w:val="118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ов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налогов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5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85,00</w:t>
            </w:r>
          </w:p>
        </w:tc>
      </w:tr>
      <w:tr>
        <w:trPr>
          <w:trHeight w:val="320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быль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32,00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32,00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являет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гент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чис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яют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ть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7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7(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дек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84,00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,получ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тьё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дек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267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53,00</w:t>
            </w:r>
          </w:p>
        </w:tc>
      </w:tr>
      <w:tr>
        <w:trPr>
          <w:trHeight w:val="289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имаем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вк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меняем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облож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имаем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вк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меняем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облож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387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773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дающ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401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4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1210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4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дающ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317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упл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0,00</w:t>
            </w:r>
          </w:p>
        </w:tc>
      </w:tr>
      <w:tr>
        <w:trPr>
          <w:trHeight w:val="657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73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2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,00</w:t>
            </w:r>
          </w:p>
        </w:tc>
      </w:tr>
      <w:tr>
        <w:trPr>
          <w:trHeight w:val="483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1,00</w:t>
            </w:r>
          </w:p>
        </w:tc>
      </w:tr>
      <w:tr>
        <w:trPr>
          <w:trHeight w:val="599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1,00</w:t>
            </w:r>
          </w:p>
        </w:tc>
      </w:tr>
      <w:tr>
        <w:trPr>
          <w:trHeight w:val="658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828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651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958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1200" w:hRule="atLeast"/>
        </w:trPr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ируемые поступления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орковский сельсовет» на плановый период 2018 - 2019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371"/>
        <w:gridCol w:w="1644"/>
        <w:gridCol w:w="1478"/>
      </w:tblGrid>
      <w:tr>
        <w:trPr>
          <w:trHeight w:val="120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6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489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ов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налогов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5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5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9,00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быль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47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96,00</w:t>
            </w:r>
          </w:p>
        </w:tc>
      </w:tr>
      <w:tr>
        <w:trPr>
          <w:trHeight w:val="47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47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96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являет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гент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чис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ла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яют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ть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7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7(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дек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8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,получ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тьё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декс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53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53,0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имаем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вк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меняем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облож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зимаем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авк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меняем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ооблож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3,00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469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дающ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4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04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иче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иц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дающи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стко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положен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упле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6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6,00</w:t>
            </w:r>
          </w:p>
        </w:tc>
      </w:tr>
      <w:tr>
        <w:trPr>
          <w:trHeight w:val="816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6,00</w:t>
            </w:r>
          </w:p>
        </w:tc>
      </w:tr>
      <w:tr>
        <w:trPr>
          <w:trHeight w:val="653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828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66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муниципального образования «Борковский сельсовет» Суджанского района Курской области на 2017 год</w:t>
      </w:r>
    </w:p>
    <w:p>
      <w:pPr>
        <w:pStyle w:val="Style16"/>
        <w:spacing w:before="0" w:after="0"/>
        <w:jc w:val="right"/>
        <w:rPr/>
      </w:pPr>
      <w:r>
        <w:rPr/>
        <w:t>Рублей</w:t>
      </w:r>
    </w:p>
    <w:tbl>
      <w:tblPr>
        <w:tblW w:w="997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802"/>
        <w:gridCol w:w="623"/>
        <w:gridCol w:w="1815"/>
        <w:gridCol w:w="641"/>
        <w:gridCol w:w="1650"/>
      </w:tblGrid>
      <w:tr>
        <w:trPr>
          <w:trHeight w:val="395" w:hRule="atLeast"/>
        </w:trPr>
        <w:tc>
          <w:tcPr>
            <w:tcW w:w="44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лиц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7 4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4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4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7 4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5 9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 0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дзо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ен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ш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одготовк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 8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Искусство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»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Сохра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ус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7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1 0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 7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8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муниципального образования «Борковский сельсовет» Суджанского района Курской области на 2018-2019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tbl>
      <w:tblPr>
        <w:tblW w:w="104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669"/>
        <w:gridCol w:w="1902"/>
        <w:gridCol w:w="669"/>
        <w:gridCol w:w="1473"/>
        <w:gridCol w:w="1509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8 год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73 082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1 04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59 063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6 8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63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63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63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663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63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 6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 2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 2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 2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 2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 2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 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 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 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 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0 000,00</w:t>
            </w:r>
          </w:p>
        </w:tc>
        <w:tc>
          <w:tcPr>
            <w:tcW w:w="1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 0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0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9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7 год </w:t>
      </w:r>
    </w:p>
    <w:p>
      <w:pPr>
        <w:pStyle w:val="Style16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ублей</w:t>
      </w:r>
    </w:p>
    <w:tbl>
      <w:tblPr>
        <w:tblW w:w="971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4"/>
        <w:gridCol w:w="861"/>
        <w:gridCol w:w="511"/>
        <w:gridCol w:w="664"/>
        <w:gridCol w:w="1980"/>
        <w:gridCol w:w="641"/>
        <w:gridCol w:w="1573"/>
      </w:tblGrid>
      <w:tr>
        <w:trPr>
          <w:trHeight w:val="395" w:hRule="atLeast"/>
        </w:trPr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69 8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0 0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7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7 4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7 4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7 4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7 4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5 9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 0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 8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 8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 8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 8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 8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90 7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1 0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 7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муниципального образования «Борковский сельсовет» Суджанского района Курской области на плановый период 2018-2019 годо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ублей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861"/>
        <w:gridCol w:w="550"/>
        <w:gridCol w:w="593"/>
        <w:gridCol w:w="1770"/>
        <w:gridCol w:w="650"/>
        <w:gridCol w:w="1558"/>
        <w:gridCol w:w="1572"/>
      </w:tblGrid>
      <w:tr>
        <w:trPr>
          <w:trHeight w:val="395" w:hRule="atLeast"/>
        </w:trPr>
        <w:tc>
          <w:tcPr>
            <w:tcW w:w="28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1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8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82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9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45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5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лиц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администрац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дзо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ен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ш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одготовк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1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Искусство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»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Сохра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ус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е из других бюджет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й системы Российской Федерац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2017 году</w:t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4659"/>
        <w:gridCol w:w="1699"/>
      </w:tblGrid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2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2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 е из других бюджет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й системы Российской Федерац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2018-2019 годах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6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66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7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0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7 год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9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857"/>
        <w:gridCol w:w="641"/>
        <w:gridCol w:w="1852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6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1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64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Искусство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»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64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Сохра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ус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64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4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48,3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2,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5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5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5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ен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ятельно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ш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ятельн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амоуправле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и 2019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9"/>
        <w:gridCol w:w="2066"/>
        <w:gridCol w:w="641"/>
        <w:gridCol w:w="1639"/>
        <w:gridCol w:w="1750"/>
      </w:tblGrid>
      <w:tr>
        <w:trPr>
          <w:trHeight w:val="285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 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 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82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45,00</w:t>
            </w:r>
          </w:p>
        </w:tc>
      </w:tr>
      <w:tr>
        <w:trPr>
          <w:trHeight w:val="1693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1726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Искусство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»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Сохра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ус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"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63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5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ен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ятельно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раз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ш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ятельн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ст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01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внутренних заимствований муниципального образования «Борковский сельсовет» на 2017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имствований</w:t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29"/>
        <w:gridCol w:w="265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и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имствован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л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7г. (рублей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умаг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имствований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630"/>
        <w:gridCol w:w="2595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и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имствован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гаш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. (рублей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умаг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внутренних заимствований муниципального образования «Борковский сельсовет» на плановый период 2018 -2019 годов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и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л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и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гаш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умаг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4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17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Борковский сельсовет» на 2017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рова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и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ресс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18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16 №7/19-6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р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Борковский сельсовет» на 2018 и 2019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рова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и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ресс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Borki</dc:creator>
  <dc:description/>
  <cp:keywords/>
  <dc:language>en-US</dc:language>
  <cp:lastModifiedBy>Borki</cp:lastModifiedBy>
  <cp:lastPrinted>2016-11-25T19:04:00Z</cp:lastPrinted>
  <dcterms:modified xsi:type="dcterms:W3CDTF">2016-12-23T11:21:00Z</dcterms:modified>
  <cp:revision>13</cp:revision>
  <dc:subject/>
  <dc:title>Проект</dc:title>
</cp:coreProperties>
</file>