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06" мая 2013 года № 17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оведения инвентаризации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имущества и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гистрации права собственности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имущество сельсовета</w:t>
      </w:r>
    </w:p>
    <w:p>
      <w:pPr>
        <w:pStyle w:val="Style23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 w:ascii="Arial" w:hAnsi="Arial"/>
          <w:bCs/>
        </w:rPr>
        <w:t xml:space="preserve">Руководствуясь статьями 296, 298, 299 Гражданского кодекса Российской Федерации, Уставом муниципального образования Борковский сельсовет, в целях повышения эффективности управления и распоряжения муниципальным имуществом, Собрание депутатов Борковского сельсовета </w:t>
      </w:r>
      <w:r>
        <w:rPr>
          <w:rStyle w:val="StrongEmphasis"/>
          <w:rFonts w:cs="Arial" w:ascii="Arial" w:hAnsi="Arial"/>
          <w:b w:val="false"/>
        </w:rPr>
        <w:t>Суджанского района Курской области решило:</w:t>
      </w:r>
      <w:r>
        <w:rPr>
          <w:rFonts w:cs="Arial" w:ascii="Arial" w:hAnsi="Arial"/>
          <w:bCs/>
        </w:rPr>
        <w:t> 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1. Утвердить Положение о порядке проведения инвентаризации муниципального имущества и регистрации права собственности на имущество сельсовета согласно приложению.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2. Разместить настоящее решение на официальном сайте Борковского сельсовета Суджанского района.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3. Решение вступает в силу со дня его обнародования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0"/>
        </w:numPr>
        <w:spacing w:before="0" w:after="0"/>
        <w:jc w:val="righ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Style23"/>
        <w:numPr>
          <w:ilvl w:val="0"/>
          <w:numId w:val="0"/>
        </w:numPr>
        <w:spacing w:before="0" w:after="0"/>
        <w:jc w:val="righ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Style23"/>
        <w:numPr>
          <w:ilvl w:val="0"/>
          <w:numId w:val="0"/>
        </w:numPr>
        <w:spacing w:before="0" w:after="0"/>
        <w:jc w:val="right"/>
        <w:outlineLvl w:val="2"/>
        <w:rPr/>
      </w:pPr>
      <w:r>
        <w:rPr>
          <w:rFonts w:cs="Arial" w:ascii="Arial" w:hAnsi="Arial"/>
          <w:bCs/>
        </w:rPr>
        <w:t>Борковского сельсовета</w:t>
      </w:r>
    </w:p>
    <w:p>
      <w:pPr>
        <w:pStyle w:val="Style23"/>
        <w:numPr>
          <w:ilvl w:val="0"/>
          <w:numId w:val="0"/>
        </w:numPr>
        <w:spacing w:before="0" w:after="0"/>
        <w:jc w:val="righ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6.05.20г. № 17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ПОЛОЖЕНИЕ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о порядке проведения инвентаризации муниципального имущества и регистрации права собственности на имущество сельсовета</w:t>
      </w:r>
    </w:p>
    <w:p>
      <w:pPr>
        <w:pStyle w:val="Style23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Настоящее Положение о порядке проведения инвентаризации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Arial" w:ascii="Arial" w:hAnsi="Arial"/>
          <w:bCs/>
        </w:rPr>
        <w:t>муниципального имущества (далее – Положение) определяет порядок проведения инвентаризации муниципального имущества, находящегося в муниципальной собственности Борковского сельсовета, выявление бесхозяйного недвижимого имущества, регистрации права собственности на имущество сельсовета.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Инвентаризация муниципального имущества проводится в соответствии :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с Гражданским кодексом Российской Федерации; Федеральными законами: от 21.11.1996 № 129-ФЗ «О бухгалтерском учете», от 06.10.2003 № 131-ФЗ «Об общих принципах организации местного самоуправления в Российской Федерации», от 21.07.1997 № 122-ФЗ «О государственной регистрации права на недвижимое имущество и сделок с ним»; постановлением Правительства Российской Федерации от 17.09.2003 № 580 «Об утверждении Положения о принятии на учет бесхозяйных недвижимых вещей»; приказом Минфина Российской Федерации от 13.06.1995 № 49 «Об утверждении методических указаний по инвентаризации имущества и финансовых обязательств»; уставом муниципального образования Борковский сельсовет; иными нормативными правовыми актами. </w:t>
      </w:r>
    </w:p>
    <w:p>
      <w:pPr>
        <w:pStyle w:val="Style23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роведение инвентаризации имущества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Основными целями инвентаризации являются: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явление фактического наличия имущества;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ка на учет выявленного неучтенного имущества;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поставление фактического наличия имущества с данными бухгалтерского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та;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- проверка полноты отражения в учете обязательств.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пределение технического состояния объектов инвентаризации и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и дальнейшей их эксплуатации;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Arial" w:ascii="Arial" w:hAnsi="Arial"/>
          <w:bCs/>
        </w:rPr>
        <w:t>- уточнение реестра муниципального имущества Борковского сельсовета;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нализ и повышение эффективности использования муниципального имущества.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2.2. Основные задачи инвентаризации муниципального имущества: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явление несоответствия между указанным в документах состоянием объектов муниципального имущества и их фактическим состоянием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явление имущества, право собственности на которое не зарегистрировано в установленном порядке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явление неиспользуемого или используемого не по назначению муниципального имущества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явление бесхозяйного имущества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ормирование перечня муниципального имущества, подлежащего приватизации, для включения его в прогнозный план приватизации муниципального имущества, и не подлежащего приватизации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ормирование перечня муниципального имущества, подлежащего перепрофилированию.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2.3. Инвентаризация имущества осуществляется постоянно действующей инвентаризационной комиссией, состав которой утверждается администрацией Борковского сельсовета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вентаризационная комиссия (далее – комиссия) обеспечивает и несет ответственность за полноту и точность внесения в описи фактических данных об имуществе, правильность и своевременность оформления материалов инвентаризации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До начала инвентаризации рекомендуется проверить: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личие и состояние инвентарных карточек, инвентарных книг, описей и других регистров аналитического учета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личие и состояние технических паспортов или другой технической документации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личие документов на имущество, сданное, принятое организацией в пользование (аренду и др.). При отсутствии документов необходимо обеспечить их получение или оформление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личие правоустанавливающих и право удостоверяющих документов, в случае их отсутствия – документов, подтверждающих право пользования имуществом как своим собственным. При отсутствии документов необходимо обеспечить их получение или оформление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При выявлении объектов не принятых на учет, а также объектов, по которым в регистрах бухгалтерского учета отсутствуют или указаны неправильные данные, характеризующие их, комиссия должна включить в опись правильные сведения и технические показатели про этим объектам.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В случае, если постановка на учет невозможна ввиду отсутствия собственника выявленного имущества, учет данного имущества осуществляется в порядке, предусмотренном в разделе III «Порядок выявления бесхозяйного имущества» настоящего Положения.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2.6. Оценка выявленных инвентаризацией неучтенных объектов должна быть произведена с учетом рыночных цен, а износ определен по действительному техническому состоянию объектов с оформлением сведений об оценке и износе соответствующими актами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 Основные средства вносятся в описи по наименованиям в соответствии с основн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 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бухгалтерском учете,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9. На имущество, непригодное к эксплуатации и не подлежащее восстановлению, комиссия составляет отдельную опись с указанием времени ввода в эксплуатацию и причин, приведших эти объекты в непригодность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0. Одновременно с инвентаризацией собственного имущества проверяется имущество, переданное в пользование (аренду и др.)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1. Выявленные при инвентаризации расхождения фактического наличия имущества с данными бухгалтерского учета регулируются в соответствии с Положением о бухгалтерском учете и отчетности в Российской Федерации.</w:t>
      </w:r>
    </w:p>
    <w:p>
      <w:pPr>
        <w:pStyle w:val="Style23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рядок выявления бесхозяйного имущества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3.1. Администрация Борковского сельсовета рассматривает и проверяет поступающие от граждан и юридических лиц сведения о бесхозяйном имуществе, а также заявления об отказе от права собственности на недвижимое имущество, расположенное на территории Борковский сельсовета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По результатам поступивших обращений по решению главы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создается комиссия по бесхозяйному имуществу, которая: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- проводит обследование бесхозяйных вещей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- собирает доказательства, подтверждающие невозможность установления собственника бесхозяйного имущества, в случае, если собственники бесхозяйных вещей неизвестны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бирает доказательства, подтверждающие отсутствие собственников, в случае, когда бесхозяйное имущество не имеет собственников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- составляет смету затрат на оформление права муниципальной собственности на бесхозяйное имущество;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- готовит акт обследования имущества и заключение о целесообразности (нецелесообразности) оформления права собственности на бесхозяйное имущество с предложением об использовании данного имущества и принятии мер по его сохранности.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3.3. Глава Борковского сельсовета на основании заключения комиссии по бесхозяйному имуществу принимает решение об оформлении права муниципального образования на бесхозяйное имущество и обеспечивает его сохранность.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3.4. Администрация Борковского сельсовета ведет учет бесхозяйного имущества и на основании решения главы Борковского сельсовета формирует пакет документов для постановки бесхозяйного имущества на учет.</w:t>
      </w:r>
    </w:p>
    <w:p>
      <w:pPr>
        <w:pStyle w:val="Style23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>3.5. Администрация Борковского сельсовета: по истечении года с момента постановки бесхозяйного имущества обращается в суд с заявлением о признании права муниципальной собственности на бесхозяйное имущество;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в месячный срок с момента вступления в силу решения суда о признании права муниципальной собственности на бесхозяйное имущество в законную силу подает заявление о регистрации права муниципальной собственности.</w:t>
      </w:r>
    </w:p>
    <w:p>
      <w:pPr>
        <w:pStyle w:val="Style23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Проведение технической инвентаризации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Техническая инвентаризация объектов муниципальной собственности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разделяется на первичную, текущую (плановую) и внеплановую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ичной технической инвентаризации подлежат все объекты недвижимости, инвентаризация которых ранее не производилась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кущая (плановая) техническая инвентаризация объектов недвижимости проводится в целях выявления происшедших изменений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плановая инвентаризация проводится при изменении технических характеристик объектов (реконструкция и прочее), а также при смене правообладателей объектов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иодичность текущей (плановой) технической инвентаризации объектов должны быть не реже одного раза в пять лет.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Первичная, текущая (плановая) и внеплановая техническая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вентаризация проводится в соответствии с действующим законодательством на основании муниципального задания по заявлению администрации в организацию, осуществляющую техническую инвентаризацию объектов недвижимости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 . До начала инвентаризации необходимо подготовить соответствующие исходные данные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Размещение заказа на услуги, связанные с технической инвентаризацией объектов осуществляется в соответствии с Федеральным законом от 21.07.2005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 Процедура технической инвентаризации объектов недвижимости считается завершенной после постановки их на государственный технический учет и получения технического паспорта.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6. Финансирование расходов, связанных с проведением технической инвентаризации осуществляется за счет средств бюджета муниципального образования Борковский сельсовет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exact" w:line="323"/>
      <w:jc w:val="center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6:00Z</dcterms:created>
  <dc:creator>1</dc:creator>
  <dc:description/>
  <cp:keywords/>
  <dc:language>en-US</dc:language>
  <cp:lastModifiedBy>Borki</cp:lastModifiedBy>
  <cp:lastPrinted>2013-05-31T09:07:00Z</cp:lastPrinted>
  <dcterms:modified xsi:type="dcterms:W3CDTF">2013-05-31T07:59:00Z</dcterms:modified>
  <cp:revision>7</cp:revision>
  <dc:subject/>
  <dc:title>РОССИЙСКАЯ ФЕДЕРАЦИЯ</dc:title>
</cp:coreProperties>
</file>