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1.12. 2014 года  № 4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 внесении изменений и дополнений в решение Собрания депутатов Борковского сельсовета № 47 от 06.12.2013  «Об утверждении схемы водоснабжения муниципального образования «Борковский сельсовет» Суджанского района на период 2013 -2022годы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ротеста прокуратуры Суджанского района № 07-01/269 от 04.02.2014 г. и в соответствии с Требованиями к содержанию схем водоснабжения и водоотведения, утвержденных Постановлением Правительства РФ от 05.09.2013г. № 782 Администрация Борковского сельсовета Суджа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решение Собрания депутатов  № 47 от 06.12.2013 г. «Об утверждении схемы водоснабжения муниципального образования «Борковский сельсовет» Суджанского района на период 2013 -2022годы» новыми разделами 1.6 – 1.10  /приложение 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ступает в силу со дня его подписания и подлежит размещению на информационных стендах сельсовета и в сети Интернет на официальном сайте Администрации Борковского сельсовета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ковского сельсовета                                 </w:t>
        <w:tab/>
        <w:tab/>
        <w:t xml:space="preserve"> П.И.Беляе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ение к схеме водоснабжения и водоотве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рковского сельсове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Основные цели и направления развития централизованных систем водоснабжения и водоотвед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жителей Борковского сельсовета при необходимости в подключении к сетям водоснабжения и водоотведения и обеспечения жителей поселения водой хозяйственно-питьевого назнач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color w:val="000000"/>
          <w:sz w:val="24"/>
          <w:szCs w:val="24"/>
        </w:rPr>
        <w:t>- строительство новых объектов производственного и другого назначения, используемых в сфере водоснабжения и водоотведения Борковского сельсовета;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Технико – экономическое состояние централизованных систем водоснабжения Борковского сельсов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Муниципальное образование «Борковский сельсовет»  расположено в центральной части Суджанского района Курской области. Расстояние от административного центра сельсовета – село Борки - до районного центра (г. Суджа) составляет 18 км. Сельское  поселение с северной стороны граничит с Уланковским и Воробжанским сельсоветом, с восточной  стороны с Беловским районом, с южной и с западной  стороны с Плеховским сельсоветом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Борковского сельсовета равна 4830 га или 3,1%  территории  Суджанского района. Численность населения на 01.01.2012 г. составила 507 человек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территории Борковского сельсовета входят два населенных пункта. Административным центром является с.Борки.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лимат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лиматическим условиям муниципальное образование «Борковский сельсовет» относится ко II-му климатическому поясу, характеризующемуся умеренно континенталь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 умеренный, характеризуется относительно теплым летом и продолжительный, с частыми оттепелями зимой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самого теплого месяца июля +19,6 °С, а самого холодного – января- - 7,9°С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обеспеченности ресурсами поверхностных вод поселение отнесено к неблагополучной зоне, т.к. среднемесячный расход воды составляет всего 0,55 м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. Заболоченность, затопляемость и другие отрицательные физико-геологические явления отсутствуют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уществующее функциональное использование территории населенных пунктов Борковского сельсовет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земель населенных пунктов Борковского сельсовета входят земельные участки, отнесенные к следующим категориям земель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с земель на 01.01.2012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92"/>
        <w:gridCol w:w="1335"/>
      </w:tblGrid>
      <w:tr>
        <w:trPr>
          <w:trHeight w:val="3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использования зем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</w:t>
            </w:r>
          </w:p>
        </w:tc>
      </w:tr>
      <w:tr>
        <w:trPr>
          <w:trHeight w:val="1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емель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Жилой фонд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помещений в Борковском сельсовете на  01.01.2012 г. составила 18,3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яя обеспеченность жилищным фондом на одного жителя равна 2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 жилой застройке населенных пунктов преобладают одноэтажные здания,  материал построек  -  кирпич и пиломатериалы. Улицы имеют в основном двустороннюю застройку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жилых помещений в муниципальном образовании «Борковский сельсовет» имеют износ от 30 до 60%. Площадь ветхого фонда  муниципального образования  составляет 3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Общественно-деловая зона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но - досугового типа представлены в первую очередь сельскими домами культуры, которые расположены в с.Борки и д.Спальное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 действует озяйствующий субъект – ОАО «Агроальянс-юг», имеющие автономные источники и линии водоснабжения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Данные организаций, расположенных в черте населенных пунктов поселе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8"/>
        <w:gridCol w:w="3021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численность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Борковская основная общеоб-разовательная шко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Борки ул.Королев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р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паль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п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орковский  ЦСД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рки ул 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янский клу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п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, БЫТОВОЕ ОБСЛУ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«Удач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рки ул.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«Дубрав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рки ул.Короле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 ИП Золенко 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Борки ул.Московска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  ИП Ястребова В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п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ДЕЛОВ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ковское отделение связи «Суджа-почтамт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рки ул.Новосел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Инженерное обеспечение Борковского сельсовета включает в себ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снабжени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изацию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Общая характеристика водоснабжения и водоотведе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1 Водоснабжение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енно-питьевое и производственное водоснабжение муниципального образования осуществляется за счет подземных вод. Система ХПВ объединена с противопожарной, тупиковая, в основном диаметр магистральных сетей 100-150мм, давление 1-4 кг/см2 , производительность 18-35 м3 /час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  <w:tab w:val="center" w:pos="5031" w:leader="none"/>
        </w:tabs>
        <w:spacing w:lineRule="auto" w:line="240" w:before="0" w:after="0"/>
        <w:ind w:left="0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1.8. </w:t>
        <w:tab/>
        <w:t>Баланс водоснабжения и потребления питьевой воды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территории сельсовета 7 водонапорных башен и 6 артезианских скважин производительностью 36-48м3/час. Централизованной системой водоснабжения в Борковском сельсовете  оборудован весь жилищный фонд поселения. Уличный водопровод функционирует во всех населённых пунктах Борковского сельсовета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тяженность водопровода в поселении составляет 9,6 км. Износ элементов существующей сети водоснабжения составляет 60-100%, основная проблема – потеря гидравлического напора, т.к. отдельные участки водопровода имеют повреждения .  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водопотребления приняты в соответствии с СНиП 2.04.01-85* и СНиП 2.04.02-84*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0 л/сут на одного человека-расход воды на хозяйственно-питьевые нужды населения, с водопользованием из водоразборных колонок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50 л/сут на одного человека - расход воды на полив улиц и зеленых насаждений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0% от суммарного расхода воды на хозяйственно-питьевые нужды - расход воды на нужды промышленности, обеспечения населения продуктами питания, бытовые услуги и пр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 Расчет среднесуточного водопотребл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36"/>
        <w:gridCol w:w="2350"/>
        <w:gridCol w:w="22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одопотребления, л/сут. 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й расход воды населением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ка зеленых наса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 Расчет максимального расхода воды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уточн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часов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екунд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Экологические аспекты мероприятий по строительству, реконструкции и модернизации объектов центральных систем водоснаб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ы экологической безопасности (зоны санитарной охраны) объектов водоснабжения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 зоны санитарной охраны из трех поясов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keepNext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6.  Регламенты использования территорий зон санитарной охраны источников водоснабж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2"/>
        <w:gridCol w:w="3986"/>
      </w:tblGrid>
      <w:tr>
        <w:trPr>
          <w:tblHeader w:val="true"/>
          <w:trHeight w:val="1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</w:t>
            </w:r>
          </w:p>
        </w:tc>
      </w:tr>
      <w:tr>
        <w:trPr>
          <w:trHeight w:val="172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е источники водоснабжения</w:t>
            </w:r>
          </w:p>
        </w:tc>
      </w:tr>
      <w:tr>
        <w:trPr>
          <w:trHeight w:val="77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пояс  зоны санитарной охраны 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жилых и хозяйственно-бытовых зда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живание люде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адка высокоствольных деревье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ядохимикатов и удобрений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и охрана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од поверхностного стока за ее пределы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фальтирование дорожек к сооружениям.</w:t>
            </w:r>
          </w:p>
        </w:tc>
      </w:tr>
      <w:tr>
        <w:trPr>
          <w:trHeight w:val="141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 пояс  зоны санитарной охраны</w:t>
            </w:r>
          </w:p>
        </w:tc>
      </w:tr>
      <w:tr>
        <w:trPr>
          <w:trHeight w:val="258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чка отработанных вод в подземные горизонты, подземное складирование твердых отходов и разработки недр земл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удобрений и ядохимикато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бка леса главного пользования и реконструк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ние новых скважин и новое строительство, имеющее непосредственное отношение к эксплуатации водопроводных сооружений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>
          <w:trHeight w:val="9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пояс  зоны санитарной охраны</w:t>
            </w:r>
          </w:p>
        </w:tc>
      </w:tr>
      <w:tr>
        <w:trPr>
          <w:trHeight w:val="53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чка отработанных вод в подземные горизонты, подземное складирования твердых отходов и разработки недр земл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складов ГСМ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мпонирование или восстановление всех старых, бездействующих, дефектных или неправильно эксплуатируемых скважин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ние новых скважин и новое строительство, имеющее непосредственное отношение к эксплуатации водопроводных сооружений.</w:t>
            </w:r>
          </w:p>
        </w:tc>
      </w:tr>
      <w:tr>
        <w:trPr>
          <w:trHeight w:val="80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ые полосы</w:t>
            </w:r>
          </w:p>
        </w:tc>
      </w:tr>
      <w:tr>
        <w:trPr>
          <w:trHeight w:val="5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сточников загрязнения почвы и грунтовых вод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зложенного, для обеспечения комфортной среды проживания населения Борковского сельсовета необходимо предусмотреть выполнение следующих мероприятий 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Реконструкция 60% линий магистральных трубопроводов , проходящих по территории населённых участков. Основное внимание необходимо уделить 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емонт водопроводной сети д.Спальное, монтаж которой произведён в 1971 году и имеет 92% износа. Линия водопровода имеет много повреждений и не обеспечивает необходимой проводим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ерспективах развития системы водоотведения необходимо оборудовать выгребными ямами весь жилищный фонд и учреждения социально-культурного и бытового назначения населенных пунктов сельсовета с организацией вывоза стоков на канализационно-очистные сооруж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1730" w:hanging="10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.: </w:t>
      </w:r>
      <w:r>
        <w:rPr>
          <w:rFonts w:cs="Times New Roman" w:ascii="Times New Roman" w:hAnsi="Times New Roman"/>
          <w:sz w:val="24"/>
          <w:szCs w:val="24"/>
        </w:rPr>
        <w:t>на территории Борковского сельсовета выявленных бесхозяйных объектов централизованных систем водоснабжения не значится.</w:t>
      </w:r>
    </w:p>
    <w:sectPr>
      <w:type w:val="nextPage"/>
      <w:pgSz w:w="11906" w:h="16838"/>
      <w:pgMar w:left="1701" w:right="1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30" w:hanging="1021"/>
      <w:jc w:val="both"/>
    </w:pPr>
    <w:rPr>
      <w:rFonts w:ascii="Arial" w:hAnsi="Arial" w:eastAsia="Times New Roman" w:cs="Arial"/>
      <w:color w:val="333333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;Arial" w:hAnsi="Calibri;Arial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1021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021"/>
    </w:pPr>
    <w:rPr>
      <w:rFonts w:cs="Times New Roman"/>
      <w:b/>
      <w:bCs/>
      <w:i/>
      <w:iCs/>
      <w:color w:val="4F81BD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1730" w:hanging="1021"/>
      <w:outlineLvl w:val="9"/>
    </w:pPr>
    <w:rPr/>
  </w:style>
  <w:style w:type="paragraph" w:styleId="P2">
    <w:name w:val="p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left="0" w:hanging="0"/>
      <w:jc w:val="left"/>
    </w:pPr>
    <w:rPr>
      <w:rFonts w:ascii="Calibri;Arial" w:hAnsi="Calibri;Arial" w:eastAsia="Calibri;Arial" w:cs="Calibri;Arial"/>
      <w:b/>
      <w:bCs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  <w:ind w:left="0" w:hanging="0"/>
      <w:jc w:val="left"/>
    </w:pPr>
    <w:rPr>
      <w:rFonts w:ascii="Century Schoolbook" w:hAnsi="Century Schoolbook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6:00Z</dcterms:created>
  <dc:creator>Compls</dc:creator>
  <dc:description/>
  <cp:keywords/>
  <dc:language>en-US</dc:language>
  <cp:lastModifiedBy>Borki</cp:lastModifiedBy>
  <cp:lastPrinted>2014-12-18T16:06:00Z</cp:lastPrinted>
  <dcterms:modified xsi:type="dcterms:W3CDTF">2014-12-18T13:07:00Z</dcterms:modified>
  <cp:revision>5</cp:revision>
  <dc:subject/>
  <dc:title>АДМИНИСТРАЦИЯ</dc:title>
</cp:coreProperties>
</file>