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марта 2015 г. №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5"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орядке заключения соглашений Администрации Борковского сельсовета Суджанского района Курской области с Администрацией Суджанского района Курской области о передаче осуществления части полномочий по внутреннему и внешнему муниципальному финансовому контрол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4 статьи 15 Федерального закона от 06.10.200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№131 -ФЗ 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общих принципах организации местного самоуправления в Российской Федерации», Устава МО «Борковский сельсовет» Суджанского района Курской области Собрание депутатов Борковского сельсовета Суджанского района Курской области решило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Утвердить прилагаемое Положение о порядке заключения соглашений Администрации Борковского сельсовета Суджанского района Курской области с Администрацией Суджанского. района Курской области о передаче осуществления части полномочий по внутреннему и внешнему муниципальному финансовому контро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возложить на начальника отдела Администрации Борковского сельсовета Бесову Н.В.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 момента его обнародования и распространяет свои действия с 01.01.2015 год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Борковского сельсовета                                               П.И.Беляев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ждено </w:t>
      </w:r>
    </w:p>
    <w:p>
      <w:pPr>
        <w:pStyle w:val="Normal"/>
        <w:autoSpaceDE w:val="false"/>
        <w:ind w:firstLine="595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Собрания депутатов Борковского сельсовета</w:t>
      </w:r>
    </w:p>
    <w:p>
      <w:pPr>
        <w:pStyle w:val="Normal"/>
        <w:autoSpaceDE w:val="false"/>
        <w:ind w:firstLine="595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03.2015 г. №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ложение о порядке заключения соглаш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и Борковского сельсовета Суджанского района Курской области с Администрацией Суджанского района Курской области о передаче осуществления части полномочий по внутреннему и внешнему муниципальному финансовому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контролю.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(далее - Положение) разработано в соответствии с требованиями Федерального закона РФ от 6 октября 2003 г. N 131-ФЗ "Об общих принципах организации местного самоуправления в Российской Федерации", Бюджетного кодекса РФ, Уставом МО «Борковский сельсовет» Суджанского района Курской области" и регулирует порядок заключения </w:t>
      </w:r>
      <w:r>
        <w:rPr>
          <w:color w:val="000000"/>
          <w:sz w:val="24"/>
          <w:szCs w:val="24"/>
        </w:rPr>
        <w:t>Администрации Борковского сельсовета Суджанского района Курской области</w:t>
      </w:r>
      <w:r>
        <w:rPr>
          <w:sz w:val="24"/>
          <w:szCs w:val="24"/>
        </w:rPr>
        <w:t xml:space="preserve"> соглашений с Администрацией Суджанского района Курской области, о передаче им осуществления части полномочий по внутреннему и внешнему муниципальному финансовому контролю за счет межбюджетных трансфертов, предоставляемых из бюджета МО «Борковский сельсовет» Суджанского района в бюджет муниципального района «Суджанский район»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Решение о передаче осуществления части полномочий по внутреннему и внешнему муниципальному финансовому контролю Администрации Суджанского района Курской области принимается Собранием депутатов Борковского сельсовета Суджанского района Курской области и Представительным Собранием Суджанского района Курской области соответствен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 Соглашения подписываются от имени </w:t>
      </w:r>
      <w:r>
        <w:rPr>
          <w:color w:val="000000"/>
          <w:sz w:val="24"/>
          <w:szCs w:val="24"/>
        </w:rPr>
        <w:t>Администрации Борковского сельсовета Суджанского района Курской области</w:t>
      </w:r>
      <w:r>
        <w:rPr>
          <w:sz w:val="24"/>
          <w:szCs w:val="24"/>
        </w:rPr>
        <w:t xml:space="preserve"> Главой Борковского сельсовета, от имени Администрации Суджанского района – Главой Суджанского района Курской области, после принятия соответствующих решений представительных органов поселений, Представительного Собрания Суджанского района Курской области соответствен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оглашения заключаются в письменной форме в соответствии с требованиями действующего законодательства РФ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Инициатива заключения соглаш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 передаче (принятии) осуществления части полномоч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 инициативой заключения соглашения могут выступ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лава Борков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рание депутатов Борковского сельсовета Суджан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дминистрация Борков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министрацией Суджанского района Курской области (далее - инициаторы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подготовки, соглас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 принятия решения о заключении соглаш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Инициаторы представляют на имя Главы Борковского сельсовета - соответствующее предложение и пояснительную записку с обоснованием необходимости заключения соглашения.</w:t>
      </w:r>
    </w:p>
    <w:p>
      <w:pPr>
        <w:pStyle w:val="ConsPlusNormal"/>
        <w:ind w:firstLine="540"/>
        <w:jc w:val="both"/>
        <w:rPr/>
      </w:pPr>
      <w:bookmarkStart w:id="0" w:name="Par69"/>
      <w:bookmarkEnd w:id="0"/>
      <w:r>
        <w:rPr>
          <w:sz w:val="24"/>
          <w:szCs w:val="24"/>
        </w:rPr>
        <w:t>3.2. Глава Борковского сельсовета дает поручение Администрации Борковского сельсовета, в компетенцию которой входит решение инициируемых вопросов, по подготовке проектов соответствующих соглашений о передаче осуществления части полномочий, либо об отклонении инициатив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екты соглашений подготавливаются Администрацией Борковского сельсовета, в компетенцию которой входит решение инициируемых во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Администрация Борковского сельсовета, готовящая проекты согла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со всеми заинтересованными сторонами, рассматривает разногласия, производит их корректировку и доработку в соответствии с имеющимися замечания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правляет проект соглашения после согласования в Администрацию Суджанского района Курской области для рассмотрения и принятия решения о заключении соглашения, расчета межбюджетных трансфертов на администрирование осуществления части полномоч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 принятия решений представительными органами поселений о передаче осуществления части полномочий и подписании соглашений главами поселений, направляет соглашения Главе Суджанского района Курской области </w:t>
      </w:r>
      <w:bookmarkStart w:id="1" w:name="Par76"/>
      <w:bookmarkEnd w:id="1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едложения о внесении изменений в соглашение вносятся в порядке, предусмотренном настоящим Положением для подготовки проекта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прекращения действия или досрочного расторжения соглашения Администрация Борковского сельсовета, готовившая проект решения, готовит проект решения на Собрание депутатов Борковского сельсовета о признании утратившими силу решения собрания депутатов Борковского сельсовета Суджанского района Курской области о передаче полномочий.</w:t>
      </w:r>
    </w:p>
    <w:p>
      <w:pPr>
        <w:pStyle w:val="ConsPlusNormal"/>
        <w:ind w:firstLine="540"/>
        <w:jc w:val="both"/>
        <w:rPr/>
      </w:pPr>
      <w:bookmarkStart w:id="2" w:name="Par79"/>
      <w:bookmarkEnd w:id="2"/>
      <w:r>
        <w:rPr>
          <w:sz w:val="24"/>
          <w:szCs w:val="24"/>
        </w:rPr>
        <w:t>3.7. Если инициатором выступает муниципальный район «Суджанский район» Курской области, Администрация Суджанского района представляет Главе Борковского сельсовета соответствующее решение Представительного собрания Суджанского района Курской области, проект соглашения и пояснительную записку к нему с обоснованием необходимости заключения соглашения.</w:t>
      </w:r>
    </w:p>
    <w:p>
      <w:pPr>
        <w:pStyle w:val="ConsPlusNormal"/>
        <w:ind w:firstLine="540"/>
        <w:jc w:val="both"/>
        <w:rPr/>
      </w:pPr>
      <w:bookmarkStart w:id="3" w:name="Par80"/>
      <w:bookmarkEnd w:id="3"/>
      <w:r>
        <w:rPr>
          <w:sz w:val="24"/>
          <w:szCs w:val="24"/>
        </w:rPr>
        <w:t>После проведения Администрацией Борковского сельсовета мероприятий, предусмотренных пунктами 3.2 - 3.4 настоящего Положения, Собранием депутатов Борковского сельсовета Суджанского района Курской области принимаются решения о передаче осуществления части полномочий по внутреннему и внешнему муниципальному финансовому контролю Администрации Суджанского района Курской области, о заключении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документов, оговоренных абзацами 1 и 2 настоящего пункта, Главой Борковского сельсовета Суджанского района Курской области подписываются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Подписанные соглашения являются основанием для включения в установленном порядке в состав районного бюджета и бюджетов поселений доходов и расходов, связанных с их реализацие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предоставления информ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 отчетности, связанной с осуществлением части полномоч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рган местного самоуправления, принявший на себя осуществление части полномоч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информацию по предмету соглашения передающей стороне по письменному запросу в срок, предусмотренный соглашени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явления нарушений обязательств по соглашению дает письменные объяснения и принимает меры по устранению выявленных нарушений в срок, предусмотренный соглаш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рган местного самоуправления, передавший осуществление части полномоч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межбюджетные трансферты, для осуществления части переданных полномочий по внутреннему и внешнему муниципальному финансовому контролю из соответствующего бюджета в соответствии с Бюджетным кодексом РФ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информацию, необходимую для осуществления полномочий, переданных по соглаш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исполнением переданных полномочий, а также за целевым использованием межбюджетных трансфертов, предоставленных на эти це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явления нарушений дает обязательные для исполнения письменные предписания для устранения выявленных нарушений в срок, предусмотренный соглашение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Права и обязанности органов местног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при осуществлении переданных полномоч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рганы местного самоуправления при осуществлении переданных полномочий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консультативную и методическую помощ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 использовать собственные материальные ресурсы и финансовые средства для осуществления переданных полномочий, в случае и порядке, предусмотренном решением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улучшению осуществления полномоч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рганы местного самоуправления при осуществлении переданных полномочий обя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ереданные для осуществления полномочий материальные и финансовые средства по целевому назнач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ить органы и должностные лица на осуществление переданных полномоч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органам местного самоуправления информацию, отчеты и документы, связанные с осуществлением полномочий и расходованием финансовых средств, полученных на эти це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екращения полномочий возвратить неиспользованные материальные и финансовые средст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3:00Z</dcterms:created>
  <dc:creator>UserKfin</dc:creator>
  <dc:description/>
  <cp:keywords/>
  <dc:language>en-US</dc:language>
  <cp:lastModifiedBy>Borki</cp:lastModifiedBy>
  <cp:lastPrinted>2015-03-19T15:46:00Z</cp:lastPrinted>
  <dcterms:modified xsi:type="dcterms:W3CDTF">2015-04-02T08:40:00Z</dcterms:modified>
  <cp:revision>6</cp:revision>
  <dc:subject/>
  <dc:title>ПРОЕКТ</dc:title>
</cp:coreProperties>
</file>