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ОРКОВСКОГО СЕЛЬСОВЕТА</w:t>
      </w:r>
    </w:p>
    <w:p>
      <w:pPr>
        <w:pStyle w:val="Style1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УДЖАНСКОГО РАЙОНА</w:t>
      </w:r>
    </w:p>
    <w:p>
      <w:pPr>
        <w:pStyle w:val="Style15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caps/>
          <w:sz w:val="32"/>
          <w:szCs w:val="32"/>
        </w:rPr>
      </w:pPr>
      <w:r>
        <w:rPr>
          <w:rFonts w:cs="Arial" w:ascii="Arial" w:hAnsi="Arial"/>
          <w:b w:val="false"/>
          <w:bCs/>
          <w:cap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апреля 2015 г .</w:t>
      </w:r>
      <w:r>
        <w:rPr>
          <w:rFonts w:cs="Arial" w:ascii="Arial" w:hAnsi="Arial"/>
          <w:bCs/>
          <w:sz w:val="32"/>
          <w:szCs w:val="32"/>
        </w:rPr>
        <w:t xml:space="preserve"> №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оведения экспертизы поставленного товара, выполненной работы, оказанной услуги для нужд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5. 04. 2013 г No 44- ФЗ « О контрактной системе в сфере закупок товаров, работ, услуг для обеспечения государственных и муниципальных нужд» Собрание депутатов Борковского сельсовета Суджанского района Курской области решило: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ложение о порядке проведения экспертизы поставленного товара, выполненной работы, оказанной услуги для нужд Борковского сельсовета Суджанского района Курской области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публикованию на официальном сайте в информационной системе « 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начальника отдела Администрации Борковского сельсовета Бесову Н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bookmarkStart w:id="0" w:name="2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Борк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5 года No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роведения экспертизы поставленного товара, выполненной работы, оказанной услуги для нужд администрации Борковского сельсовета Суджан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устанавливает порядок проведения экспертизы поставленного товара, выполненной работы, оказанной услуги для нужд администрации Борковского сельсовета Суджанского района Курской области (далее -Заказчик), силами Заказчика (далее – внутренняя экспертиза) или с привлечением эксперта, экспертных организаций (далее – внешняя экспертиза) на основании контрактов, заключенных в соответствии с Федеральным законом от 05.04.2013 г. No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. No 44- ФЗ), с целью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в обязательном порядке проводится экспертиза, независимо от того включены ли соответствующие условия в текст контр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внутренней экспертиз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Внутренняя экспертиза проводится силами сотрудников администрации Борковского сельсовета Суджанского района Курской области, уполномоченных распоряжением главы Борковского сельсовета Суджанского района Курской области на осуществление такой экспертизы согласно профильной направленности.</w:t>
      </w:r>
    </w:p>
    <w:p>
      <w:pPr>
        <w:pStyle w:val="Normal"/>
        <w:ind w:firstLine="709"/>
        <w:jc w:val="both"/>
        <w:rPr/>
      </w:pPr>
      <w:bookmarkStart w:id="1" w:name="3"/>
      <w:bookmarkEnd w:id="1"/>
      <w:r>
        <w:rPr>
          <w:rFonts w:cs="Arial" w:ascii="Arial" w:hAnsi="Arial"/>
        </w:rPr>
        <w:t>2.2.Требования к лицам, привлекаемым к проведению внутренней экспертизы товаров (работ, услуг), установленных в ст. 41 Федерального закона от 05.04.2013 г. No 44-ФЗ не примен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Экспертиза качества поставленного товара, выполненной работы, оказанной услуги может проводиться с применением простейшего измерительного инструмента, органолептическим методом (метод определения показателей качества на основе анализа восприятия органов чувств (зрения, обоняния, слуха, осязания, вкуса), а также путем сравнения качества поставленного товара, выполненных работ, оказанных услуг требованиям установлен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Срок проведения внутренней экспертизы (в случае, если такой срок не установлен в контракте) устанавливается решением лица, ответственного за осуществление экспертизы, но в любом случае он не должен превышать срок поставки товара, выполнения работ, оказания услуг, установленный в контра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Результаты экспертизы оформляются в виде заключения о результатах приемки товара, выполненной работы, оказанной услуги, с указанием в нем информации о соответствии (не соответствии) поставляемого товара, результата работы, услуги (результата отдельного этапа исполнения контракта) условиям контракта или записи на сопроводительном документе о приемке поставленного товара, выполненной работе, оказанной услуге (товарной накладной, акту выполненных работ (оказанных услуг), счет- фактуре и т.п.) о проведении экспертизы, в случае положительного заключения сотрудника администрации Борковского сельсовета Суджанского района Курской области, ответственного за осуществление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В случае если по результатам внутренней экспертизы установлены нарушения требований контракта, не препятствующие приемке поставленного товара, выполненной работы или оказанной услуги, в экспертном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внешней экспертиз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К участию в проведении внешней экспертизы товаров (работ, услуг) привлекаются эксперты, экспертные организации, отвечающие требованиям, установленным в ст. 41 Федерального закона от 05.04.2013 г. No 44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Заказчик может привлекать экспертов, экспертные организации, в том числе по инициативе сотрудников, ответственных за осуществление внутренней экспертизы, в случае:</w:t>
      </w:r>
    </w:p>
    <w:p>
      <w:pPr>
        <w:pStyle w:val="Normal"/>
        <w:ind w:firstLine="709"/>
        <w:jc w:val="both"/>
        <w:rPr/>
      </w:pPr>
      <w:bookmarkStart w:id="2" w:name="4"/>
      <w:bookmarkEnd w:id="2"/>
      <w:r>
        <w:rPr>
          <w:rFonts w:cs="Arial" w:ascii="Arial" w:hAnsi="Arial"/>
        </w:rPr>
        <w:t>3.2.1.Отсутствия у вышеуказанных лиц (сотрудников администрации Борковского сельсовета Суджанского района Курской области) технической и профессиональной возможности для проведения внутренней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Наличия в контракте на поставку товаров (работ, услуг) положения (условия) об обязательности привлечения эксперта, экспертной организации для разрешения спорных ситуаций между сторонами контракта, возникающих при выполнении данного контр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Наличия в конкурсной (аукционной) документации, в запросе котировок, запросе предложений на поставку товаров, выполнение работ, оказание услуг и в контракте на поставку (выполнение, оказание) товаров (работ, услуг) требования о подтверждении поставщиком (подрядчиком, исполнителем) качества поставленных товаров, выполненных работ, оказанных услуг актом независимой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4. Неявки в установленный срок представителя поставщика (подрядчика, исполнителя) для участия в приемке товаров (работ, услуг) по вызову Заказчика или отсутствия представителя поставщика (подрядчика, исполнителя) при приемке товаров (работ, услуг) в случаях, если это предусмотрено условиями договора (контра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Наличия разногласий, которые возникли в ходе осуществления приемки товаров (работ, услуг)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Если закупка осуществляется у единственного поставщика (подрядчика, исполнителя), за исключением случаев, предусмотренных пунктами 1, 4 - 6, 8, 15, 17, 18, 22, 23, 26 и 27 части 1 статьи 93 Федерального закона от 05.04.2013 г. No 44-ФЗ (в ред. от 28.12.2013 г. N 396-Ф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Основанием привлечения Заказчиком эксперта, экспертной организации является заключаемый соответственно контракт или договор о проведении экспертных исследований (оказании экспертных услуг) в порядке, установленном Федеральным законом от 05.04.2013 г. No 44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Отбор эксперта, экспертной организации Заказчиком осуществляется в</w:t>
      </w:r>
      <w:bookmarkStart w:id="3" w:name="5"/>
      <w:bookmarkEnd w:id="3"/>
      <w:r>
        <w:rPr>
          <w:rFonts w:cs="Arial" w:ascii="Arial" w:hAnsi="Arial"/>
        </w:rPr>
        <w:t xml:space="preserve"> соответствии с требованиями ст. 41 Федерального закона от 05.04.2013 г. No 44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Сотрудники администрации Борковского сельсовета Суджанского района Курской области, ответственные за осуществление внутренней экспертизы товаров, работ, услуг, инициировавшие проведение внешней экспертизы, формируют техническое задание, устанавливают предмет экспертизы и перечень вопросов, подлежащих рассмотрению экспертами, экспертными организациями в ходе проведения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Методы проведения экспертизы устанавливаются экспертам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кспертными организациями самостояте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По результатам произведенного исследования экспертом, экспертной организацией составляется экспертное заключение, в котором должны содержаться описание только тех фактов, которые были установлены в ходе проведения экспертизы, оно должно быть объективным, обоснованным и соответствовать законодательству Российской Федерации. Заключение экспертизы подписывается экспертами, проводившими экспертизу. При проведении экспертизы экспертной организацией заключение экспертизы регистрируется в этой организации, удостоверяется подписью её руководителя и скрепляется печатью эксперт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Порядок и срок проведения экспертизы устанавливается договором контрактом (договором) о проведении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1. Заключение экспертизы прилагается к сопроводительному документу о приемке поставленного товара, выполненной работе, оказанной услуг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8:00Z</dcterms:created>
  <dc:creator>Borki</dc:creator>
  <dc:description/>
  <cp:keywords/>
  <dc:language>en-US</dc:language>
  <cp:lastModifiedBy>Borki</cp:lastModifiedBy>
  <dcterms:modified xsi:type="dcterms:W3CDTF">2015-05-21T11:48:00Z</dcterms:modified>
  <cp:revision>2</cp:revision>
  <dc:subject/>
  <dc:title>АДМИНИСТРАЦИЯ</dc:title>
</cp:coreProperties>
</file>