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БОРКО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24 апреля 2015 года №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Борковский сельсовет» 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одпунктом 3 пункта 2 статьи 39.25 Земельного кодекса Российской Федерации Собрание депутатов Борковского сельсовета Суджанского района </w:t>
      </w:r>
      <w:r>
        <w:rPr>
          <w:rFonts w:cs="Arial" w:ascii="Arial" w:hAnsi="Arial"/>
          <w:bCs/>
        </w:rPr>
        <w:t xml:space="preserve">решило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Борковский сельсовет» Суджанского района Курской област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его обнародования и распространяются на правоотношения, возникшие с 1 марта 2015 года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       П.И.Беляев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ковского сельсовета Суджанского района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4.2015г. № 11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Default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ределения платы по соглашению об установлении сервиту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отношении земельных участков, находящихся в собствен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Борковский сельсовет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«Борковский сельсовет» Суджанского района Курской области (далее – земельный участок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ым в соответствии с законодательством Российской Федерации об оценочной деятельност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ях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9:00Z</dcterms:created>
  <dc:creator>Borki</dc:creator>
  <dc:description/>
  <cp:keywords/>
  <dc:language>en-US</dc:language>
  <cp:lastModifiedBy>Borki</cp:lastModifiedBy>
  <dcterms:modified xsi:type="dcterms:W3CDTF">2015-05-21T11:49:00Z</dcterms:modified>
  <cp:revision>2</cp:revision>
  <dc:subject/>
  <dc:title>АДМИНИСТРАЦИЯ</dc:title>
</cp:coreProperties>
</file>