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апреля 2015 года № 13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рядка определения размера арендной платы за предоставленные в аренду без торгов земельные участки, находящиеся в муниципальной собственности муниципального образования «Борковский сельсовет» Суджанского района Курской области</w:t>
      </w:r>
    </w:p>
    <w:p>
      <w:pPr>
        <w:pStyle w:val="Default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подпунктом 3 пункта 3 статьи 39.7 Земельного кодекса Российской Федерации Собрание депутатов Борковского сельсовета Суджанского района решило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илагаемый Порядок определения размера арендной платы за предоставленные в аренду без торгов земельные участки, находящиеся в муниципальной собственности муниципального образования «Борковский сельсовет» Суджанского района Курской област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Настоящее решение вступает в силу с момента его обнародования и распространяются на правоотношения, возникшие с 1 марта 2015 года. 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Глава Борковского сельсовета                                                            П.И.Беляе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м Собрания депутатов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рковского сельсовета Суджанского района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4.04.2015г. № 13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РЯДОК</w:t>
      </w:r>
    </w:p>
    <w:p>
      <w:pPr>
        <w:pStyle w:val="Default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пределения размера арендной платы за предоставленные в аренду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без торгов земельные участки, находящиеся в муниципальной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собственности муниципального образования «Борковский сельсовет»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Суджанского района Курской области</w:t>
      </w:r>
    </w:p>
    <w:p>
      <w:pPr>
        <w:pStyle w:val="Default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Настоящий Порядок определяет размер арендной платы за предоставленные в аренду без торгов земельные участки, находящиеся в муниципальной собственности муниципального образования «Борковский сельсовет» Суджанского района Курской области (далее - земельные участки)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1.2. Размер арендной платы за земельные участки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.07.2009 №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Случаи предоставления земельных участков в аренду без проведения торгов установлены Земельным кодексом Российской Федерации. 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рядок определения размера арендной платы за земельные участки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Годовой размер арендной платы за использование земельного участка определяется по формуле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r = Кс x С х (К1 x К2х ... хКn) х Кi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де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r - годовой размер арендной платы, в рублях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с - кадастровая стоимость земельного участка, в рублях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- ставка арендной платы (%)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1, К2, … Кn - коэффициенты, устанавливающие зависимость арендной платы от срока строительства, категории арендаторов и т.д. (далее – коэффициенты)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i – коэффициент, установленный исходя из уровня инфляции на соответствующий год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.4. В случае если в период с 30 октября 2001 года до 1 июля 2012 года в отношении земельных участков осуществлено переоформление права постоянного (бессрочного) пользования на право аренды, а также при аренде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устанавливаются следующие годовые размеры арендной платы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,3% кадастровой стоимости арендуемых земельных участков из земель сельскохозяйственного назначения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,5% кадастровой стоимости арендуемых земельных участков, изъятых из оборота или ограниченных в обороте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% кадастровой стоимости всех остальных арендуемых земельных участк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4:00Z</dcterms:created>
  <dc:creator>Borki</dc:creator>
  <dc:description/>
  <cp:keywords/>
  <dc:language>en-US</dc:language>
  <cp:lastModifiedBy>Borki</cp:lastModifiedBy>
  <dcterms:modified xsi:type="dcterms:W3CDTF">2015-05-21T11:44:00Z</dcterms:modified>
  <cp:revision>2</cp:revision>
  <dc:subject/>
  <dc:title>АДМИНИСТРАЦИЯ</dc:title>
</cp:coreProperties>
</file>