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апреля 2015 года № 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орядке списания имущества, находящегося в муниципальной собственности муниципального образования «Борковский сельсовет»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рядком управления и распоряжения муниципальной собственностью Борковского сельсовета Суджанского района Курской области, утвержденного Решением Собрания депутатов Борковского сельсовета Суджанского района Курской области от 11.04.2013г.г. № 14 «</w:t>
      </w:r>
      <w:r>
        <w:rPr>
          <w:rStyle w:val="StrongEmphasis"/>
          <w:rFonts w:cs="Arial" w:ascii="Arial" w:hAnsi="Arial"/>
          <w:b w:val="false"/>
        </w:rPr>
        <w:t>Об утверждении Положения о порядке управления и распоряжения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имуществом, находящимся в муниципальной собственности муниципального образования «Борковский сельсовет»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Суджанского района Курской области</w:t>
      </w:r>
      <w:r>
        <w:rPr>
          <w:rFonts w:cs="Arial" w:ascii="Arial" w:hAnsi="Arial"/>
        </w:rPr>
        <w:t>», Собрание депутатов Борковского сельсовета Суджанского района Курской области решило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 Утвердить Порядок списания имущества, находящегося в муниципальной собственности муниципального образования «Борковский сельсовет» Суджанского района Курской области и закрепленного на праве оперативного управления за муниципальными учреждениями. (Приложение №1)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 Утвердить перечень документов, необходимых для оформления списания имущества, находящегося в муниципальной собственности Борковского сельсовета Суджанского района (Приложение №2)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Возложить обязанности по контролю, надзору и осмотру объектов основных средств, подлежащих списанию на специалиста 1 разряда Зинякову Т.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Решение вступает в силу со дня его обнародова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рковского сельсовета                                                               П.И.Беляе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0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450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500"/>
        <w:jc w:val="right"/>
        <w:rPr/>
      </w:pPr>
      <w:r>
        <w:rPr>
          <w:rFonts w:cs="Arial" w:ascii="Arial" w:hAnsi="Arial"/>
        </w:rPr>
        <w:t>Борковского сельсовета Суджанского</w:t>
      </w:r>
    </w:p>
    <w:p>
      <w:pPr>
        <w:pStyle w:val="Normal"/>
        <w:ind w:firstLine="450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от 24.04.2015г. № 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писания имущества, находящегося в муниципальной собственности муниципального образования «Борковский сельсовет» Суджан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Выбытие объекта основных средств может иметь место в случаях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родажи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списания в случае морального и физического износа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ликвидации при авариях, стихийных бедствиях и иных чрезвычайных ситуациях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ередачи в виде вклада в уставный (складочный) капитал других организаций, паевой фонд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ередачи по договорам мены, дарения;  - передачи дочернему (зависимому) обществу от головной организации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недостачи и порчи, выявленных при инвентаризации активов и обязательств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частичной ликвидации при выполнении работ по реконструкции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в иных случая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Для определения целесообразности (пригодности) дальнейшего использования объекта основных средств, возможности и эффективности его восстановления , а также для оформления документации при выбытии указанных объектов в учреждении приказом руководителя создается комиссия , в состав которой входят соответствующие должностные лица , в том числе главный бухгалтер (бухгалтер) и лица, на которых возложена ответственность за сохранность объектов основных средств. Для участия в работе комиссии могут приглашаться представители инспекций, на которые в соответствии с законодательством возложены функции регистрации и надзора на отдельные виды имуществ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компетенцию комиссии входит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осмотр объекта основных средств, подлежащего списанию с использованием необходимой технической документации, а также данных бухгалтерского учета, установление целесообразности (пригодности) дальнейшего использования объекта основных средств, возможности и эффективности его восстановления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установление причин списания объекта основных средств (физический и моральный износ , нарушение условий эксплуатации, аварии, стихийные бедствия и иные чрезвычайные ситуации, длительное неиспользование объекта для производства продукции, выполнения работ и услуг либо для управленческих нужд и др.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явление лиц, по вине которых происходит преждевременное выбытие объекта основных средств, внесение предложений о привлечении этих лиц к ответственности, установленной законодательством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возможность использования отдельных узлов, деталей, материалов выбывающего объекта основных средств и их оценка исходя из текущей рыночной стоимости, контроль за изъявлением из списываемых в составе объекта основных средств цветных и драгоценных металлов, определение веса и сдачи на соответствующий склад;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существление контроля за изъятием из списываемых объектов основных средств цветных и драгоценных металлов, определение их количества, веса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составление акта на списание объекта основных средств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Принятое комиссией решение о списании объекта основных средств оформляется в акте на списание объекта основных средств с указанием данны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еречню документов,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еобходимых дл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формления списания имуще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( наименование учреждени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 от «_____» 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соответствии с 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КАЗЫВАЮ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здать постоянно действующую комиссию по списанию основных средств в составе: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комиссии; ____________________________ 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наименование должности) Ф.И.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Члены комиссии; 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_____________________ ______________ 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наименование должности) ( подпись ) ( Ф.И. О. 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еречню документов, необходимых</w:t>
      </w:r>
    </w:p>
    <w:p>
      <w:pPr>
        <w:pStyle w:val="Normal"/>
        <w:jc w:val="right"/>
        <w:rPr/>
      </w:pPr>
      <w:r>
        <w:rPr>
          <w:rFonts w:cs="Arial" w:ascii="Arial" w:hAnsi="Arial"/>
        </w:rPr>
        <w:t>для оформления списания имуще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смотра списания имуще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</w:rPr>
        <w:t>(наименование учреждения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_» _______________ 20___г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ы, нижеподписавшиеся, комиссия в состав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овели осмотр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результате осмотра комиссия установила, что представленная к списа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Члены комиссии 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7:00Z</dcterms:created>
  <dc:creator>User</dc:creator>
  <dc:description/>
  <cp:keywords/>
  <dc:language>en-US</dc:language>
  <cp:lastModifiedBy>Borki</cp:lastModifiedBy>
  <cp:lastPrinted>2015-04-16T08:59:00Z</cp:lastPrinted>
  <dcterms:modified xsi:type="dcterms:W3CDTF">2015-05-21T11:47:00Z</dcterms:modified>
  <cp:revision>2</cp:revision>
  <dc:subject/>
  <dc:title>АДМИНИСТРАЦИЯ    БОРКОВСКОГО  СЕЛЬСОВЕТА                                                  СУДЖАНСКОГО  РАЙОНА КУРСКОЙ  ОБЛАСТИ</dc:title>
</cp:coreProperties>
</file>