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бо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.05.2013г. № 2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пределении границ прилегающих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некоторым организациям и объектам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рриторий, на которых не допускаетс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зничная продажа алкогольной продук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территории Бо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FFFFFF" w:val="clear"/>
        <w:rPr>
          <w:rFonts w:ascii="Arial" w:hAnsi="Arial" w:cs="Arial"/>
          <w:color w:val="003C80"/>
          <w:sz w:val="24"/>
        </w:rPr>
      </w:pPr>
      <w:r>
        <w:rPr>
          <w:rFonts w:cs="Arial" w:ascii="Arial" w:hAnsi="Arial"/>
          <w:sz w:val="24"/>
        </w:rPr>
        <w:tab/>
        <w:t>В соответствии с Федеральным законом от 22.11.1995 № 171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Ф от 27.12.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Постановление Администрации Курской области от 23 апреля 2013 г. N 225-па "О реализации постановления Правительства Российской Федерации от 27 декабря 2012 г. N 1425 "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" Собрание депутатов Борковского сельсовета решило:</w:t>
      </w:r>
    </w:p>
    <w:p>
      <w:pPr>
        <w:pStyle w:val="Normal"/>
        <w:jc w:val="both"/>
        <w:rPr>
          <w:rFonts w:ascii="Arial" w:hAnsi="Arial" w:cs="Arial"/>
          <w:b/>
          <w:b/>
          <w:color w:val="003C80"/>
          <w:sz w:val="24"/>
        </w:rPr>
      </w:pPr>
      <w:r>
        <w:rPr>
          <w:rFonts w:cs="Arial" w:ascii="Arial" w:hAnsi="Arial"/>
          <w:b/>
          <w:color w:val="003C80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На территории Борковского сельсовета не допускается розничная продажа алкогольной продукции на прилегающих территориях:</w:t>
      </w:r>
    </w:p>
    <w:p>
      <w:pPr>
        <w:pStyle w:val="Normal"/>
        <w:ind w:left="114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МКОУ «Борковская основная общеобразовательная школа»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14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  <w:tab/>
        <w:t>ОБУЗ «Борковский ФАП»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14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в)  ОБУЗ«Спальнянский ФАП»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) места массового скопления граждан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прилегающим территориям относятся земельные участки, которые непосредственно прилегают к зданиям, строениям, сооружениям и границы которых определяются решениями Собрания депутатов Борковского сельсовета Суджанского района Курской области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Определить границы прилегающих территорий к объектам, перечисленным в пункте 1 настоящего решения согласно приложений 1-3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Минимальное расстояние от объектов, перечисленных в подпунктах (а-г) пункта 1 настоящего решения, до границ прилегающих территорий, на которых не допускается розничная продажа алкогольной продукции, устанавливается в размере  80 метров.</w:t>
      </w:r>
    </w:p>
    <w:p>
      <w:pPr>
        <w:pStyle w:val="S14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Максимальное значение расстояния от образовательных организаций до границ прилегающих территорий, определяемых органом местного самоуправления, не может превышать минимальное значение указанного расстояния в муниципальном образовании более чем на 30 проце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ксимальное значение расстояния от медицинских организаций до границ прилегающих территорий, определяемых органом местного самоуправления, не может превышать минимальное значение указанного расстояния в муниципальном образовании более, чем на 30 процентов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ое значение расстояния от мест массового скопления граждан, определяемых органами государственной власти субъектов Российской Федерации, до границ прилегающих территорий, определяемых органом местного самоуправления, не может превышать минимальное значение указанного расстояния в муниципальном образовании более, чем на 30 процентов.</w:t>
      </w:r>
    </w:p>
    <w:p>
      <w:pPr>
        <w:pStyle w:val="S14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Установить расстояние от объекта до границы прилегающих территорий:</w:t>
      </w:r>
    </w:p>
    <w:p>
      <w:pPr>
        <w:pStyle w:val="S14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МКОУ «Борковская основная общеобразовательная школа» - 100 м.</w:t>
      </w:r>
    </w:p>
    <w:p>
      <w:pPr>
        <w:pStyle w:val="S14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ОБУЗ «Борковский ФАП» и ОБУЗ «Спальнянский ФАП» - 80 м.</w:t>
      </w:r>
    </w:p>
    <w:p>
      <w:pPr>
        <w:pStyle w:val="S14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от </w:t>
      </w:r>
      <w:r>
        <w:rPr>
          <w:rFonts w:cs="Arial" w:ascii="Arial" w:hAnsi="Arial"/>
          <w:sz w:val="24"/>
          <w:szCs w:val="24"/>
        </w:rPr>
        <w:t>мест массового скопления граждан, определенных в соответствии с действующим законодательством - 80 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7. Расстояние </w:t>
      </w:r>
      <w:r>
        <w:rPr>
          <w:rFonts w:cs="Arial" w:ascii="Arial" w:hAnsi="Arial"/>
          <w:color w:val="000000"/>
        </w:rPr>
        <w:t>от объектов образовательных организаций, медицинских организаций, мест массового скопления граждан на территории Борковского сельсовета измеряется по прямой линии</w:t>
      </w:r>
      <w:r>
        <w:rPr>
          <w:rFonts w:cs="Arial" w:ascii="Arial" w:hAnsi="Arial"/>
        </w:rPr>
        <w:t>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8. Настоящее решение вступает в силу со дня его обнародования на информационных стендах, расположенных на территории сельсове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орковского сельсовета</w:t>
        <w:tab/>
        <w:t>П.И.Беляев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Борковского сельсовета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5. 2013г. № 23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Границы прилегающей территории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 МКОУ «Борковская основная общеобразовательная школа»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</wp:posOffset>
                </wp:positionV>
                <wp:extent cx="5080" cy="33147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8pt" to="279.35pt,262.7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>93,00</w:t>
        <w:tab/>
        <w:tab/>
        <w:tab/>
        <w:tab/>
        <w:tab/>
        <w:t xml:space="preserve">                     47,00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40"/>
        <w:gridCol w:w="720"/>
        <w:gridCol w:w="707"/>
        <w:gridCol w:w="707"/>
        <w:gridCol w:w="260"/>
        <w:gridCol w:w="126"/>
        <w:gridCol w:w="900"/>
        <w:gridCol w:w="1171"/>
        <w:gridCol w:w="1637"/>
        <w:gridCol w:w="1800"/>
      </w:tblGrid>
      <w:tr>
        <w:trPr>
          <w:trHeight w:val="150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-1203960</wp:posOffset>
                      </wp:positionV>
                      <wp:extent cx="800100" cy="8255"/>
                      <wp:effectExtent l="635" t="37465" r="0" b="374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4pt,-94.8pt" to="30.55pt,-94.2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  <w:b/>
              </w:rPr>
              <w:t>100м</w:t>
            </w:r>
            <w:r>
              <w:rPr>
                <w:rFonts w:cs="Arial" w:ascii="Arial" w:hAnsi="Arial"/>
              </w:rPr>
              <w:t xml:space="preserve">                                  99,00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,1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left="-108" w:right="-1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left="-108" w:right="-1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left="-108" w:right="-1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left="-108" w:right="-1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left="-108" w:right="-1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left="-108" w:right="-1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left="-108" w:right="-1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left="-108" w:right="-1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left="-108" w:right="-14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left="-108" w:right="-14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left="-108" w:right="-14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left="-108" w:right="-14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left="-108" w:right="-14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left="-108" w:right="-14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left="-108" w:right="-14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left="-108" w:right="-14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left="-108" w:right="-1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2,9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sz w:val="1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6,95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100м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6,95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ind w:left="113" w:right="113" w:hanging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2103120</wp:posOffset>
                      </wp:positionV>
                      <wp:extent cx="25146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-165.6pt" to="193.4pt,-165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20,65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  <w:b/>
              </w:rPr>
              <w:t>100м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8,25          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80,75</w:t>
            </w:r>
          </w:p>
        </w:tc>
      </w:tr>
      <w:tr>
        <w:trPr>
          <w:trHeight w:val="132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зручко А.В.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8,30</w:t>
            </w:r>
          </w:p>
        </w:tc>
        <w:tc>
          <w:tcPr>
            <w:tcW w:w="199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,35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,30</w:t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left="-82" w:right="-10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7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ind w:left="113" w:right="11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8,6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3,92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4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,95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ind w:left="113" w:right="113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2,55    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left="113"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8,32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7,00</w:t>
            </w:r>
          </w:p>
        </w:tc>
      </w:tr>
      <w:tr>
        <w:trPr>
          <w:trHeight w:val="68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left="113"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6,7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66040</wp:posOffset>
                </wp:positionV>
                <wp:extent cx="0" cy="8001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2pt" to="243pt,68.1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22,95                           26,25                              43,80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л. Королевка                                      </w:t>
      </w:r>
      <w:r>
        <w:rPr>
          <w:rFonts w:cs="Arial" w:ascii="Arial" w:hAnsi="Arial"/>
          <w:b/>
        </w:rPr>
        <w:t>100м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Борковского сельсовета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5. 2013г. № 23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Границы прилегающей территории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 ОБУЗ «Борковский ФАП»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83820</wp:posOffset>
                </wp:positionV>
                <wp:extent cx="0" cy="685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6pt" to="180pt,60.5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  <w:b/>
        </w:rPr>
        <w:t>80 м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8,75 </w:t>
      </w:r>
    </w:p>
    <w:tbl>
      <w:tblPr>
        <w:tblW w:w="10207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522"/>
        <w:gridCol w:w="3598"/>
        <w:gridCol w:w="1221"/>
        <w:gridCol w:w="66"/>
      </w:tblGrid>
      <w:tr>
        <w:trPr>
          <w:trHeight w:val="1134" w:hRule="atLeast"/>
          <w:cantSplit w:val="true"/>
        </w:trPr>
        <w:tc>
          <w:tcPr>
            <w:tcW w:w="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09220</wp:posOffset>
                      </wp:positionH>
                      <wp:positionV relativeFrom="paragraph">
                        <wp:posOffset>252730</wp:posOffset>
                      </wp:positionV>
                      <wp:extent cx="502920" cy="10795"/>
                      <wp:effectExtent l="635" t="36830" r="0" b="368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292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6pt,19.9pt" to="30.95pt,20.7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80 м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ind w:left="113" w:right="113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7,15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left="113" w:right="11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left="113" w:right="11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left="113" w:right="11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eastAsia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32715</wp:posOffset>
                      </wp:positionV>
                      <wp:extent cx="6858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pt,10.45pt" to="61.95pt,10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</w:rPr>
              <w:t>80 м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7</w:t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6035</wp:posOffset>
                </wp:positionV>
                <wp:extent cx="0" cy="1485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05pt" to="270pt,119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14,05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>80 м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Борковского сельсовета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5. 2013г. № 23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Границы прилегающей территории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 ОБУЗ «Спальнянский ФАП»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76200</wp:posOffset>
                </wp:positionV>
                <wp:extent cx="0" cy="906145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pt" to="324pt,77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</w:rPr>
        <w:t>80 м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22,70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46"/>
        <w:gridCol w:w="3115"/>
        <w:gridCol w:w="1979"/>
        <w:gridCol w:w="1440"/>
      </w:tblGrid>
      <w:tr>
        <w:trPr>
          <w:trHeight w:val="3370" w:hRule="atLeast"/>
          <w:cantSplit w:val="true"/>
        </w:trPr>
        <w:tc>
          <w:tcPr>
            <w:tcW w:w="14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80 м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ind w:left="113" w:right="113" w:hanging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14400</wp:posOffset>
                      </wp:positionH>
                      <wp:positionV relativeFrom="paragraph">
                        <wp:posOffset>-821055</wp:posOffset>
                      </wp:positionV>
                      <wp:extent cx="833120" cy="8255"/>
                      <wp:effectExtent l="0" t="37465" r="0" b="3746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330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2pt,-64.65pt" to="-6.45pt,-64.0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14,05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1212850</wp:posOffset>
                      </wp:positionV>
                      <wp:extent cx="833120" cy="8255"/>
                      <wp:effectExtent l="0" t="37465" r="0" b="3746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330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95pt,95.5pt" to="173.5pt,96.1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  <w:b/>
              </w:rPr>
              <w:t>80 м</w:t>
            </w:r>
          </w:p>
        </w:tc>
      </w:tr>
      <w:tr>
        <w:trPr/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8,4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27000</wp:posOffset>
                </wp:positionV>
                <wp:extent cx="0" cy="69405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pt" to="333pt,64.6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6,80</w:t>
        <w:tab/>
        <w:t>7,05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>80 м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spacing w:before="280" w:after="280"/>
      <w:jc w:val="both"/>
    </w:pPr>
    <w:rPr>
      <w:sz w:val="20"/>
      <w:szCs w:val="20"/>
    </w:rPr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28:00Z</dcterms:created>
  <dc:creator>ADMIN</dc:creator>
  <dc:description/>
  <cp:keywords/>
  <dc:language>en-US</dc:language>
  <cp:lastModifiedBy>Borki</cp:lastModifiedBy>
  <cp:lastPrinted>2013-06-10T11:28:00Z</cp:lastPrinted>
  <dcterms:modified xsi:type="dcterms:W3CDTF">2015-10-30T06:28:00Z</dcterms:modified>
  <cp:revision>2</cp:revision>
  <dc:subject/>
  <dc:title>РЕШЕНИЕ СОБРАНИЯ ДЕПУТАТОВ</dc:title>
</cp:coreProperties>
</file>