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ня 2022 года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Борковского сельсовета Суджанского района от 04.12.2012 г. №34 «Об установлении дополнительных оснований признания безнадежными к взысканию недоимки и задолженности по пеням и штрафам по местным налога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5 и 6 статьи 59 </w:t>
      </w:r>
      <w:hyperlink r:id="rId2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 (Собрание законодательства Российской Федерации, 1998, N 31, ст. 3824; 2010, N 31, ст. 4198, N 48, ст. 6247; 2013, N 30 (ч. 1), ст. 4081; 2016, N 27 (ч. 1), ст. 4173, 4176, 4177, N 49, ст. 6844; 2018, N 31, ст. 4821, N 53 (ч. 1), ст. 8419, 8472), пунктом 1 Положения о Федеральной налоговой службе, утвержденного постановлением Правительства Российской Федерации </w:t>
      </w:r>
      <w:hyperlink r:id="rId3">
        <w:r>
          <w:rPr>
            <w:rStyle w:val="InternetLink"/>
            <w:rFonts w:cs="Arial" w:ascii="Arial" w:hAnsi="Arial"/>
          </w:rPr>
          <w:t>от 30.09.2004 N 506</w:t>
        </w:r>
      </w:hyperlink>
      <w:r>
        <w:rPr>
          <w:rFonts w:cs="Arial" w:ascii="Arial" w:hAnsi="Arial"/>
        </w:rPr>
        <w:t xml:space="preserve"> "Об утверждении Положения о Федеральной налоговой службе" (Собрание законодательства Российской Федерации, 2004, N 40, ст. 3961; 2018, N 41, ст. 6269), Приказом Федеральной Налоговой Службы от 2 апреля 2019 г. N ММВ-7-8/164@ «Об утверждении порядка 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</w:t>
      </w:r>
      <w:r>
        <w:rPr>
          <w:rFonts w:cs="Arial" w:ascii="Arial" w:hAnsi="Arial"/>
          <w:bCs/>
        </w:rPr>
        <w:t xml:space="preserve">Собрание депутатов Борковского сельсовета Суджанского района Курской области </w:t>
      </w: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Внести изменения в Решение Собрания депутатов Борковского сельсовета Суджанского района от 04.12.2012 г. №34 «Об установлении дополнительных оснований признания безнадежными к взысканию недоимки и задолженности по пеням и штрафам по местным налогам»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) название решения читать в следующей редакции: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б) пункт 1 читать в следующей редак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«1. Признать безнадежными к взысканию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недоимка и задолженность по пеням и штрафам, в том числе задолженность по налоговым санкциям за нарушения законодательства Российской Федерации о налогах и сборах, которые до введения в действие части первой </w:t>
      </w:r>
      <w:hyperlink r:id="rId4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 взимались в бесспорном порядке и по которым решение налогового органа было вынесено до 1 января 1999 года (за исключением задолженности, образовавшейся в связи с перемещением товаров через таможенную границу Российской Федерации)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проценты, предусмотренные главой 9 и статьей </w:t>
      </w:r>
      <w:hyperlink r:id="rId5">
        <w:r>
          <w:rPr>
            <w:rStyle w:val="InternetLink"/>
            <w:rFonts w:cs="Arial" w:ascii="Arial" w:hAnsi="Arial"/>
          </w:rPr>
          <w:t>176.1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недоимка по страховым взносам в государственные социальные внебюджетные фонды, числящаяся за организациями по состоянию на 1 января 2001 года, задолженность по пеням и штрафам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уммы налогов, сборов, страховых взносов, пеней и штрафов, списанные со счетов налогоплательщиков, плательщиков сборов, плательщиков страховых взносов, налоговых агентов в банках, но не перечисленные в бюджетную систему Российской Федер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Недоимка и задолженность, признаются безнадежными к взысканию в случаях, установленных пунктами 1, 4 статьи 59 </w:t>
      </w:r>
      <w:hyperlink r:id="rId7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»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) пункт 2 решения читать в следующей редакци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2. Установить  перечень документов, подтверждающих обстоятельства признания безнадежными к взысканию недоимки, задолженности по пеням, штрафам и процентам согласно приложения 1»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) дополнить решение Собрания депутатов Борковского сельсовета Суджанского района от 04.12.2012 г. №34 приложением № 1 «Перечень документов, подтверждающих обстоятельства признания безнадежными к взысканию недоимки и задолженности по пеням, штрафам и процентам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главу Борковского сельсовета Суджанского района Беляева П.И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shd w:fill="FFFFFF" w:val="clear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Е.Т.Гайдуко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 П.И.Беляе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Борковского сельсовета Суджа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4.12.2012г. № 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кументов, подтверждающих обстоятельства признания безнадежными к взысканию недоимки и задолженности по пеням, штрафам и процентам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1. При наличии случая, указанного в подпункте 1 пункта 1 статьи 59 </w:t>
      </w:r>
      <w:hyperlink r:id="rId8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а) выписка из Единого государственного реестра юридических лиц, содержащая сведения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б) копия постановления судебного пристава-исполнителя об окончании исполнительного производства в связи с возвратом взыскателю исполнительного документа по основаниям, предусмотренным пунктами 3 и 4 части 1 статьи 46 Федерального закона </w:t>
      </w:r>
      <w:hyperlink r:id="rId9">
        <w:r>
          <w:rPr>
            <w:rStyle w:val="InternetLink"/>
            <w:rFonts w:cs="Arial" w:ascii="Arial" w:hAnsi="Arial"/>
          </w:rPr>
          <w:t>от 2 октября 2007 года N 229-ФЗ</w:t>
        </w:r>
      </w:hyperlink>
      <w:r>
        <w:rPr>
          <w:rFonts w:cs="Arial" w:ascii="Arial" w:hAnsi="Arial"/>
        </w:rPr>
        <w:t xml:space="preserve"> "Об исполнительном производстве" (Собрание законодательства Российской Федерации, 2007, N 41, ст. 4849; 2018, N 53 (ч. 1), ст. 8465) в случае исключения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) сведения, полученные от компетентных органов иностранного государства и (или) содержащиеся в информационных ресурсах (базах данных) указанных органов, о ликвидации организации в соответствии с законодательством иностранного государ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2. При наличии случая, указанного в подпункте 2 пункта 1 статьи 59 </w:t>
      </w:r>
      <w:hyperlink r:id="rId10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а) 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б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3. При наличии случая, указанного в подпункте 2.1 пункта 1 статьи 59 </w:t>
      </w:r>
      <w:hyperlink r:id="rId11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опия вступившего в законную силу определения арбитражного суда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4. При наличии случая, указанного в подпункте 3 пункта 1 статьи 59 </w:t>
      </w:r>
      <w:hyperlink r:id="rId12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, в части транспортного налога, земельного налога и налога на имущество физических лиц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сведения о регистрации факта смерти физического лица, содержащиеся в Едином государственном реестре записей актов гражданского состояния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При наличии случая, указанного в подпункте 3 пункта 1 статьи 59 </w:t>
      </w:r>
      <w:hyperlink r:id="rId13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, в части транспортного налога, земельного налога и налога на имущество физических лиц - в размере, превышающем стоимость наследственного имущества умершего или объявленного умершим физического лица, в том числе в случае перехода наследства в собственность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</w:t>
      </w:r>
      <w:hyperlink r:id="rId14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б) копия свидетельства о праве на наследство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) копии документов, удостоверяющих личность физических лиц, принимающих наследство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) сведения о стоимости наследственного имущества, имеющиеся у налогового органа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д) документ, подтверждающий уплату наследником умершего или объявленного судом умершим физического лица недоимки и задолженности в части транспортного налога, земельного налога и налога на имущество физических лиц в размере стоимости наследственного имущества, или документ о невозможности взыскания указанных недоимки и задолженности с наследника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5. При наличии случая, указанного в подпункте 4 пункта 1 статьи 59 </w:t>
      </w:r>
      <w:hyperlink r:id="rId15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недоимки и задолженности, заверенные гербовой печатью соответствующего суда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6. При наличии случая, указанного в подпункте 4.1 пункта 1 статьи 59 </w:t>
      </w:r>
      <w:hyperlink r:id="rId16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</w:t>
      </w:r>
      <w:hyperlink r:id="rId17">
        <w:r>
          <w:rPr>
            <w:rStyle w:val="InternetLink"/>
            <w:rFonts w:cs="Arial" w:ascii="Arial" w:hAnsi="Arial"/>
          </w:rPr>
          <w:t>от 2 октября 2007 года N 229-ФЗ</w:t>
        </w:r>
      </w:hyperlink>
      <w:r>
        <w:rPr>
          <w:rFonts w:cs="Arial" w:ascii="Arial" w:hAnsi="Arial"/>
        </w:rPr>
        <w:t xml:space="preserve"> "Об исполнительном производстве"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7. При наличии случая, указанного в подпункте 4.2 пункта 1 статьи 59 </w:t>
      </w:r>
      <w:hyperlink r:id="rId18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выписка из Единого государственного реестра налогоплательщиков, содержащая сведения о снятии с учета в налоговом органе иностранной организации в соответствии с пунктом 5.5 статьи 84 </w:t>
      </w:r>
      <w:hyperlink r:id="rId19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8. При наличии случая, указанного в подпункте 4.3 пункта 1 статьи 59 </w:t>
      </w:r>
      <w:hyperlink r:id="rId20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"Банк решений арбитражных судов" в информационно-телекоммуникационной сети "Интернет" федеральных арбитражных судов Российской Федерации http://arbitr.ru/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9. При наличии случая, указанного в пункте 4 статьи 59 </w:t>
      </w:r>
      <w:hyperlink r:id="rId21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ыписка из Единого государственного реестра юридических лиц, содержащая сведения о ликвидации банка</w:t>
      </w:r>
    </w:p>
    <w:sectPr>
      <w:headerReference w:type="default" r:id="rId22"/>
      <w:headerReference w:type="first" r:id="rId2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codex.ru/nk" TargetMode="External"/><Relationship Id="rId3" Type="http://schemas.openxmlformats.org/officeDocument/2006/relationships/hyperlink" Target="https://nalogcodex.ru/government/postanovlenie-pravitelstva-rf-ot-30.09.2004-n-506" TargetMode="External"/><Relationship Id="rId4" Type="http://schemas.openxmlformats.org/officeDocument/2006/relationships/hyperlink" Target="https://nalogcodex.ru/nk" TargetMode="External"/><Relationship Id="rId5" Type="http://schemas.openxmlformats.org/officeDocument/2006/relationships/hyperlink" Target="https://nalogcodex.ru/nk2/razdel-viii/glava-21/statya-176.1" TargetMode="External"/><Relationship Id="rId6" Type="http://schemas.openxmlformats.org/officeDocument/2006/relationships/hyperlink" Target="https://nalogcodex.ru/nk" TargetMode="External"/><Relationship Id="rId7" Type="http://schemas.openxmlformats.org/officeDocument/2006/relationships/hyperlink" Target="https://nalogcodex.ru/nk" TargetMode="External"/><Relationship Id="rId8" Type="http://schemas.openxmlformats.org/officeDocument/2006/relationships/hyperlink" Target="https://nalogcodex.ru/nk" TargetMode="External"/><Relationship Id="rId9" Type="http://schemas.openxmlformats.org/officeDocument/2006/relationships/hyperlink" Target="https://nalogcodex.ru/laws/zakon-ob-ispolnitelnom-proizvodstve" TargetMode="External"/><Relationship Id="rId10" Type="http://schemas.openxmlformats.org/officeDocument/2006/relationships/hyperlink" Target="https://nalogcodex.ru/nk" TargetMode="External"/><Relationship Id="rId11" Type="http://schemas.openxmlformats.org/officeDocument/2006/relationships/hyperlink" Target="https://nalogcodex.ru/nk" TargetMode="External"/><Relationship Id="rId12" Type="http://schemas.openxmlformats.org/officeDocument/2006/relationships/hyperlink" Target="https://nalogcodex.ru/nk" TargetMode="External"/><Relationship Id="rId13" Type="http://schemas.openxmlformats.org/officeDocument/2006/relationships/hyperlink" Target="https://nalogcodex.ru/nk" TargetMode="External"/><Relationship Id="rId14" Type="http://schemas.openxmlformats.org/officeDocument/2006/relationships/hyperlink" Target="https://nalogcodex.ru/nk" TargetMode="External"/><Relationship Id="rId15" Type="http://schemas.openxmlformats.org/officeDocument/2006/relationships/hyperlink" Target="https://nalogcodex.ru/nk" TargetMode="External"/><Relationship Id="rId16" Type="http://schemas.openxmlformats.org/officeDocument/2006/relationships/hyperlink" Target="https://nalogcodex.ru/nk" TargetMode="External"/><Relationship Id="rId17" Type="http://schemas.openxmlformats.org/officeDocument/2006/relationships/hyperlink" Target="https://nalogcodex.ru/laws/zakon-ob-ispolnitelnom-proizvodstve" TargetMode="External"/><Relationship Id="rId18" Type="http://schemas.openxmlformats.org/officeDocument/2006/relationships/hyperlink" Target="https://nalogcodex.ru/nk" TargetMode="External"/><Relationship Id="rId19" Type="http://schemas.openxmlformats.org/officeDocument/2006/relationships/hyperlink" Target="https://nalogcodex.ru/nk" TargetMode="External"/><Relationship Id="rId20" Type="http://schemas.openxmlformats.org/officeDocument/2006/relationships/hyperlink" Target="https://nalogcodex.ru/nk" TargetMode="External"/><Relationship Id="rId21" Type="http://schemas.openxmlformats.org/officeDocument/2006/relationships/hyperlink" Target="https://nalogcodex.ru/n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9:00Z</dcterms:created>
  <dc:creator>User</dc:creator>
  <dc:description/>
  <cp:keywords/>
  <dc:language>en-US</dc:language>
  <cp:lastModifiedBy>Lenovo</cp:lastModifiedBy>
  <cp:lastPrinted>2022-05-31T15:45:00Z</cp:lastPrinted>
  <dcterms:modified xsi:type="dcterms:W3CDTF">2022-06-20T11:26:00Z</dcterms:modified>
  <cp:revision>4</cp:revision>
  <dc:subject/>
  <dc:title/>
</cp:coreProperties>
</file>