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ОБРАНИЕ ДЕПУТАТОВ</w:t>
        <w:br/>
        <w:t>БОРК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ind w:left="0" w:right="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18 года № 17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общественного обсуждения проекта «Правила благоустройства территории Борковского сельсовета Суджанского района»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Борковский сельсовет» Суджанского района Курской области Собрание депутатов Борковского сельсовета Суджанского района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общественного обсуждения проекта «Правила благоустройства территории Борковского сельсовета  Суджанского района» (приложение №1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б Общественной комиссии </w:t>
      </w:r>
      <w:r>
        <w:rPr>
          <w:rFonts w:cs="Arial" w:ascii="Arial" w:hAnsi="Arial"/>
          <w:sz w:val="24"/>
          <w:szCs w:val="24"/>
          <w:lang w:eastAsia="en-US"/>
        </w:rPr>
        <w:t>по проведению обсуждения проекта Правил благоустройства территории Борковского сельсовета  Суджанского района</w:t>
      </w:r>
      <w:r>
        <w:rPr>
          <w:rFonts w:cs="Arial" w:ascii="Arial" w:hAnsi="Arial"/>
          <w:sz w:val="24"/>
          <w:szCs w:val="24"/>
        </w:rPr>
        <w:t xml:space="preserve"> (приложение №2).</w:t>
      </w:r>
    </w:p>
    <w:p>
      <w:pPr>
        <w:pStyle w:val="ConsPlusNormal"/>
        <w:widowControl/>
        <w:numPr>
          <w:ilvl w:val="2"/>
          <w:numId w:val="1"/>
        </w:numPr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ab/>
        <w:tab/>
        <w:tab/>
        <w:t>Е.Т.Гайдуков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ab/>
        <w:t>П.И.Беляе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ко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18 №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общественного обсуждения проекта «Правила благоустройства территории Борковского сельсовета Суджа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rFonts w:cs="Arial" w:ascii="Arial" w:hAnsi="Arial"/>
          <w:spacing w:val="-3"/>
          <w:sz w:val="24"/>
          <w:szCs w:val="24"/>
        </w:rPr>
        <w:t>Статья 1. Общие положения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оведения общественного обсуждения проекта «Правила благоустройства территории Борковского сельсовета Суджанского района» (далее – Порядок) разработан в соответствии с Конституцией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07.2014 №212-ФЗ «Об основах общественного контроля в Российской Федерации», Уставом муниципального образования «Борковский сельсовета» Суджанского района Курской области (далее –Борковский сельсовет) и устанавливает порядок организации и проведения общественных обсуждений </w:t>
      </w:r>
      <w:r>
        <w:rPr>
          <w:rFonts w:cs="Arial" w:ascii="Arial" w:hAnsi="Arial"/>
          <w:color w:val="000000"/>
          <w:sz w:val="24"/>
          <w:szCs w:val="24"/>
        </w:rPr>
        <w:t>по проекту правил благоустройства территории Борковского сельсовета , проектам, предусматривающим внесение изменений в Правила благоустройства (далее – проект прави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 xml:space="preserve">Участниками общественных обсуждений </w:t>
      </w:r>
      <w:r>
        <w:rPr>
          <w:rFonts w:cs="Arial" w:ascii="Arial" w:hAnsi="Arial"/>
          <w:sz w:val="24"/>
          <w:szCs w:val="24"/>
        </w:rPr>
        <w:t xml:space="preserve">по проекту правил </w:t>
      </w:r>
      <w:r>
        <w:rPr>
          <w:rFonts w:cs="Arial" w:ascii="Arial" w:hAnsi="Arial"/>
          <w:color w:val="000000"/>
          <w:sz w:val="24"/>
          <w:szCs w:val="24"/>
        </w:rPr>
        <w:t xml:space="preserve">являются граждане, постоянно проживающие на территории Борковского сельсовета , достигшие 18-летнего возраста, в отношении которой подготовлены данный проект, </w:t>
      </w:r>
      <w:r>
        <w:rPr>
          <w:rFonts w:cs="Arial" w:ascii="Arial" w:hAnsi="Arial"/>
          <w:sz w:val="24"/>
          <w:szCs w:val="24"/>
        </w:rPr>
        <w:t>а также представители органов местного самоуправления Борковского сельсовета Суджанского района, представители политических партий, общественных организаций и объединений, предприятий, организаций и учреждений, расположенных на территории Борковского сельсовета 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</w:rPr>
        <w:t>Процедура проведения общественных обсуждений состоит из следующих этапов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овещение о начале общественных обсужде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размещение проекта правил, подлежащего рассмотрению на общественных обсуждениях, и информационных материалов к нему на официальном сайте муниципального образования «Борковский сельсовет» Суджанского района Курской области (далее – официальный сайт Пореченского сельсовета) в информационно-телекоммуникационной сети «Интернет» (далее - сеть «Интернет»), и открытие экспозиции такого проекта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оведение экспозиции проекта правил, подлежащего рассмотрению на общественных обсуждениях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rFonts w:cs="Arial" w:ascii="Arial" w:hAnsi="Arial"/>
          <w:spacing w:val="-3"/>
          <w:sz w:val="24"/>
          <w:szCs w:val="24"/>
        </w:rPr>
        <w:t>Статья 2. Цели и задачи организации общественных обсуждений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ведения общественных обсуждений являются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ав человека на благоприятные условия жизнедеятельности;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обсуждение общественно значимых вопросов о намечаемой хозяйственной и иной деятельности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общественных обсуждений являются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Борковского сельсовета 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чет мнения населения о намечаемой хозяйственной и иной деятельности.</w:t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uppressAutoHyphens w:val="true"/>
        <w:spacing w:before="0" w:after="0"/>
        <w:ind w:left="48" w:right="0" w:hanging="0"/>
        <w:jc w:val="both"/>
        <w:rPr/>
      </w:pPr>
      <w:r>
        <w:rPr>
          <w:rStyle w:val="StrongEmphasis"/>
          <w:rFonts w:cs="Arial" w:ascii="Arial" w:hAnsi="Arial"/>
          <w:spacing w:val="-3"/>
          <w:sz w:val="24"/>
          <w:szCs w:val="24"/>
        </w:rPr>
        <w:t>Статья 3. Принятие решения о проведении общественных обсуждений, организация и проведение общественных обсуждений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 Решение о проведении общественных обсуждений принимает Собрание депутатов Борковского сельсовета  Суджанского района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организуются Администрацией Борковского сельсовета  Суджанского района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проводятся </w:t>
      </w:r>
      <w:r>
        <w:rPr>
          <w:rFonts w:cs="Arial" w:ascii="Arial" w:hAnsi="Arial"/>
          <w:sz w:val="24"/>
          <w:szCs w:val="24"/>
          <w:lang w:eastAsia="en-US"/>
        </w:rPr>
        <w:t>Общественной комиссией по проведению обсуждения проекта Правил благоустройства территории Борковского сельсовета  Суджанского района (далее – Общественная комиссия).</w:t>
      </w:r>
    </w:p>
    <w:p>
      <w:pPr>
        <w:pStyle w:val="ConsPlusNormal"/>
        <w:widowControl/>
        <w:suppressAutoHyphens w:val="true"/>
        <w:bidi w:val="0"/>
        <w:ind w:left="0" w:right="0" w:hanging="142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pacing w:val="-3"/>
          <w:sz w:val="24"/>
          <w:szCs w:val="24"/>
        </w:rPr>
        <w:t xml:space="preserve">Статья 4. </w:t>
      </w:r>
      <w:r>
        <w:rPr>
          <w:rFonts w:cs="Arial" w:ascii="Arial" w:hAnsi="Arial"/>
          <w:b/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повещение о начале общественных обсуждений должно содержать: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нформацию о проекте правил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нформацию о порядке и сроках проведения общественных обсуждений по проекту правил, подлежащему рассмотрению на общественных обсуждениях;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формацию о месте, дате открытия экспозиции проекта правил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ых экспозиции;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нформацию об официальном сайте, на котором будут размещены проект правил, подлежащий рассмотрению на общественных обсуждениях, и информационные материалы к нему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2. В целях организации и проведения общественного обсуждения</w:t>
      </w:r>
      <w:r>
        <w:rPr>
          <w:rStyle w:val="StrongEmphasis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Борковского сельсовета  в срок, не превышающий двух дней со дня принятия решения о проведении общественного обсуждения, запрашивает у Собрания депутатов </w:t>
      </w: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нформацию, указанную в пункте 4.1 настоящей статьи, и представляет указанную информацию в Общественную комиссию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Не позднее чем за семь дней до дня размещения на официальном сайте Пореченского сельсовета в сети «Интернет» проекта правил, подлежащего рассмотрению на общественных обсуждениях, Администрация Борковского сельсовета  организует опубликование проекта правил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Со дня публикации проекта правил  </w:t>
      </w:r>
      <w:r>
        <w:rPr>
          <w:rFonts w:cs="Arial" w:ascii="Arial" w:hAnsi="Arial"/>
          <w:color w:val="000000"/>
          <w:sz w:val="24"/>
          <w:szCs w:val="24"/>
        </w:rPr>
        <w:t>Администрация Борковского сельсовета  также о</w:t>
      </w:r>
      <w:r>
        <w:rPr>
          <w:rFonts w:cs="Arial" w:ascii="Arial" w:hAnsi="Arial"/>
          <w:sz w:val="24"/>
          <w:szCs w:val="24"/>
        </w:rPr>
        <w:t>бнародует текст проекта правил путём размещения на информационных стендах Борковского сельсовета , не позднее, чем за 30 дней до дня рассмотрения на заседании Собрания депутатов Борковского сельсовета  проекта прави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5. Размещение проекта, подлежащего рассмотрению на общественных обсуждениях, и информационных материалов к нему на официальном сайте Борковского сельсовета  в сети «Интернет»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Проект правил и информационные материалы, указанные в пункте 4.1,  подлежат размещению на официальном сайте Борковского сельсовета  в сети «Интернет» </w:t>
      </w:r>
      <w:r>
        <w:rPr>
          <w:rFonts w:cs="Arial" w:ascii="Arial" w:hAnsi="Arial"/>
          <w:sz w:val="24"/>
          <w:szCs w:val="24"/>
        </w:rPr>
        <w:t>одновременно с размещением на информационных стендах Борковского сельсовета 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Официальный сайт Борковского сельсовета  должен обеспечивать возможность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/>
      </w:pPr>
      <w:r>
        <w:rPr>
          <w:rStyle w:val="StrongEmphasis"/>
          <w:rFonts w:cs="Arial" w:ascii="Arial" w:hAnsi="Arial"/>
          <w:spacing w:val="-3"/>
          <w:sz w:val="24"/>
          <w:szCs w:val="24"/>
        </w:rPr>
        <w:t>Статья 6. Проведение экспозиции проекта правил благоустройства</w:t>
      </w:r>
      <w:r>
        <w:rPr>
          <w:rFonts w:cs="Arial" w:ascii="Arial" w:hAnsi="Arial"/>
          <w:b/>
          <w:color w:val="000000"/>
          <w:sz w:val="24"/>
          <w:szCs w:val="24"/>
        </w:rPr>
        <w:t>, подлежащего рассмотрению на общественных обсуждениях</w:t>
      </w:r>
    </w:p>
    <w:p>
      <w:pPr>
        <w:pStyle w:val="Style19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Обсуждение проекта правил начинается со дня его официального обнародования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Общественная комиссия в срок, не превышающий пяти дней, организует проведение экспозиции проекта прави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Экспозиция проекта правил благоустройства проводится до дня проведения обсуждения проекта правил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3. </w:t>
      </w:r>
      <w:r>
        <w:rPr>
          <w:rFonts w:cs="Arial" w:ascii="Arial" w:hAnsi="Arial"/>
          <w:color w:val="000000"/>
          <w:sz w:val="24"/>
          <w:szCs w:val="24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 правил, подлежащем рассмотрению на общественных обсуждениях. Консультирование посетителей экспозиции осуществляется представителем Администрации Борковского сельсовета _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В период размещения проекта правил, подлежащего рассмотрению на общественных обсуждениях,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редством официального сайта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стной форме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письменной форме в адрес Администрации Борковского сельсовета 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 Предложения и замечания подлежат регистрации, а также обязательному рассмотрению Администрацией Борковского сельсовета 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7. Не требуется представление указанных в пункте 6.7 настоящей статьи документов, подтверждающих сведения об участниках общественных обсуждений, если данными лицами вносятся предложения и замечания, касающиеся проекта правил, подлежащего рассмотрению на общественных обсуждениях, посредством официального сайта Борковского сельсовета 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Обработка персональных данных участников общественных обсуждений осуществляется с учетом требований, установленных Федеральным законом от 27.07.2006г. №152-ФЗ «О персональных данных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Администрацией Борковского сельсовета  обеспечивается равный доступ к проекту правил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rFonts w:cs="Arial" w:ascii="Arial" w:hAnsi="Arial"/>
          <w:bCs w:val="false"/>
          <w:spacing w:val="-3"/>
          <w:sz w:val="24"/>
          <w:szCs w:val="24"/>
        </w:rPr>
        <w:t>Статья 7.</w:t>
      </w:r>
      <w:r>
        <w:rPr>
          <w:rStyle w:val="StrongEmphasis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дготовка и оформление протокола общественных обсуждений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</w:rPr>
        <w:t>Период обсуждения проекта правил составляет 20 дней со дня официального обнародования проекта правил на информационных стендах и на официальном сайте Борковского сельсовета 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2. Обсуждение проекта правил проводится в помещениях, пригодных для их проведения. Выбор помещения, в котором проводится обсуждение проекта правил, обеспечивается Общественной комиссией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. По результатам обсуждения проекта правил благоустройства Общественная комиссия в срок, не превышающий семи дней со дня проведения обсуждения проекта правил благоустройства, обеспечивает подготовку протокола обсуждения проекта правил (далее - протокол обсуждения)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окол обсуждения должен содержать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ту оформления протокола общественных обсужде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нформацию об организаторе общественных обсужде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Участник общественных обсуждений, который внес предложения и замечания, касающиеся проекта правил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hd w:fill="FFFFFF" w:val="clear"/>
        <w:suppressAutoHyphens w:val="true"/>
        <w:spacing w:before="0" w:after="0"/>
        <w:ind w:left="48" w:right="0" w:hanging="0"/>
        <w:jc w:val="both"/>
        <w:rPr/>
      </w:pPr>
      <w:r>
        <w:rPr>
          <w:rStyle w:val="StrongEmphasis"/>
          <w:rFonts w:cs="Arial" w:ascii="Arial" w:hAnsi="Arial"/>
          <w:spacing w:val="-3"/>
          <w:sz w:val="24"/>
          <w:szCs w:val="24"/>
        </w:rPr>
        <w:t>Статья 8</w:t>
      </w:r>
      <w:r>
        <w:rPr>
          <w:rStyle w:val="StrongEmphasis"/>
          <w:rFonts w:cs="Arial" w:ascii="Arial" w:hAnsi="Arial"/>
          <w:b w:val="false"/>
          <w:spacing w:val="-3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Подготовка и опубликование заключения о результатах общественных обсуждений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На основании протокола общественных обсуждений Общественная комиссия осуществляет подготовку заключения о результатах общественных обсуждений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В заключении о результатах общественных обсуждений должны быть указаны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ата оформления заключения о результатах общественных обсуждений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Sekretar</dc:creator>
  <dc:description/>
  <dc:language>en-US</dc:language>
  <cp:lastModifiedBy>zzz</cp:lastModifiedBy>
  <cp:lastPrinted>2018-02-13T17:03:00Z</cp:lastPrinted>
  <dcterms:modified xsi:type="dcterms:W3CDTF">2018-02-13T13:03:00Z</dcterms:modified>
  <cp:revision>6</cp:revision>
  <dc:subject/>
  <dc:title> </dc:title>
</cp:coreProperties>
</file>