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0 г. № 34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Борков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1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2 и 2023 годов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 253 99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2 286 006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дефицит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 016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92 775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970 95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60 75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 в том числе условно утвержденные расходы в сумме 22 564,00 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970 954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в сумме 43 860,00 рублей.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</w:rPr>
        <w:t xml:space="preserve">Профици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2 016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21"/>
        <w:bidi w:val="0"/>
        <w:ind w:left="0" w:right="0"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21"/>
        <w:bidi w:val="0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bidi w:val="0"/>
        <w:ind w:left="0" w:righ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21 году и в плановом периоде 2022 и 2023 годов.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21году и в плановом периоде 2022и 2023 годов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2021 году согласно приложению № 5 к настоящему решению;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2 – 2023 годов согласно приложению № 6 к настоящему решению.</w:t>
      </w:r>
    </w:p>
    <w:p>
      <w:pPr>
        <w:pStyle w:val="Normal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21 год и на плановый период 2022 и 2023 годов.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:</w:t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ind w:left="0" w:right="0"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22 - 2023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Утвердить размер резервного фонда Администрации  МО «Борковский сельсовет» на 2021 год в сумме 100,00 рублей, на 2022 год в сумме 100,00 рублей, на  2023 год в сумме 100,00 рублей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21 году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ё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Предоставить право Администрации Борк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19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 Межбюджетные трансферты бюджетам</w:t>
      </w:r>
    </w:p>
    <w:p>
      <w:pPr>
        <w:pStyle w:val="Normal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размер  межбюджетных трансфертов бюджету муниципального района на 2021 год в сумме 81 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Утвердить размер  межбюджетных трансфертов бюджету муниципального района на плановый период 2022 года в сумме 81 647,00рублей и 2023 года в сумме 81 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.Объем муниципального долга при осуществлении муниципальных заимствований  не должен превышать следующие значения : в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20 16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 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04 68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 305 331 рублей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32 016,00 рублей, в том числе муниципальным гарантиям 0,00 рублей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9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4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5. Утвердить Программу муниципальных внутренних заимствований муниципального образования на 2021 год согласно приложению № 15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6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6. Утвердить Программу муниципальных гарантий на 2021 год согласно приложению № 17 к настоящему решению и программу муниципальных гарантий на плановый период 2022 и 2023 годов согласно приложению № 18 к настоящему решению.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1. Привлечение бюджетных кредитов 2021 году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рк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 и в плановом периоде 2022 и 2023годов.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9"/>
        <w:spacing w:before="0" w:after="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. 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. Вступление в силу настоящего Решения.</w:t>
      </w:r>
    </w:p>
    <w:p>
      <w:pPr>
        <w:pStyle w:val="Style19"/>
        <w:spacing w:before="0" w:after="0"/>
        <w:ind w:left="0" w:right="0"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ind w:left="0" w:right="0" w:firstLine="708"/>
        <w:rPr/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илу со дня его обнародования и распространяет свое действие с 1 января 2021 года.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рковского сельсовета Суджанского района                              Е.Т.Гайдукова  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Борков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П.И.Беляев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2.2020г.№  34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1 год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0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61"/>
      </w:tblGrid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9"/>
        <w:spacing w:before="0" w:after="0"/>
        <w:ind w:left="4956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2.2020г.№ 34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Борков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2 – 2023 годов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0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619"/>
      </w:tblGrid>
      <w:tr>
        <w:trPr>
          <w:trHeight w:val="120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 016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 016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 в валюте Российской Федераци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 016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 016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 016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2 755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6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</w:tbl>
    <w:p>
      <w:pPr>
        <w:pStyle w:val="Style19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/>
        <w:t>муниципального образования «Борковский сельсовет» Суджанского района Курской области.</w:t>
      </w:r>
    </w:p>
    <w:tbl>
      <w:tblPr>
        <w:tblW w:w="954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8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ор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2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76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его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  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7401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210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301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90100001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15030100000150         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5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1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2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3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13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28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5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46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67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8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3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9"/>
        <w:spacing w:before="0" w:after="0"/>
        <w:ind w:left="4956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2.2020г.№ 34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«Борковский сельсовет»</w:t>
      </w:r>
      <w:r>
        <w:rPr/>
        <w:t xml:space="preserve"> Суджанского района Курской области</w:t>
      </w:r>
    </w:p>
    <w:tbl>
      <w:tblPr>
        <w:tblW w:w="102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2590"/>
        <w:gridCol w:w="6864"/>
      </w:tblGrid>
      <w:tr>
        <w:trPr>
          <w:trHeight w:val="120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рковского сельсов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ют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на счетах по учету средст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8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2021 год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61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77"/>
      </w:tblGrid>
      <w:tr>
        <w:trPr>
          <w:trHeight w:val="120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3 990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336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5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1 05070 0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tLeast" w:line="268" w:before="192" w:after="100"/>
              <w:ind w:left="60" w:right="60" w:hanging="0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5 10 0000 12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67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00000 00 0000 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15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 15030 10 0000 150          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850,00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13 654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13 654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531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7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77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192" w:after="100"/>
              <w:ind w:left="60" w:right="60" w:hanging="0"/>
              <w:jc w:val="both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9"/>
              <w:spacing w:before="0" w:after="0"/>
              <w:jc w:val="both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754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85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66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 922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0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14 10 0000 150</w:t>
            </w:r>
          </w:p>
        </w:tc>
        <w:tc>
          <w:tcPr>
            <w:tcW w:w="60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9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2.2020г.№ 34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Борковский сельсовет» на плановый период 2022 и  2023 годов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553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4394"/>
        <w:gridCol w:w="1276"/>
        <w:gridCol w:w="1353"/>
      </w:tblGrid>
      <w:tr>
        <w:trPr>
          <w:trHeight w:val="1200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75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954,00</w:t>
            </w:r>
          </w:p>
        </w:tc>
      </w:tr>
      <w:tr>
        <w:trPr>
          <w:trHeight w:val="48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367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662,00</w:t>
            </w:r>
          </w:p>
        </w:tc>
      </w:tr>
      <w:tr>
        <w:trPr>
          <w:trHeight w:val="301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3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31,00</w:t>
            </w:r>
          </w:p>
        </w:tc>
      </w:tr>
      <w:tr>
        <w:trPr>
          <w:trHeight w:val="47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3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3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5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9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8,00</w:t>
            </w:r>
          </w:p>
        </w:tc>
      </w:tr>
      <w:tr>
        <w:trPr>
          <w:trHeight w:val="26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455,00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9,00</w:t>
            </w:r>
          </w:p>
        </w:tc>
      </w:tr>
      <w:tr>
        <w:trPr>
          <w:trHeight w:val="30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776,00</w:t>
            </w:r>
          </w:p>
        </w:tc>
      </w:tr>
      <w:tr>
        <w:trPr>
          <w:trHeight w:val="469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15,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161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0000 00 0000 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использования имущества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0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0 0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lineRule="atLeast" w:line="268" w:before="192" w:after="100"/>
              <w:ind w:left="60" w:right="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5 10 0000 12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676,00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 388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292,00</w:t>
            </w:r>
          </w:p>
        </w:tc>
      </w:tr>
      <w:tr>
        <w:trPr>
          <w:trHeight w:val="816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 388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292,00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68" w:before="192" w:after="100"/>
              <w:ind w:left="60" w:right="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19"/>
              <w:spacing w:before="0" w:after="0"/>
              <w:jc w:val="both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828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00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46,00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  <w:tr>
        <w:trPr>
          <w:trHeight w:val="1200" w:hRule="atLeast"/>
        </w:trPr>
        <w:tc>
          <w:tcPr>
            <w:tcW w:w="253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188,00</w:t>
            </w:r>
          </w:p>
        </w:tc>
        <w:tc>
          <w:tcPr>
            <w:tcW w:w="13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46,0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12.2020г.№ 34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/>
        <w:t>(рублей)</w:t>
      </w:r>
    </w:p>
    <w:tbl>
      <w:tblPr>
        <w:tblW w:w="10692" w:type="dxa"/>
        <w:jc w:val="left"/>
        <w:tblInd w:w="-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62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 785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7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71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4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4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4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429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381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 за счет средств местного бюджет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6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 66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2 25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2 256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51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8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Борковский сельсовет» Суджанского района Курской области на плановый период 2022 и 2023 год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17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669"/>
        <w:gridCol w:w="599"/>
        <w:gridCol w:w="1902"/>
        <w:gridCol w:w="669"/>
        <w:gridCol w:w="1473"/>
        <w:gridCol w:w="1323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0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2022 год</w:t>
            </w:r>
          </w:p>
        </w:tc>
        <w:tc>
          <w:tcPr>
            <w:tcW w:w="132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0 7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0 954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 564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 86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44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97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02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>
          <w:trHeight w:val="2110" w:hRule="atLeast"/>
        </w:trPr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С14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 051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 1 00 П1485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 3 00 П1484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8 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5118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Борковский сельсовет» Суджанского района Курской област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 371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1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60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1 539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602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01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54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С1463</w:t>
            </w:r>
          </w:p>
        </w:tc>
        <w:tc>
          <w:tcPr>
            <w:tcW w:w="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Борковский сельсовет» Суджанского района Курской области на 2021 год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/>
        <w:tab/>
        <w:tab/>
        <w:tab/>
        <w:tab/>
        <w:tab/>
        <w:tab/>
        <w:tab/>
        <w:tab/>
        <w:t>(рублей)</w:t>
      </w:r>
    </w:p>
    <w:tbl>
      <w:tblPr>
        <w:tblW w:w="10246" w:type="dxa"/>
        <w:jc w:val="left"/>
        <w:tblInd w:w="-3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0"/>
        <w:gridCol w:w="708"/>
        <w:gridCol w:w="522"/>
        <w:gridCol w:w="612"/>
        <w:gridCol w:w="1553"/>
        <w:gridCol w:w="574"/>
        <w:gridCol w:w="1477"/>
      </w:tblGrid>
      <w:tr>
        <w:trPr>
          <w:trHeight w:val="1425" w:hRule="atLeast"/>
        </w:trPr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6 00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 196 00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9 785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71" w:hanging="105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4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4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4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 429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381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3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Борковского сельсовета Суджанского района Курской области «Обеспечение доступным и комфортным жильём и коммунальными услугами граждан в Борковском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2  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Борков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Борковский сельсовет» Суджанского района Курской области»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 19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1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1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7 944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1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 66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2 25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2 256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8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расходов муниципального образования «Борковский сельсовет» Суджанского района Курской области на плановый период 2022 и 2023 годов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10408" w:type="dxa"/>
        <w:jc w:val="left"/>
        <w:tblInd w:w="-7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6"/>
        <w:gridCol w:w="590"/>
        <w:gridCol w:w="550"/>
        <w:gridCol w:w="593"/>
        <w:gridCol w:w="1669"/>
        <w:gridCol w:w="709"/>
        <w:gridCol w:w="1276"/>
        <w:gridCol w:w="1335"/>
      </w:tblGrid>
      <w:tr>
        <w:trPr>
          <w:trHeight w:val="395" w:hRule="atLeast"/>
        </w:trPr>
        <w:tc>
          <w:tcPr>
            <w:tcW w:w="368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0 7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0 95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 564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 86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дминистрация Борковского сельсовета Суджанского района Курской област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8 175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7 094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3 44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61 977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8" w:right="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8" w:right="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 88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 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ых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логов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аможен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финансово-бюджетного)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дзор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1 64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1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S3330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1 539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8 371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6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20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2 год</w:t>
      </w:r>
    </w:p>
    <w:p>
      <w:pPr>
        <w:pStyle w:val="Style19"/>
        <w:spacing w:before="0" w:after="0"/>
        <w:jc w:val="right"/>
        <w:rPr/>
      </w:pPr>
      <w:r>
        <w:rPr/>
        <w:t>(рублей)</w:t>
      </w:r>
    </w:p>
    <w:tbl>
      <w:tblPr>
        <w:tblW w:w="99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549"/>
      </w:tblGrid>
      <w:tr>
        <w:trPr>
          <w:trHeight w:val="28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286 00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7 94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7 94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7 94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4 660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 2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 25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2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 02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ём и коммунальными услугами граждан в Борковском сельсовете Суджанского района Курской области» муниципальной программы Борковского сельсовета  Суджанского района Курской области «Обеспечение доступным и комфортным жильём и коммунальными услугами граждан в Борковском 1 сельсовете Суджанского района Курской области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2 01 П1416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Бор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Борков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01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еализация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401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2 19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направленные на реализацию проекта «Народный бюджет»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S401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4 798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 01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43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2 01</w:t>
            </w:r>
            <w:r>
              <w:rPr>
                <w:rFonts w:cs="Arial" w:ascii="Arial" w:hAnsi="Arial"/>
                <w:iCs/>
                <w:sz w:val="20"/>
                <w:szCs w:val="20"/>
              </w:rPr>
              <w:t>6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 60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8 1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8 14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9 42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7 381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048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Борков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 267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4 26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841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9 267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классификации расходов на плановый период 2022 и 2023 год                                                                                                           </w:t>
      </w:r>
      <w:r>
        <w:rPr/>
        <w:t>рублей</w:t>
      </w:r>
    </w:p>
    <w:tbl>
      <w:tblPr>
        <w:tblW w:w="103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559"/>
        <w:gridCol w:w="574"/>
        <w:gridCol w:w="1274"/>
        <w:gridCol w:w="1336"/>
      </w:tblGrid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0 7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 954,00</w:t>
            </w:r>
          </w:p>
        </w:tc>
      </w:tr>
      <w:tr>
        <w:trPr>
          <w:trHeight w:val="219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 564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860,00</w:t>
            </w:r>
          </w:p>
        </w:tc>
      </w:tr>
      <w:tr>
        <w:trPr>
          <w:trHeight w:val="1021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106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Борков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1 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учреждений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1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8 371,00</w:t>
            </w:r>
          </w:p>
        </w:tc>
      </w:tr>
      <w:tr>
        <w:trPr>
          <w:trHeight w:val="1136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1 539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8 371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 000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i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9 65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 88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0 771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 06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0 771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4 06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2 051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5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5 0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 051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 343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 72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 720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 927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300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 188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 746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right="-205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5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,00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3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tabs>
          <w:tab w:val="clear" w:pos="708"/>
          <w:tab w:val="left" w:pos="3825" w:leader="none"/>
        </w:tabs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Борковский сельсовет» в бюджет муниципального образования «Суджанский район» Курской области в 2021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47,00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4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b/>
          <w:b/>
        </w:rPr>
      </w:pPr>
      <w:r>
        <w:rPr>
          <w:b/>
        </w:rPr>
        <w:t>Межбюджетные трансферты, передаваемых из бюджета муниципального образования « Борковский сельсовет»  в бюджет муниципального образования «Суджанский район» Курской области  на плановый период 2022 и 2023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/>
      </w:pPr>
      <w:r>
        <w:rPr/>
        <w:t xml:space="preserve">       </w:t>
      </w:r>
    </w:p>
    <w:tbl>
      <w:tblPr>
        <w:tblW w:w="9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5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2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left="0"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2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4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4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5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91"/>
        <w:gridCol w:w="3737"/>
        <w:gridCol w:w="1309"/>
        <w:gridCol w:w="509"/>
        <w:gridCol w:w="2184"/>
        <w:gridCol w:w="376"/>
        <w:gridCol w:w="239"/>
        <w:gridCol w:w="254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внутренних заимствований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"Борковский сельсовет" на 2021 год</w:t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влеч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16,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016,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1году (рублей)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внутренних заимствований муниципального образования «Борковский сельсовет» на плановый период 2022 и 2023 год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7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1418"/>
        <w:gridCol w:w="1417"/>
        <w:gridCol w:w="1276"/>
        <w:gridCol w:w="477"/>
        <w:gridCol w:w="239"/>
        <w:gridCol w:w="843"/>
        <w:gridCol w:w="142"/>
        <w:gridCol w:w="4596"/>
        <w:gridCol w:w="239"/>
        <w:gridCol w:w="2485"/>
      </w:tblGrid>
      <w:tr>
        <w:trPr>
          <w:trHeight w:val="3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3 году (рубл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внутренних заимств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средств в 2022 году (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гашения средств в 2023 году (рублей)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 016,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016,00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7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21"/>
        <w:bidi w:val="0"/>
        <w:ind w:left="43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г.№ 34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1 год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1 </w:t>
      </w:r>
      <w:r>
        <w:rPr/>
        <w:t>году</w:t>
      </w:r>
    </w:p>
    <w:tbl>
      <w:tblPr>
        <w:tblW w:w="887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"/>
        <w:gridCol w:w="1298"/>
        <w:gridCol w:w="1112"/>
        <w:gridCol w:w="1701"/>
        <w:gridCol w:w="1559"/>
        <w:gridCol w:w="1644"/>
        <w:gridCol w:w="1299"/>
      </w:tblGrid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тсутстви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йствия гарантии</w:t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2021 году</w:t>
      </w:r>
    </w:p>
    <w:tbl>
      <w:tblPr>
        <w:tblW w:w="888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65"/>
      </w:tblGrid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4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8</w:t>
      </w:r>
    </w:p>
    <w:p>
      <w:pPr>
        <w:pStyle w:val="Normal"/>
        <w:ind w:left="43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Борковского сельсовета Суджанского района Курской области «О бюджете муниципального образования «Борковский сельсовет» Суджанского района Курской области на 2021 год и на плановый период 2022 и 2023 годов»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2.2020г.№ 34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Борковского сельсовета на 2022 -  2023 годы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-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годах</w:t>
      </w:r>
    </w:p>
    <w:tbl>
      <w:tblPr>
        <w:tblW w:w="8979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99"/>
      </w:tblGrid>
      <w:tr>
        <w:trPr>
          <w:trHeight w:val="240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(цель) гарантирования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 Борковского 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 -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годах</w:t>
      </w:r>
    </w:p>
    <w:tbl>
      <w:tblPr>
        <w:tblW w:w="9428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3288"/>
        <w:gridCol w:w="2835"/>
      </w:tblGrid>
      <w:tr>
        <w:trPr>
          <w:trHeight w:val="945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 в 2022 году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2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21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6:00Z</dcterms:created>
  <dc:creator>Borki</dc:creator>
  <dc:description/>
  <dc:language>en-US</dc:language>
  <cp:lastModifiedBy>Borki5</cp:lastModifiedBy>
  <cp:lastPrinted>2020-11-19T10:04:00Z</cp:lastPrinted>
  <dcterms:modified xsi:type="dcterms:W3CDTF">2020-12-21T06:20:00Z</dcterms:modified>
  <cp:revision>25</cp:revision>
  <dc:subject/>
  <dc:title>Проект</dc:title>
</cp:coreProperties>
</file>