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РКОВСКОГО СЕЛЬСОВЕТА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УДЖАН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октября 2021 г. № 24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Борковского сельсовета Суджанского района Курской области от 21 декабря 2020 года № 34 О бюджете муниципального образования «Борковский сельсовет» Суджанского района Курской области на 2021 год и на плановый период 2022 и 2023 годов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В соответствии со статьей 64, 174.1, 184.1, 236, 242 Бюджетного кодекса Российской Федерации, решением Собрания депутатов Борковского сельсовета Суджанского района Курской области от 18.04.2014г. №10 «Об утверждении Положения «О бюджетном </w:t>
      </w:r>
      <w:r>
        <w:rPr>
          <w:rFonts w:cs="Arial" w:ascii="Arial" w:hAnsi="Arial"/>
          <w:sz w:val="20"/>
          <w:szCs w:val="20"/>
        </w:rPr>
        <w:t xml:space="preserve">процессе в муниципальном образовании </w:t>
      </w:r>
      <w:r>
        <w:rPr>
          <w:rFonts w:cs="Arial" w:ascii="Arial" w:hAnsi="Arial"/>
          <w:color w:val="000000"/>
          <w:sz w:val="20"/>
          <w:szCs w:val="20"/>
        </w:rPr>
        <w:t>«Борковский сельсовет» Суджанского района Курской области»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брание депутатов Борковского сельсовета Суджанского района решило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Внести изменения в решение Собрания депутатов Борковского сельсовета Суджанского района Курской области от 21 декабря 2020 года № 34 «О бюджете муниципального образования «Борковский сельсовет» Суджанского района Курской области на 2021 год и на плановый период 2022 и 2023 годов»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 пункт 1;2 статьи 1 читать в следующей редакции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«1. Утвердить основные характеристики местного бюджета на 2021 год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прогнозируемый общий объем доходов местного бюджета в сумме 3 538 181 рублей 00 копеек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общий объем расходов местного бюджета в сумме 4 158 514,51 рублей 51 копеек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фицит местного бюджета в сумме 620 333,5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ублей»..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2. 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нов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характеристи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ы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гнозируем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992 755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970 954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Style1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>992 755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; в том числе условно утвержденные расходы в сумме 22 564,00 рубле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>970 954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,  в том числе условно утвержденные расходы в сумме 43 860,00 рублей.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ефицит(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фицит) 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ефицит(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фицит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в статье 2 изменить приложения №1;2 в редакции настоящего решения;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.в статье 5 изменить приложение № 5 в редакции настоящего решения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4.в статье 6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а) в пункте 1 изменить приложение № 7;8 в редакции настоящего решения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б) в пункте 2 изменить приложение № 9;10 в редакции настоящего решения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в) в пункте 3 изменить приложение №11;12 в редакции настоящего решения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. пункт 1;2; статьи 10  читать в следующей редакции:</w:t>
      </w:r>
    </w:p>
    <w:p>
      <w:pPr>
        <w:pStyle w:val="Style16"/>
        <w:spacing w:lineRule="atLeast" w:line="0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Объем муниципального долга при осуществлении муниципальных заимствований  не должен превышать следующие значения : в 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 479 86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 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 304 68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 305 331 рублей.</w:t>
      </w:r>
    </w:p>
    <w:p>
      <w:pPr>
        <w:pStyle w:val="Style16"/>
        <w:spacing w:lineRule="atLeast" w:line="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хний преде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 по долговым обязательств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 0 рублей, в том числе муниципальным гарантиям 0,00 рублей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3. В пункте 5 изменить приложение №15;16 в редакции настоящего решения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Настоящее решение вступает в силу со дня его официального обнародования</w:t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</w:t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орковского сельсовета Суджанского района                              Е.Т.Гайдукова  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лав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Борковског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ельсовета</w:t>
      </w:r>
      <w:r>
        <w:rPr>
          <w:rFonts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Cs/>
          <w:sz w:val="20"/>
          <w:szCs w:val="20"/>
        </w:rPr>
        <w:t>П.И.Беляев</w:t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от 21.12.2020г.№ 34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Курской области от 22.10.2021г. № 24)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 муниципального образования «Борковский сельсовет»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2021 год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0"/>
        <w:gridCol w:w="5702"/>
        <w:gridCol w:w="1701"/>
      </w:tblGrid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фици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20 333,51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 333,51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 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 538 181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 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 538 181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 538 181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 538 181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 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 158 514,51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 158 514,51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 158 514,51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 158 514,51</w:t>
            </w:r>
          </w:p>
        </w:tc>
      </w:tr>
    </w:tbl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1.12.2020г.№ 34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Курской области от 22.10.2021г. № 24)</w:t>
      </w:r>
    </w:p>
    <w:p>
      <w:pPr>
        <w:pStyle w:val="Style16"/>
        <w:spacing w:before="0" w:after="0"/>
        <w:ind w:left="4956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before="0" w:after="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left="4956" w:firstLine="70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 муниципального образования «Борковский сельсове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плановый период 2022 – 2023 годов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2"/>
        <w:gridCol w:w="4252"/>
        <w:gridCol w:w="1560"/>
        <w:gridCol w:w="1559"/>
      </w:tblGrid>
      <w:tr>
        <w:trPr>
          <w:trHeight w:val="12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фици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2 755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70 95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2 755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70 95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2 755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70 95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2 755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970 95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92 755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 95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2 755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 95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2 755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 954,00</w:t>
            </w:r>
          </w:p>
        </w:tc>
      </w:tr>
      <w:tr>
        <w:trPr>
          <w:trHeight w:val="12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2 755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 954,00</w:t>
            </w:r>
          </w:p>
        </w:tc>
      </w:tr>
    </w:tbl>
    <w:p>
      <w:pPr>
        <w:pStyle w:val="Style16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1.12.2020г.№ 34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урской области от 22.10.2021г. № 24)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гнозируемое поступление доходов в бюджет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«Борковский сельсовет» на 2021 год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990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0"/>
        <w:gridCol w:w="6024"/>
        <w:gridCol w:w="1417"/>
      </w:tblGrid>
      <w:tr>
        <w:trPr>
          <w:trHeight w:val="120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</w:tr>
      <w:tr>
        <w:trPr>
          <w:trHeight w:val="144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240" w:hanging="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38 181,00</w:t>
            </w:r>
          </w:p>
        </w:tc>
      </w:tr>
      <w:tr>
        <w:trPr>
          <w:trHeight w:val="11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 729,00</w:t>
            </w:r>
          </w:p>
        </w:tc>
      </w:tr>
      <w:tr>
        <w:trPr>
          <w:trHeight w:val="32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быль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55,00</w:t>
            </w:r>
          </w:p>
        </w:tc>
      </w:tr>
      <w:tr>
        <w:trPr>
          <w:trHeight w:val="29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55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вляе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гент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лючени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ноше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чис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ла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ю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ья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74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</w:tr>
      <w:tr>
        <w:trPr>
          <w:trHeight w:val="1014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а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татьё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8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68,00</w:t>
            </w:r>
          </w:p>
        </w:tc>
      </w:tr>
      <w:tr>
        <w:trPr>
          <w:trHeight w:val="267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455,00</w:t>
            </w:r>
          </w:p>
        </w:tc>
      </w:tr>
      <w:tr>
        <w:trPr>
          <w:trHeight w:val="28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79,00</w:t>
            </w:r>
          </w:p>
        </w:tc>
      </w:tr>
      <w:tr>
        <w:trPr>
          <w:trHeight w:val="63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зимаем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вка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еняем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ъек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обложения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79,00</w:t>
            </w:r>
          </w:p>
        </w:tc>
      </w:tr>
      <w:tr>
        <w:trPr>
          <w:trHeight w:val="24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776,00</w:t>
            </w:r>
          </w:p>
        </w:tc>
      </w:tr>
      <w:tr>
        <w:trPr>
          <w:trHeight w:val="12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615,00</w:t>
            </w:r>
          </w:p>
        </w:tc>
      </w:tr>
      <w:tr>
        <w:trPr>
          <w:trHeight w:val="36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615,00</w:t>
            </w:r>
          </w:p>
        </w:tc>
      </w:tr>
      <w:tr>
        <w:trPr>
          <w:trHeight w:val="20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161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161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0000 00 0000 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использования имущества находящегося в государственной и муниципальной  собственн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 069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00 00 0000 12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 069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20 00 0000 12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 393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25 10 0000 12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 393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1 05070 00 0000 12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8" w:before="192" w:after="10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 676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75 10 0000 12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 676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0000 00 0000 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 850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15000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 850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 15030 10 0000 150          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 850,00</w:t>
            </w:r>
          </w:p>
        </w:tc>
      </w:tr>
      <w:tr>
        <w:trPr>
          <w:trHeight w:val="11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578 452,00</w:t>
            </w:r>
          </w:p>
        </w:tc>
      </w:tr>
      <w:tr>
        <w:trPr>
          <w:trHeight w:val="347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578 452,00</w:t>
            </w:r>
          </w:p>
        </w:tc>
      </w:tr>
      <w:tr>
        <w:trPr>
          <w:trHeight w:val="38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82 329,00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8 575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 288 575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8" w:before="192" w:after="100"/>
              <w:ind w:left="60" w:righ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 754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 754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856,00</w:t>
            </w:r>
          </w:p>
        </w:tc>
      </w:tr>
      <w:tr>
        <w:trPr>
          <w:trHeight w:val="29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856,00</w:t>
            </w:r>
          </w:p>
        </w:tc>
      </w:tr>
      <w:tr>
        <w:trPr>
          <w:trHeight w:val="2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856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 660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екта «Народный бюджет» в Курской обла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 922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60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45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00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100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14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14 1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</w:tbl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1.12.2020г.№ 34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Style18"/>
        <w:ind w:left="43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от 22.10.2021г. № 24)</w:t>
      </w:r>
    </w:p>
    <w:p>
      <w:pPr>
        <w:pStyle w:val="Style18"/>
        <w:ind w:left="43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гнозируемое поступление доходов в бюджет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«Борковский сельсовет» на плановый период 2022 и  2023 годов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949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0"/>
        <w:gridCol w:w="4394"/>
        <w:gridCol w:w="1276"/>
        <w:gridCol w:w="1293"/>
      </w:tblGrid>
      <w:tr>
        <w:trPr>
          <w:trHeight w:val="1200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43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755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70 954,00</w:t>
            </w:r>
          </w:p>
        </w:tc>
      </w:tr>
      <w:tr>
        <w:trPr>
          <w:trHeight w:val="489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 367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 662,00</w:t>
            </w:r>
          </w:p>
        </w:tc>
      </w:tr>
      <w:tr>
        <w:trPr>
          <w:trHeight w:val="301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быль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36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31,00</w:t>
            </w:r>
          </w:p>
        </w:tc>
      </w:tr>
      <w:tr>
        <w:trPr>
          <w:trHeight w:val="47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36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31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вляе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гент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лючени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ноше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чис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ла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ю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ья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55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49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а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татьё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8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68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68,00</w:t>
            </w:r>
          </w:p>
        </w:tc>
      </w:tr>
      <w:tr>
        <w:trPr>
          <w:trHeight w:val="269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455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455,00</w:t>
            </w:r>
          </w:p>
        </w:tc>
      </w:tr>
      <w:tr>
        <w:trPr>
          <w:trHeight w:val="471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79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79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79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79,00</w:t>
            </w:r>
          </w:p>
        </w:tc>
      </w:tr>
      <w:tr>
        <w:trPr>
          <w:trHeight w:val="309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776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776,00</w:t>
            </w:r>
          </w:p>
        </w:tc>
      </w:tr>
      <w:tr>
        <w:trPr>
          <w:trHeight w:val="469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615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615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615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615,00</w:t>
            </w:r>
          </w:p>
        </w:tc>
      </w:tr>
      <w:tr>
        <w:trPr>
          <w:trHeight w:val="417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161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161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161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161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0000 00 0000 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использования имущества находящегося в государственной и муниципальной  собствен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676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676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00 00 0000 12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676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676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70 00 0000 12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8" w:before="192" w:after="10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lk"/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676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676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75 10 0000 12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676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676,0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3 388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292,00</w:t>
            </w:r>
          </w:p>
        </w:tc>
      </w:tr>
      <w:tr>
        <w:trPr>
          <w:trHeight w:val="816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3 388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292,00</w:t>
            </w:r>
          </w:p>
        </w:tc>
      </w:tr>
      <w:tr>
        <w:trPr>
          <w:trHeight w:val="653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93 2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546,00</w:t>
            </w:r>
          </w:p>
        </w:tc>
      </w:tr>
      <w:tr>
        <w:trPr>
          <w:trHeight w:val="477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8" w:before="192" w:after="100"/>
              <w:ind w:left="60" w:righ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Blk"/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2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546,00</w:t>
            </w:r>
          </w:p>
        </w:tc>
      </w:tr>
      <w:tr>
        <w:trPr>
          <w:trHeight w:val="828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2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546,00</w:t>
            </w:r>
          </w:p>
        </w:tc>
      </w:tr>
      <w:tr>
        <w:trPr>
          <w:trHeight w:val="66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188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746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188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746,00</w:t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188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746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1.12.2020г.№ 34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Курской области от 22.10.2021г. № 24)</w:t>
      </w:r>
    </w:p>
    <w:p>
      <w:pPr>
        <w:pStyle w:val="Normal"/>
        <w:ind w:left="43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и непрограммным направлениям деятельности),группам видов расходов классификации расходов местного бюджета муниципального образования «Борковский сельсовет» Суджанского района Курской области на 2021 год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</w:t>
      </w:r>
      <w:r>
        <w:rPr>
          <w:rFonts w:cs="Arial" w:ascii="Arial" w:hAnsi="Arial"/>
          <w:bCs/>
          <w:iCs/>
          <w:sz w:val="20"/>
          <w:szCs w:val="20"/>
        </w:rPr>
        <w:t>(рублей)</w:t>
      </w:r>
    </w:p>
    <w:tbl>
      <w:tblPr>
        <w:tblW w:w="10632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3"/>
        <w:gridCol w:w="993"/>
        <w:gridCol w:w="708"/>
        <w:gridCol w:w="1560"/>
        <w:gridCol w:w="708"/>
        <w:gridCol w:w="1560"/>
      </w:tblGrid>
      <w:tr>
        <w:trPr>
          <w:trHeight w:val="395" w:hRule="atLeast"/>
        </w:trPr>
        <w:tc>
          <w:tcPr>
            <w:tcW w:w="510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8 514,51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2 44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8 85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8 85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8 85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8 85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8 85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 84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 84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 84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 84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 29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 54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 647,0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и проведение выборо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и проведение выборов и референдумо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7 3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и проведение выборов посе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iCs/>
                <w:sz w:val="20"/>
              </w:rPr>
              <w:t>77 3 00 С144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iCs/>
                <w:sz w:val="20"/>
              </w:rPr>
              <w:t>77 3 00 С144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iCs/>
                <w:sz w:val="20"/>
              </w:rPr>
              <w:t>77 3 00 С144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8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8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8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8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иссариаты</w:t>
              </w:r>
            </w:hyperlink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Борковского сельсовета Суджанского района Курской области «Обеспечение доступным и комфортным жильём и коммунальными услугами граждан в Борковском сельсовете Суджанского района Курской област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муниципальной программы Борковского сельсовета  Суджанского района Курской области «Обеспечение доступным и комфортным жильём и коммунальными услугами граждан в Борковском 1 сельсовете Суджанского района Курской област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 П141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2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 П141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69 01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69 01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69 01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69 01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вещения улиц населённых пунктов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69 01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еализация проекта «Народный бюджет» Обустройство ограждения кладбища в д. Спальное Борковского сельсовета Суджанского района Курской обла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40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82 19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40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2 19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направленные на реализацию проекта «Народный бюджет» за счет средств местного бюджет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40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4 79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40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4 79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143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2 016</w:t>
            </w:r>
            <w:r>
              <w:rPr>
                <w:rFonts w:cs="Arial" w:ascii="Arial" w:hAnsi="Arial"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143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2 016</w:t>
            </w:r>
            <w:r>
              <w:rPr>
                <w:rFonts w:cs="Arial" w:ascii="Arial" w:hAnsi="Arial"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707 790,51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707 790,51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707 790,51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707 790,51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707 790,51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4 66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4 66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50 56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50 56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8 069,51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8 069,51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 5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 500,00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8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1.12.2020г.№ 34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Курской области от 22.10.2021г. № 24)</w:t>
      </w:r>
    </w:p>
    <w:p>
      <w:pPr>
        <w:pStyle w:val="Style18"/>
        <w:ind w:left="43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и непрограммным направлениям деятельности),группам видов расходов классификации расходов местного бюджета муниципального образования «Борковский сельсовет» Суджанского района Курской области на плановый период 2022 и 2023 годы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/>
        <w:t>(рублей)</w:t>
      </w:r>
    </w:p>
    <w:tbl>
      <w:tblPr>
        <w:tblW w:w="101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0"/>
        <w:gridCol w:w="669"/>
        <w:gridCol w:w="599"/>
        <w:gridCol w:w="1902"/>
        <w:gridCol w:w="669"/>
        <w:gridCol w:w="1473"/>
        <w:gridCol w:w="1263"/>
      </w:tblGrid>
      <w:tr>
        <w:trPr>
          <w:trHeight w:val="276" w:hRule="atLeast"/>
        </w:trPr>
        <w:tc>
          <w:tcPr>
            <w:tcW w:w="3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 2022 год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3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92 755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0 954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 564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 86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 44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 97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>
          <w:trHeight w:val="2110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2 051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2 051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2 051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2 051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5 0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5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 051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 34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 647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 64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П148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П148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 П1484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 П148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78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5118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5118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6 555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 371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6 555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 371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муниципального образования «Борковский сельсовет» Суджанского района Курской области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6 555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 371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3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6 555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 371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6 555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 371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3 555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8 371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3 555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8 371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 0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 000</w:t>
            </w:r>
            <w:r>
              <w:rPr>
                <w:rFonts w:cs="Arial" w:ascii="Arial" w:hAnsi="Arial"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 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6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6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9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1.12.2020г.№ 34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Курской области от 22.10.2021г. №24)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Ведомственная структура расходов муниципального образования «Борковский сельсовет» Суджанского района Курской области на 2021 год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>(рублей)</w:t>
      </w:r>
    </w:p>
    <w:tbl>
      <w:tblPr>
        <w:tblW w:w="10186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0"/>
        <w:gridCol w:w="708"/>
        <w:gridCol w:w="522"/>
        <w:gridCol w:w="612"/>
        <w:gridCol w:w="1553"/>
        <w:gridCol w:w="574"/>
        <w:gridCol w:w="1417"/>
      </w:tblGrid>
      <w:tr>
        <w:trPr>
          <w:trHeight w:val="1425" w:hRule="atLeast"/>
        </w:trPr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БС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58 514,51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Борковского сельсовета Суджанского района Курской област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58 514,51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302 44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8 85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8 85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8 85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71" w:hanging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8 85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71" w:hanging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8 85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 84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 84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 84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 84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 29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 54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 64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и проведение выборов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и проведение выборов и референдумов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7 3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и проведение выборов посе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iCs/>
                <w:sz w:val="20"/>
              </w:rPr>
              <w:t>77 3 00 С144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iCs/>
                <w:sz w:val="20"/>
              </w:rPr>
              <w:t>77 3 00 С144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iCs/>
                <w:sz w:val="20"/>
              </w:rPr>
              <w:t>77 3 00 С144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88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Борковского сельсовета Суджанского района Курской области «Обеспечение доступным и комфортным жильём и коммунальными услугами граждан в Борковском сельсовете Суджанского района Курской области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муниципальной программы Борковского сельсовета  Суджанского района Курской области «Обеспечение доступным и комфортным жильём и коммунальными услугами граждан в Борковском  сельсовете Суджанского района Курской области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 П1416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2 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 П1416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 01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69 01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69 01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69 01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вещения улиц населённых пунктов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 01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еализация проекта «Народный бюджет»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устройство ограждения кладбища в д. Спальное Борковского сельсовета Суджанского района Курской област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401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82 19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401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82 19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направленные на реализацию проекта «Народный бюджет» Обустройство ограждения кладбища в д. Спальное Борковского сельсовета Суджанского района Курской област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401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4 79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401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4 79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143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32 01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143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32 01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707 790,51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707 790,51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707 790,51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707 790,51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707 790,51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13330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4 66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13330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4 66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50 561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50 561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8 069,51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8 069,51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 5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 500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1.12.2020г.№ 34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Курской области от 22.10.2021г. № 24)</w:t>
      </w:r>
    </w:p>
    <w:p>
      <w:pPr>
        <w:pStyle w:val="Normal"/>
        <w:ind w:left="43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Ведомственная структура расходов муниципального образования «Борковский сельсовет» Суджанского района Курской области на плановый период 2022 и 2023 годов</w:t>
      </w:r>
    </w:p>
    <w:p>
      <w:pPr>
        <w:pStyle w:val="Style16"/>
        <w:spacing w:before="0" w:after="0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рублей)</w:t>
      </w:r>
    </w:p>
    <w:tbl>
      <w:tblPr>
        <w:tblW w:w="10348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6"/>
        <w:gridCol w:w="590"/>
        <w:gridCol w:w="550"/>
        <w:gridCol w:w="593"/>
        <w:gridCol w:w="1669"/>
        <w:gridCol w:w="709"/>
        <w:gridCol w:w="1276"/>
        <w:gridCol w:w="1275"/>
      </w:tblGrid>
      <w:tr>
        <w:trPr>
          <w:trHeight w:val="395" w:hRule="atLeast"/>
        </w:trPr>
        <w:tc>
          <w:tcPr>
            <w:tcW w:w="368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БС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66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2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2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2 755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0 954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 564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 86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Борковского сельсовета Суджанского района Курской област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8 175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27 094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3 44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 977</w:t>
            </w:r>
            <w:r>
              <w:rPr>
                <w:rFonts w:cs="Arial" w:ascii="Arial" w:hAnsi="Arial"/>
                <w:iCs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left="-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left="-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2 051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2 051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2 051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2 051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5 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5 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 051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 34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 647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 64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6 555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 371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6 555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 371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6 555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 371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»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6 555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 371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6 555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 371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S333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3 555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8 371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S333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3 555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8 371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1.12.2020г.№ 34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Курской области от 22.10.2021г. № 24)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на 2022 год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рублей)</w:t>
      </w:r>
    </w:p>
    <w:tbl>
      <w:tblPr>
        <w:tblW w:w="985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3"/>
        <w:gridCol w:w="1560"/>
        <w:gridCol w:w="771"/>
        <w:gridCol w:w="1489"/>
      </w:tblGrid>
      <w:tr>
        <w:trPr>
          <w:trHeight w:val="285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158 514,51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707 790,51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 707 790,51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 707 790,51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4 66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4 660,00</w:t>
            </w:r>
          </w:p>
        </w:tc>
      </w:tr>
      <w:tr>
        <w:trPr>
          <w:trHeight w:val="731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 561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50 561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 069,51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8 069,51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 5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 5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9 01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муниципальной программы Борковского сельсовета  Суджанского района Курской области «Обеспечение доступным и комфортным жильём и коммунальными услугами граждан в Борковском 1 сельсовете Суджанского района Курской области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 П141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 П141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ачественными услугами ЖКХ населения муниципального образования "Бор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 01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вещения улиц населённых пунктов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 01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еализация проекта «Народный бюджет» Обустройство ограждения кладбища в д. Спальное Борковского сельсовета Суджанского района Курской обла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401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82 19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401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82 19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направленные на реализацию проекта «Народный бюджет» Обустройство ограждения кладбища в д. Спальное Борковского сельсовета Суджанского района Курской обла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401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4 79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401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4 79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143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32 01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143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2 01</w:t>
            </w:r>
            <w:r>
              <w:rPr>
                <w:rFonts w:cs="Arial" w:ascii="Arial" w:hAnsi="Arial"/>
                <w:iCs/>
                <w:sz w:val="20"/>
                <w:szCs w:val="20"/>
              </w:rPr>
              <w:t>6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8 85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8 85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8 85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8 85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32 56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32 56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3 84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1 29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 548,00</w:t>
            </w:r>
          </w:p>
        </w:tc>
      </w:tr>
      <w:tr>
        <w:trPr>
          <w:trHeight w:val="295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>
          <w:trHeight w:val="289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8 000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6 000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9 267,00</w:t>
            </w:r>
          </w:p>
        </w:tc>
      </w:tr>
      <w:tr>
        <w:trPr>
          <w:trHeight w:val="705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 267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>
          <w:trHeight w:val="841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и проведение выбор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и проведение выборов и референдум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 3 00 С144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 3 00 С144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 3 00 С144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 0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0г.№ 34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классификации расходов на плановый период 2022 и 2023 год                                                                                                           рублей</w:t>
      </w:r>
    </w:p>
    <w:tbl>
      <w:tblPr>
        <w:tblW w:w="1029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3"/>
        <w:gridCol w:w="1559"/>
        <w:gridCol w:w="574"/>
        <w:gridCol w:w="1274"/>
        <w:gridCol w:w="1276"/>
      </w:tblGrid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202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202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19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2 755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0 954,00</w:t>
            </w:r>
          </w:p>
        </w:tc>
      </w:tr>
      <w:tr>
        <w:trPr>
          <w:trHeight w:val="219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 564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 860,00</w:t>
            </w:r>
          </w:p>
        </w:tc>
      </w:tr>
      <w:tr>
        <w:trPr>
          <w:trHeight w:val="1021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6 555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 371,00</w:t>
            </w:r>
          </w:p>
        </w:tc>
      </w:tr>
      <w:tr>
        <w:trPr>
          <w:trHeight w:val="106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6 555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 371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6 555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 371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культуры учреждений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3 555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8 371,00</w:t>
            </w:r>
          </w:p>
        </w:tc>
      </w:tr>
      <w:tr>
        <w:trPr>
          <w:trHeight w:val="1136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43 555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8 371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 000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 000</w:t>
            </w:r>
            <w:r>
              <w:rPr>
                <w:rFonts w:cs="Arial" w:ascii="Arial" w:hAnsi="Arial"/>
                <w:i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 000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 000</w:t>
            </w:r>
            <w:r>
              <w:rPr>
                <w:rFonts w:cs="Arial" w:ascii="Arial" w:hAnsi="Arial"/>
                <w:i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 88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 88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 88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 88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0 771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4 063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0 771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4 063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2 051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5 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5 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 051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 343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 72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 72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 72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15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0г.№ 34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"/>
        <w:gridCol w:w="91"/>
        <w:gridCol w:w="3737"/>
        <w:gridCol w:w="1309"/>
        <w:gridCol w:w="509"/>
        <w:gridCol w:w="2184"/>
        <w:gridCol w:w="376"/>
        <w:gridCol w:w="239"/>
        <w:gridCol w:w="2541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ых внутренних заимствований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 "Борковский сельсовет" на 2021 год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ивлечение внутренних заимствований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ивлечения средств в 2021 году (рубле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диты кредитных организаций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гашение внутренних заимствований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огашения средств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21году (рублей)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0г.№ 34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муниципальных внутренних заимствований муниципального образования «Борковский сельсовет» на плановый период 2022 и 2023 годов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7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32"/>
        <w:gridCol w:w="1418"/>
        <w:gridCol w:w="1417"/>
        <w:gridCol w:w="1276"/>
        <w:gridCol w:w="477"/>
        <w:gridCol w:w="239"/>
        <w:gridCol w:w="843"/>
        <w:gridCol w:w="142"/>
        <w:gridCol w:w="4596"/>
        <w:gridCol w:w="239"/>
        <w:gridCol w:w="2485"/>
      </w:tblGrid>
      <w:tr>
        <w:trPr>
          <w:trHeight w:val="32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внутренних заимств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ивлечения средств в 2022 году (руб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ивлечения средств в 2023 году (рубл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гашение внутренних заимств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гашения средств в 2022 году (рублей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гашения средств в 2023 году (рублей)</w:t>
            </w:r>
          </w:p>
        </w:tc>
        <w:tc>
          <w:tcPr>
            <w:tcW w:w="74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41:00Z</dcterms:created>
  <dc:creator>Borki</dc:creator>
  <dc:description/>
  <cp:keywords/>
  <dc:language>en-US</dc:language>
  <cp:lastModifiedBy>Lenovo</cp:lastModifiedBy>
  <cp:lastPrinted>2021-05-18T15:09:00Z</cp:lastPrinted>
  <dcterms:modified xsi:type="dcterms:W3CDTF">2021-10-26T08:25:00Z</dcterms:modified>
  <cp:revision>3</cp:revision>
  <dc:subject/>
  <dc:title>Проект</dc:title>
</cp:coreProperties>
</file>