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апреля 2021 г. № 13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Борковского сельсовета Суджанского района Курской области от 21 декабря 2020 года № 34 О бюджете муниципального образования «Борковский сельсовет» Суджанского района Курской области на 2021 год и на плановый период 2022 и 2023 годов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о статьей 64, 174.1, 184.1, 236, 242 Бюджетного кодекса Российской Федерации, решением Собрания депутатов Борковского сельсовета Суджанского района Курской области от 18.04.2014г. №10 «Об утверждении Положения «О бюджетном </w:t>
      </w:r>
      <w:r>
        <w:rPr>
          <w:rFonts w:cs="Arial" w:ascii="Arial" w:hAnsi="Arial"/>
          <w:sz w:val="20"/>
          <w:szCs w:val="20"/>
        </w:rPr>
        <w:t xml:space="preserve">процессе в муниципальном образовании </w:t>
      </w:r>
      <w:r>
        <w:rPr>
          <w:rFonts w:cs="Arial" w:ascii="Arial" w:hAnsi="Arial"/>
          <w:color w:val="000000"/>
          <w:sz w:val="20"/>
          <w:szCs w:val="20"/>
        </w:rPr>
        <w:t>«Борковский сельсовет» Суджанского района Курской области»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брание депутатов Борковского сельсовета Суджанского района решило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нести изменения в решение Собрания депутатов Борковского сельсовета Суджанского района Курской области от 21 декабря 2020 года № 34 «О бюджете муниципального образования «Борковский сельсовет» Суджанского района Курской области на 2021 год и на плановый период 2022 и 2023 годов»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пункт 1 статьи 1 читать в следующей редакции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1. Утвердить основные характеристики местного бюджета на 2021 год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нозируемый общий объем доходов местного бюджета в сумме 2 253 990 рублей 00 копеек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ий объем расходов местного бюджета в сумме 2 906 339 рублей 51 копеек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дефицит местного бюджета в сумме 652 349,5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блей»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2.в статье 2 изменить приложения № 1 в редакции настоящего решения;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татье 3 изменить приложение №3 в редакции настоящего решения;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татье 5 изменить приложение № 5 в редакции настоящего решения;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татье 6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 пункте 1 изменить приложение № 7 в редакции настоящего решения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в пункте 2 изменить приложение № 9 в редакции настоящего решения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в пункте 3 изменить приложение №11 в редакции настоящего решения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Настоящее решение вступает в силу со дня его официального обнародования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рковского сельсовета Суджанского района                              Е.Т.Гайдукова  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ла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орковск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ельсовета</w:t>
      </w: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П.И.Беляев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1.12.2020г.№ 3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урской области от 30.04.2021г. № 13)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21 год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01"/>
      </w:tblGrid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 349,51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1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 в валюте Российской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1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1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1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333,51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 286 00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 286 00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 286 00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 286 00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06 339,51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06 339,51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06 339,51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06 339,5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1.12.2020г.№ 3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 от 30.04.2021г. № 13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речень главных администраторов доходов бюджета </w:t>
      </w:r>
      <w:r>
        <w:rPr>
          <w:rFonts w:cs="Arial" w:ascii="Arial" w:hAnsi="Arial"/>
          <w:b/>
          <w:sz w:val="20"/>
          <w:szCs w:val="20"/>
        </w:rPr>
        <w:t>муниципального образования «Борковский сельсовет» Суджанского района Курской области</w:t>
      </w:r>
      <w:r>
        <w:rPr/>
        <w:t>.</w:t>
      </w:r>
    </w:p>
    <w:tbl>
      <w:tblPr>
        <w:tblW w:w="953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127"/>
        <w:gridCol w:w="627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Борков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804020010000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85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50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7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5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93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325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15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8050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15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25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35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45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1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2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5050100000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761000001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5401000001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51000001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0651000001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9951000001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501000004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40501000004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251000004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30601000004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0401000004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0401000004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  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050100000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74010000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90100000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32100000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610123010000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10000018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2010000018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05010000018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403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15030100000150         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152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250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0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1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2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99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2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15009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6001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77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79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1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2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3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25013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28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57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467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55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67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8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2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9999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500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1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2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3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500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1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3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01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Администраторами доходов в части доходов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 доходов являются уполномоченные органы местного самоуправления, а также созданные ими областные казенные учреждения, предоставившие соответствующие межбюджетные трансферты.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Главными администраторами доходов, администраторами доходов (в части доходов, зачисляемых в областной бюджет) являются уполномоченные органы сельских поселений, предоставившие соответствующие субсидии.</w:t>
        <w:tab/>
        <w:tab/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1.12.2020г.№ 3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рской области от 30.04.2021г. № 13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2021 год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6024"/>
        <w:gridCol w:w="1417"/>
      </w:tblGrid>
      <w:tr>
        <w:trPr>
          <w:trHeight w:val="12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40" w:hanging="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53 990,00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336,00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5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5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4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8,0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455,00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имаем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ка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ем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обложе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776,0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</w:tr>
      <w:tr>
        <w:trPr>
          <w:trHeight w:val="20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1 0507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8" w:before="192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 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75 1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 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 850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15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 850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 15030 10 0000 150         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 850,00</w:t>
            </w:r>
          </w:p>
        </w:tc>
      </w:tr>
      <w:tr>
        <w:trPr>
          <w:trHeight w:val="1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13 654,00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13 654,00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531,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777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777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8" w:before="192" w:after="100"/>
              <w:ind w:left="60" w:righ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 754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 75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856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856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856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660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 92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1.12.2020г.№ 3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урской области от 30.04.2021г. № 13)</w:t>
      </w:r>
    </w:p>
    <w:p>
      <w:pPr>
        <w:pStyle w:val="Normal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</w:t>
      </w: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632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560"/>
        <w:gridCol w:w="708"/>
        <w:gridCol w:w="1560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06 339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 28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92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9 92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9 92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9 92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97 38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54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 и референдум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 3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 посе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8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8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8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2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населённых пункто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 Обустройство ограждения кладбища в д. Спальное Борковского сельсовета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 19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2 19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 за счет средств местного бюдже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2 016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2 016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072 777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072 777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072 777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072 777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072 777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 66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7 589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7 589,51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6 02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 02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 5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 5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9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1.12.2020г.№ 3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урской области от 30.04.2021г. №13)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21 год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(рублей)</w:t>
      </w:r>
    </w:p>
    <w:tbl>
      <w:tblPr>
        <w:tblW w:w="10186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0"/>
        <w:gridCol w:w="708"/>
        <w:gridCol w:w="522"/>
        <w:gridCol w:w="612"/>
        <w:gridCol w:w="1553"/>
        <w:gridCol w:w="574"/>
        <w:gridCol w:w="1417"/>
      </w:tblGrid>
      <w:tr>
        <w:trPr>
          <w:trHeight w:val="1425" w:hRule="atLeast"/>
        </w:trPr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06 339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06 339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5 28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 92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9 92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9 92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9 92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38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54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 и референдумо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 3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 посе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Cs/>
                <w:sz w:val="20"/>
              </w:rPr>
              <w:t>77 3 00 С144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8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2 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населённых пункто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устройство ограждения кладбища в д. Спальное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 19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 19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 Обустройство ограждения кладбища в д. Спальное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32 01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32 01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072 777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072 777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072 777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072 777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072 777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7 589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7 589,51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6 02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 02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5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500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1.12.2020г.№ 3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рковского сельсовета Суджанского района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урской области от 30.04.2021г. № 13)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2 год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рублей)</w:t>
      </w:r>
    </w:p>
    <w:tbl>
      <w:tblPr>
        <w:tblW w:w="98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3"/>
        <w:gridCol w:w="1560"/>
        <w:gridCol w:w="771"/>
        <w:gridCol w:w="1489"/>
      </w:tblGrid>
      <w:tr>
        <w:trPr>
          <w:trHeight w:val="28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906 339,5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72 777,5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72 777,5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72 777,5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 66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 660,00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7 589,5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7 589,51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02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 02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5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5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9 01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населённых пункто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 01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 Обустройство ограждения кладбища в д. Спальное Борк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 19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82 19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 Обустройство ограждения кладбища в д. Спальное Борковского сельсовета Суджанского района Кур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32 01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2 01</w:t>
            </w:r>
            <w:r>
              <w:rPr>
                <w:rFonts w:cs="Arial" w:ascii="Arial" w:hAnsi="Arial"/>
                <w:iCs/>
                <w:sz w:val="20"/>
                <w:szCs w:val="20"/>
              </w:rPr>
              <w:t>6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8 64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48 64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9 52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7 38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548,00</w:t>
            </w:r>
          </w:p>
        </w:tc>
      </w:tr>
      <w:tr>
        <w:trPr>
          <w:trHeight w:val="29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>
          <w:trHeight w:val="289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9 267,00</w:t>
            </w:r>
          </w:p>
        </w:tc>
      </w:tr>
      <w:tr>
        <w:trPr>
          <w:trHeight w:val="70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 26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и проведение выборов и референдум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 3 00 С144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 3 00 С144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 3 00 С144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 0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6:00Z</dcterms:created>
  <dc:creator>Borki</dc:creator>
  <dc:description/>
  <cp:keywords/>
  <dc:language>en-US</dc:language>
  <cp:lastModifiedBy>Borki5</cp:lastModifiedBy>
  <cp:lastPrinted>2021-05-18T15:09:00Z</cp:lastPrinted>
  <dcterms:modified xsi:type="dcterms:W3CDTF">2021-05-18T12:56:00Z</dcterms:modified>
  <cp:revision>42</cp:revision>
  <dc:subject/>
  <dc:title>Проект</dc:title>
</cp:coreProperties>
</file>