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ня 2021 г. № 18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1 декабря 2020 года № 34 О бюджете муниципального образования «Борковский сельсовет» Суджанского района Курской области на 2021 год и на плановый период 2022 и 2023 год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ей 64, 174.1, 184.1, 236, 242 Бюджетного кодекса Российской Федерации, решением Собрания депутатов Борковского сельсовета Суджанского района Курской области от 18.04.2014г. №10 «Об утверждении Положения «О бюджетном </w:t>
      </w:r>
      <w:r>
        <w:rPr>
          <w:rFonts w:cs="Arial" w:ascii="Arial" w:hAnsi="Arial"/>
          <w:sz w:val="20"/>
          <w:szCs w:val="20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</w:rPr>
        <w:t>«Борко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е депутатов Борковского сельсовета Суджанского района решил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решение Собрания депутатов Борковского сельсовета Суджанского района Курской области от 21 декабря 2020 года № 34 «О бюджете муниципального образования «Борковский сельсовет» Суджанского района Курской области на 2021 год и на плановый период 2022 и 2023 годов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пункт 1 статьи 1 читать в следующей редак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. Утвердить основные характеристики местного бюджета на 2021 год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рогнозируемый общий объем доходов местного бюджета в сумме 3 229 646 рублей 50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расходов местного бюджета в сумме 3 881 996 рублей 01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ефицит местного бюджета в сумме 652 349,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»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2.в статье 2 изменить приложения № 1 в редакции настоящего решения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3 изменить приложение №3 в редакции настоящего решения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5 изменить приложение № 5 в редакции настоящего решения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6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пункте 1 изменить приложение № 7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пункте 2 изменить приложение № 9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 пункте 3 изменить приложение №11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ункт 1 статьи 10  читать в следующей редакции:</w:t>
      </w:r>
    </w:p>
    <w:p>
      <w:pPr>
        <w:pStyle w:val="Style16"/>
        <w:spacing w:lineRule="atLeast" w:line="0" w:before="0" w:after="0"/>
        <w:ind w:firstLine="90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Объем муниципального долга при осуществлении муниципальных заимствований  не должен превышать следующие значения : в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426 63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4 68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5 331 рубл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ее решение вступает в силу со дня его официального обнародования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6.2021г. № 18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 349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33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261 662,5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261 662,5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261 662,5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 261 662,5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881 996,0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881 996,0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881 996,0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881 996,01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6.2021г. № 18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/>
        <w:t>муниципального образования «Борковский сельсовет» Суджанского района Курской области.</w:t>
      </w:r>
    </w:p>
    <w:tbl>
      <w:tblPr>
        <w:tblW w:w="954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8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71750100001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908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2058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604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632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10031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10061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1006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10081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15030100000150       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522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lineRule="atLeast" w:line="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 от 30.06.2021г. № 18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29 646,5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 264,5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101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 604,5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 604,5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 928,5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 928,5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76 382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76 382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0 259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086 505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6 505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2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60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5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10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6.2021г. № 18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 996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6 151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 000,0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2 38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2 38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 5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 5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6.2021г. №18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1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 996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 996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46 151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 548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 000,0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87 56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2 38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2 38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6.2021г. № 18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881 996,0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87 56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87 56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87 56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 38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 38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8 8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6 268,0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6 268,0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7 548,0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5 000,0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9 267,00</w:t>
            </w:r>
          </w:p>
        </w:tc>
      </w:tr>
      <w:tr>
        <w:trPr>
          <w:trHeight w:val="70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Borki</dc:creator>
  <dc:description/>
  <cp:keywords/>
  <dc:language>en-US</dc:language>
  <cp:lastModifiedBy>Borki5</cp:lastModifiedBy>
  <cp:lastPrinted>2021-05-18T15:09:00Z</cp:lastPrinted>
  <dcterms:modified xsi:type="dcterms:W3CDTF">2021-07-21T11:26:00Z</dcterms:modified>
  <cp:revision>50</cp:revision>
  <dc:subject/>
  <dc:title>Проект</dc:title>
</cp:coreProperties>
</file>