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20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февраля 2018 г. № 3</w:t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от 21 декабря 2018 года № 35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0 и 2021 годов»</w:t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64, 174.1, 184.1, 236, 242 Бюджетного кодекса Российской Федерации Собрание депутатов Борковского сельсовета Суджанского района решило: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изменения в решение  Собрания депутатов Борковского сельсовета Суджанского района Курской области от 21 декабря 2018 года № 35 «О бюджете муниципального образования «Борковский сельсовет» Суджанского района Курской области на 2019 год и на плановый период 2020 и 2021 годов»: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пункт 1 статьи 1 читать в следующей редакции: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1. Утвердить основные характеристики местного бюджета на 2019 год: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гнозируемый общий объем доходов местного бюджета в сумме 1 950 481 рубль 00 копеек;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щий объем расходов местного бюджета в сумме 2 270 218 рублей 10 копеек;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ефицит местного бюджета в сумме 319737,10 рублей».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пункт 2 статьи 1 текста решения дополнить словами «дефицит (профицит) местного бюджета на 2021 год в сумме 0,0 рублей».</w:t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3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в статье 2 пункте 1 изменить приложение №1 в редакции настоящего решения;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4. в статье 6  пункте 1 изменить приложение № 7 в редакции настоящего решения;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5. в статье 6  пункте 2 изменить приложение № 9 в редакции настоящего решения;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6. в статье 11  пункте 1 изменить приложение № 11 в редакции настоящего решения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Настоящее решение вступает в силу со дня его официального обнародования </w:t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20"/>
        <w:spacing w:lineRule="atLeast" w:line="2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рковского сельсовета Суджанского района                              Е.Т.Гайдукова  </w:t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5220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рков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.И.Беляев</w:t>
      </w:r>
    </w:p>
    <w:p>
      <w:pPr>
        <w:pStyle w:val="Style20"/>
        <w:tabs>
          <w:tab w:val="clear" w:pos="708"/>
          <w:tab w:val="left" w:pos="5220" w:leader="none"/>
        </w:tabs>
        <w:spacing w:lineRule="atLeast" w:line="2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spacing w:lineRule="atLeast" w:line="20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Борковского сельсовета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«О бюджете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Борковский сельсовет»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8г. № 35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решения Собрания депутатов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рковского сельсовета Суджанского района</w:t>
      </w:r>
    </w:p>
    <w:p>
      <w:pPr>
        <w:pStyle w:val="Style22"/>
        <w:bidi w:val="0"/>
        <w:spacing w:lineRule="atLeast" w:line="20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8.02.2019г. №3)</w:t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 год</w:t>
      </w:r>
    </w:p>
    <w:p>
      <w:pPr>
        <w:pStyle w:val="Style20"/>
        <w:spacing w:lineRule="atLeast" w:line="200" w:before="0" w:after="0"/>
        <w:jc w:val="right"/>
        <w:rPr/>
      </w:pPr>
      <w:r>
        <w:rPr/>
        <w:t>(рублей)</w:t>
      </w:r>
    </w:p>
    <w:tbl>
      <w:tblPr>
        <w:tblW w:w="10105" w:type="dxa"/>
        <w:jc w:val="left"/>
        <w:tblInd w:w="-1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5"/>
        <w:gridCol w:w="5297"/>
        <w:gridCol w:w="1763"/>
      </w:tblGrid>
      <w:tr>
        <w:trPr>
          <w:trHeight w:val="12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фици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>
          <w:trHeight w:val="1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19737,1</w:t>
            </w:r>
          </w:p>
        </w:tc>
      </w:tr>
      <w:tr>
        <w:trPr>
          <w:trHeight w:val="1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едит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руги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ци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едит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руги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ции в валюте Российской Федераци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едит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лют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едит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лют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татк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737,1</w:t>
            </w:r>
          </w:p>
        </w:tc>
      </w:tr>
      <w:tr>
        <w:trPr>
          <w:trHeight w:val="1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татк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 985 481,00</w:t>
            </w:r>
          </w:p>
        </w:tc>
      </w:tr>
      <w:tr>
        <w:trPr>
          <w:trHeight w:val="1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х остатк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 985 481,00</w:t>
            </w:r>
          </w:p>
        </w:tc>
      </w:tr>
      <w:tr>
        <w:trPr>
          <w:trHeight w:val="1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татк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неж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 985 481,00</w:t>
            </w:r>
          </w:p>
        </w:tc>
      </w:tr>
      <w:tr>
        <w:trPr>
          <w:trHeight w:val="1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татк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неж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 сельск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985 481,00</w:t>
            </w:r>
          </w:p>
        </w:tc>
      </w:tr>
      <w:tr>
        <w:trPr>
          <w:trHeight w:val="1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татк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218,1</w:t>
            </w:r>
          </w:p>
        </w:tc>
      </w:tr>
      <w:tr>
        <w:trPr>
          <w:trHeight w:val="12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татк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218,1</w:t>
            </w:r>
          </w:p>
        </w:tc>
      </w:tr>
      <w:tr>
        <w:trPr>
          <w:trHeight w:val="12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татк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неж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218,1</w:t>
            </w:r>
          </w:p>
        </w:tc>
      </w:tr>
      <w:tr>
        <w:trPr>
          <w:trHeight w:val="12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татк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неж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 сельск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218,1</w:t>
            </w:r>
          </w:p>
        </w:tc>
      </w:tr>
    </w:tbl>
    <w:p>
      <w:pPr>
        <w:pStyle w:val="Style20"/>
        <w:spacing w:lineRule="atLeast" w:line="200" w:before="0" w:after="0"/>
        <w:jc w:val="center"/>
        <w:rPr/>
      </w:pPr>
      <w:r>
        <w:rPr/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Борковского сельсовета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«О бюджете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Борковский сельсовет»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8г. № 35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решения Собрания депутатов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рковского сельсовета Суджанского района</w:t>
      </w:r>
    </w:p>
    <w:p>
      <w:pPr>
        <w:pStyle w:val="Style22"/>
        <w:bidi w:val="0"/>
        <w:spacing w:lineRule="atLeast" w:line="20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8.02.2019г. №3)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19 год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/>
      </w:pPr>
      <w:r>
        <w:rPr/>
        <w:t>(рублей)</w:t>
      </w:r>
    </w:p>
    <w:tbl>
      <w:tblPr>
        <w:tblW w:w="10697" w:type="dxa"/>
        <w:jc w:val="left"/>
        <w:tblInd w:w="-5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702"/>
        <w:gridCol w:w="615"/>
        <w:gridCol w:w="1944"/>
        <w:gridCol w:w="708"/>
        <w:gridCol w:w="1625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218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470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79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79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79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79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ми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79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администраци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67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67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67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67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ми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209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45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дзора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 000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утренне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14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ферт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14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но-счет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но-сче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4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н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оч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фер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шне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4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14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ферт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4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14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1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 1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 1 00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2323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323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323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323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5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 100 С14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823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готовка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миссариаты</w:t>
              </w:r>
            </w:hyperlink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ми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193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193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орков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»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193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орков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»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193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хран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ск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кус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орков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»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193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372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372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3976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ми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3976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L4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L4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каз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724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724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9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96</w:t>
            </w:r>
          </w:p>
        </w:tc>
      </w:tr>
    </w:tbl>
    <w:p>
      <w:pPr>
        <w:pStyle w:val="Style20"/>
        <w:spacing w:lineRule="atLeast" w:line="200" w:before="0" w:after="0"/>
        <w:jc w:val="center"/>
        <w:rPr/>
      </w:pPr>
      <w:r>
        <w:rPr/>
      </w:r>
    </w:p>
    <w:p>
      <w:pPr>
        <w:pStyle w:val="Style20"/>
        <w:spacing w:lineRule="atLeast" w:line="20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9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Борковского сельсовета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«О бюджете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Борковский сельсовет»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8г. № 35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решения Собрания депутатов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рковского сельсовета Суджанского района</w:t>
      </w:r>
    </w:p>
    <w:p>
      <w:pPr>
        <w:pStyle w:val="Style22"/>
        <w:bidi w:val="0"/>
        <w:spacing w:lineRule="atLeast" w:line="20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8.02.2019г. №3)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19 год </w:t>
      </w:r>
    </w:p>
    <w:p>
      <w:pPr>
        <w:pStyle w:val="Style20"/>
        <w:spacing w:lineRule="atLeast" w:line="200" w:before="0" w:after="0"/>
        <w:jc w:val="right"/>
        <w:rPr/>
      </w:pPr>
      <w:r>
        <w:rPr/>
        <w:t>(рублей)</w:t>
      </w:r>
    </w:p>
    <w:tbl>
      <w:tblPr>
        <w:tblW w:w="10248" w:type="dxa"/>
        <w:jc w:val="left"/>
        <w:tblInd w:w="-39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5"/>
        <w:gridCol w:w="720"/>
        <w:gridCol w:w="540"/>
        <w:gridCol w:w="630"/>
        <w:gridCol w:w="1910"/>
        <w:gridCol w:w="574"/>
        <w:gridCol w:w="1479"/>
      </w:tblGrid>
      <w:tr>
        <w:trPr>
          <w:trHeight w:val="142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218,1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218,1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90470,1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379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379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379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379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ми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379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67,6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67,6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67,6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67,6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ми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2209,6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458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онир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утренне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14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14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но-счет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но-сче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4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н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оч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фер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шне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4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148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4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148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 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 1 00 С14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 1 00С140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2323,5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23,5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 1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23,5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 1 00 С140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 1 00 С140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 1 00 С140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823,5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С140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С140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миссариаты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511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ми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511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Style20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 по благоустройств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193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193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орков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193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орков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193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хран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ск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кус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Борков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193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372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372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3976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ми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3976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L46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L46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каз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72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7247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6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196,0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6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196,00</w:t>
            </w:r>
          </w:p>
        </w:tc>
      </w:tr>
    </w:tbl>
    <w:p>
      <w:pPr>
        <w:pStyle w:val="Style20"/>
        <w:spacing w:lineRule="atLeast" w:line="200" w:before="0" w:after="0"/>
        <w:jc w:val="center"/>
        <w:rPr/>
      </w:pPr>
      <w:r>
        <w:rPr/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Борковского сельсовета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«О бюджете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Борковский сельсовет»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8г. № 35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решения Собрания депутатов</w:t>
      </w:r>
    </w:p>
    <w:p>
      <w:pPr>
        <w:pStyle w:val="Style22"/>
        <w:bidi w:val="0"/>
        <w:spacing w:lineRule="atLeast" w:line="2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рковского сельсовета Суджанского района</w:t>
      </w:r>
    </w:p>
    <w:p>
      <w:pPr>
        <w:pStyle w:val="Style22"/>
        <w:bidi w:val="0"/>
        <w:spacing w:lineRule="atLeast" w:line="20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8.02.2019г. №3)</w:t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год</w:t>
      </w:r>
    </w:p>
    <w:p>
      <w:pPr>
        <w:pStyle w:val="Style20"/>
        <w:spacing w:lineRule="atLeast" w:line="200" w:before="0" w:after="0"/>
        <w:jc w:val="right"/>
        <w:rPr/>
      </w:pPr>
      <w:r>
        <w:rPr/>
        <w:t>(рублей)</w:t>
      </w:r>
    </w:p>
    <w:tbl>
      <w:tblPr>
        <w:tblW w:w="99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5"/>
        <w:gridCol w:w="2027"/>
        <w:gridCol w:w="39"/>
        <w:gridCol w:w="669"/>
        <w:gridCol w:w="1614"/>
      </w:tblGrid>
      <w:tr>
        <w:trPr>
          <w:trHeight w:val="285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0218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Разви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Борков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"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"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193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кусство"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Разви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Борков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"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"»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01 930,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Сохран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ски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кус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Борковск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"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01 930,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3727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1333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3727</w:t>
            </w:r>
          </w:p>
        </w:tc>
      </w:tr>
      <w:tr>
        <w:trPr>
          <w:trHeight w:val="731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76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ми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3976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00</w:t>
            </w:r>
          </w:p>
        </w:tc>
      </w:tr>
      <w:tr>
        <w:trPr>
          <w:trHeight w:val="423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247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7247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6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196,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6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96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лав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79,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79,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79,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ми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79,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стны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13667,6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13667,6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13667,6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ми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2209,6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варов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х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ужд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14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458</w:t>
            </w:r>
          </w:p>
        </w:tc>
      </w:tr>
      <w:tr>
        <w:trPr>
          <w:trHeight w:val="295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утренне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148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89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ферты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148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но-сче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4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нны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оч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фер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шне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4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148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163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нсферты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4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148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163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23,5</w:t>
            </w:r>
          </w:p>
        </w:tc>
      </w:tr>
      <w:tr>
        <w:trPr>
          <w:trHeight w:val="163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23,5</w:t>
            </w:r>
          </w:p>
        </w:tc>
      </w:tr>
      <w:tr>
        <w:trPr>
          <w:trHeight w:val="163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23,5</w:t>
            </w:r>
          </w:p>
        </w:tc>
      </w:tr>
      <w:tr>
        <w:trPr>
          <w:trHeight w:val="163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0</w:t>
            </w:r>
          </w:p>
        </w:tc>
      </w:tr>
      <w:tr>
        <w:trPr>
          <w:trHeight w:val="163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23,5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амоуправле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2 818,00</w:t>
            </w:r>
          </w:p>
        </w:tc>
      </w:tr>
      <w:tr>
        <w:trPr>
          <w:trHeight w:val="441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2 818,00</w:t>
            </w:r>
          </w:p>
        </w:tc>
      </w:tr>
      <w:tr>
        <w:trPr>
          <w:trHeight w:val="30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миссариаты</w:t>
              </w:r>
            </w:hyperlink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51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841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я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ыми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з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ми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7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51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31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С140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 2 00 С140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 1 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 1 00 С140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 1 00С140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Borki</dc:creator>
  <dc:description/>
  <dc:language>en-US</dc:language>
  <cp:lastModifiedBy>borkiss</cp:lastModifiedBy>
  <cp:lastPrinted>2018-12-26T14:47:00Z</cp:lastPrinted>
  <dcterms:modified xsi:type="dcterms:W3CDTF">2019-02-15T13:26:00Z</dcterms:modified>
  <cp:revision>67</cp:revision>
  <dc:subject/>
  <dc:title>Проект</dc:title>
</cp:coreProperties>
</file>