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9 г. № 51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0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1 и 2022 годов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 739 80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2 739 805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дефицит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69 09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71 14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869 09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19 703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871 141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39 412,00 рублей.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21"/>
        <w:bidi w:val="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0 году и в плановом периоде 2021 и 2022 годов.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0 году и в плановом периоде 2021 и 2022 годов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20 году согласно приложению № 5 к настоящему решению;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1 – 2022 годов согласно приложению № 6 к настоящему 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20 год и на плановый период 2021 и 2022 годов.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1 - 2022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20 год в сумме 100,00 рублей, на 2021 год в сумме 100,00 рублей, на  2022 год в сумме 100,00 рублей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20 году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950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умме 25955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умме 259605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0 год согласно приложению № 15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0 год согласно приложению № 17 к настоящему решению и программу муниципальных гарантий на плановый период 2021 и 2022 годов согласно приложению № 18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1. Привлечение бюджетных кредитов 2020 году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0 и 2021 годов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1 января 2020 года.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я собрания депутатов № 51 от « 20 » декабря 2019 года « «О бюджете муниципального образования «Борк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борковский-сельсовет.рф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0.12.2019г.№ 51 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0 год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09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67"/>
      </w:tblGrid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9 805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9 805,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19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1 – 2022 годов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09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625"/>
      </w:tblGrid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9 094,0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9 094,0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9 094,0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9 094,0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 094,0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 094,0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 094,0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 094,00</w:t>
            </w:r>
          </w:p>
        </w:tc>
        <w:tc>
          <w:tcPr>
            <w:tcW w:w="162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</w:tbl>
    <w:p>
      <w:pPr>
        <w:pStyle w:val="Style19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/>
        <w:t>муниципального образования «Борковский сельсовет» Суджанского района Курской области.</w:t>
      </w:r>
    </w:p>
    <w:tbl>
      <w:tblPr>
        <w:tblW w:w="951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5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14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0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0100000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01000004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6" w:color="FFFFFF"/>
              </w:pBdr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color w:val="414141"/>
                <w:kern w:val="2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331000004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6" w:color="FFFFFF"/>
              </w:pBdr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color w:val="414141"/>
                <w:kern w:val="2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3261000004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6" w:color="FFFFFF"/>
              </w:pBdr>
              <w:snapToGrid w:val="false"/>
              <w:spacing w:before="0" w:after="120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pBdr>
                <w:bottom w:val="single" w:sz="4" w:space="6" w:color="FFFFFF"/>
              </w:pBdr>
              <w:spacing w:before="0" w:after="120"/>
              <w:rPr>
                <w:rFonts w:ascii="Verdana" w:hAnsi="Verdana" w:cs="Verdana"/>
                <w:color w:val="414141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color w:val="414141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7030100000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10100000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30100000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40100000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9040100000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0100000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5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226"/>
      </w:tblGrid>
      <w:tr>
        <w:trPr>
          <w:trHeight w:val="120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2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0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9г. № 51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0 год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67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83"/>
      </w:tblGrid>
      <w:tr>
        <w:trPr>
          <w:trHeight w:val="120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862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87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 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676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20 943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186 699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6 045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277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 768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 76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 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8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318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44,00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9г. № 51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1 и  2022 годов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559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359"/>
      </w:tblGrid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 094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 141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107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211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44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48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44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4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87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32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2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0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50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492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492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 837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83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2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 987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930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987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930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022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6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96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965,00</w:t>
            </w:r>
          </w:p>
        </w:tc>
        <w:tc>
          <w:tcPr>
            <w:tcW w:w="13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908,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/>
        <w:t>(рублей)</w:t>
      </w:r>
    </w:p>
    <w:tbl>
      <w:tblPr>
        <w:tblW w:w="10698" w:type="dxa"/>
        <w:jc w:val="left"/>
        <w:tblInd w:w="-6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626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62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 533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54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 74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7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 31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9 1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9 12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 5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 5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1 и 2022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8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329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1 год</w:t>
            </w:r>
          </w:p>
        </w:tc>
        <w:tc>
          <w:tcPr>
            <w:tcW w:w="132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9 09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1 14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703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 412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887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59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02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 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0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0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0 год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/>
        <w:tab/>
        <w:tab/>
        <w:tab/>
        <w:tab/>
        <w:tab/>
        <w:tab/>
        <w:tab/>
        <w:tab/>
        <w:t>(рублей)</w:t>
      </w:r>
    </w:p>
    <w:tbl>
      <w:tblPr>
        <w:tblW w:w="10252" w:type="dxa"/>
        <w:jc w:val="left"/>
        <w:tblInd w:w="-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83"/>
      </w:tblGrid>
      <w:tr>
        <w:trPr>
          <w:trHeight w:val="1425" w:hRule="atLeast"/>
        </w:trPr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39 80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 739 80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4 533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2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 54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 74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5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 31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5 3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9 1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9 12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 5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 5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1 и 2022 годов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414" w:type="dxa"/>
        <w:jc w:val="left"/>
        <w:tblInd w:w="-7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341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9 09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1 14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703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 412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9 391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1 729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3 887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9 59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8" w:righ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8" w:righ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 051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 0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 26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0 год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99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555"/>
      </w:tblGrid>
      <w:tr>
        <w:trPr>
          <w:trHeight w:val="28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39 80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5 32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5 32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85 32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 1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 1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54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 9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6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подготовка карт (планов) для установления границ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6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2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 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 92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36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3 9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8 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 4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7 463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9 28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8 54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7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 374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 37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754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4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0" w:right="41" w:hanging="19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72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2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5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1 и 2022 год                                                                                                           </w:t>
      </w:r>
      <w:r>
        <w:rPr/>
        <w:t>рублей</w:t>
      </w:r>
    </w:p>
    <w:tbl>
      <w:tblPr>
        <w:tblW w:w="103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342"/>
      </w:tblGrid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9 094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1 141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703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412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 223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4 539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1 539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1 539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6 22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468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 225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0 225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 51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 051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 000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17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 094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965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 908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4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3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tabs>
          <w:tab w:val="clear" w:pos="708"/>
          <w:tab w:val="left" w:pos="3825" w:leader="none"/>
        </w:tabs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 268,00</w:t>
            </w:r>
          </w:p>
        </w:tc>
      </w:tr>
    </w:tbl>
    <w:p>
      <w:pPr>
        <w:pStyle w:val="Style21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4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b/>
          <w:b/>
        </w:rPr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1 и 2022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/>
        <w:t xml:space="preserve">       </w:t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1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left="0"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/>
      </w:pPr>
      <w:r>
        <w:rPr/>
        <w:t>от 20.12.2019г. № 51</w:t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"Борковский сельсовет" на 2020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0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(рублей)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 муниципального образования «Борковский сельсовет» на плановый период 2021 и 2022 год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72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1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2 году (рублей)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0 год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году</w:t>
      </w:r>
    </w:p>
    <w:tbl>
      <w:tblPr>
        <w:tblW w:w="888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305"/>
      </w:tblGrid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тсутств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2020году</w:t>
      </w:r>
    </w:p>
    <w:tbl>
      <w:tblPr>
        <w:tblW w:w="888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71"/>
      </w:tblGrid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4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9г. № 51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1 -  2022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-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годах</w:t>
      </w:r>
    </w:p>
    <w:tbl>
      <w:tblPr>
        <w:tblW w:w="8985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305"/>
      </w:tblGrid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-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годах</w:t>
      </w:r>
    </w:p>
    <w:tbl>
      <w:tblPr>
        <w:tblW w:w="9434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841"/>
      </w:tblGrid>
      <w:tr>
        <w:trPr>
          <w:trHeight w:val="945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 в 2021 год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1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dc:language>en-US</dc:language>
  <cp:lastModifiedBy>borkiss</cp:lastModifiedBy>
  <cp:lastPrinted>2019-11-19T10:04:00Z</cp:lastPrinted>
  <dcterms:modified xsi:type="dcterms:W3CDTF">2019-12-20T08:44:00Z</dcterms:modified>
  <cp:revision>96</cp:revision>
  <dc:subject/>
  <dc:title>Проект</dc:title>
</cp:coreProperties>
</file>