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27.04 2020 г. № 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годовой отчет за 2019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9 год (приложение № 1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9год по доходам: годовое назначение – </w:t>
      </w:r>
      <w:r>
        <w:rPr>
          <w:rFonts w:cs="Arial" w:ascii="Arial" w:hAnsi="Arial"/>
          <w:sz w:val="20"/>
        </w:rPr>
        <w:t xml:space="preserve">3 496 085,00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3 705 044,27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9год по расходам: годовое назначение – </w:t>
      </w:r>
      <w:r>
        <w:rPr>
          <w:rFonts w:cs="Arial" w:ascii="Arial" w:hAnsi="Arial"/>
          <w:bCs/>
          <w:sz w:val="20"/>
        </w:rPr>
        <w:t>3 780 822,10 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3 591 191,07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398 590,30 рублей. 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9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27.04.2020г.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Борковский сельсовет» за 2019 год 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1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4 737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13 853,20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4 737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13 853,2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жанского района 27.04.2020г. № 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0" w:right="0" w:firstLine="680"/>
        <w:jc w:val="center"/>
        <w:rPr/>
      </w:pPr>
      <w:r>
        <w:rPr/>
        <w:t>Поступление доходов в бюджет муниципального образования «Борковский сельсовет» за 2019 год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60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6 08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5 044,27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2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 190,2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99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52,6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99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52,6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284,2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2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9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68,3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 06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534,6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78,86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78,86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48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855,7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48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296,1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 0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559,6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 702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 702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 за земли после разграничения государственной собственности на землю, а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26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26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7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7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4 8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4 85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4 85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4 85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853 0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3 03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1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2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2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01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467 00 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467 10 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 00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03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0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0014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0014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</w:t>
            </w:r>
          </w:p>
          <w:p>
            <w:pPr>
              <w:pStyle w:val="Style25"/>
              <w:bidi w:val="0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</w:tbl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жанского района 27.04.2019г. № 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 w:val="18"/>
          <w:szCs w:val="18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617"/>
        <w:gridCol w:w="567"/>
        <w:gridCol w:w="1701"/>
        <w:gridCol w:w="147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 780 822,1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91 191,07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 244 261,88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18 254,03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 428,26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75 013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 693,4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5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86,65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1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17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444,8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444,8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444,8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444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621,3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976,38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823,5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52,28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1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6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 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1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 0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 585,81</w:t>
            </w:r>
          </w:p>
        </w:tc>
      </w:tr>
      <w:tr>
        <w:trPr>
          <w:trHeight w:val="1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 465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625,68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 465,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625,66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0" w:right="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rFonts w:cs="Arial"/>
      <w:color w:val="000000"/>
      <w:sz w:val="28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test</dc:creator>
  <dc:description/>
  <dc:language>en-US</dc:language>
  <cp:lastModifiedBy>borkiss</cp:lastModifiedBy>
  <cp:lastPrinted>2016-04-20T17:57:00Z</cp:lastPrinted>
  <dcterms:modified xsi:type="dcterms:W3CDTF">2020-04-27T05:28:00Z</dcterms:modified>
  <cp:revision>17</cp:revision>
  <dc:subject/>
  <dc:title>Образец</dc:title>
</cp:coreProperties>
</file>