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БОРКОВСКОГО СЕЛЬСОВЕТ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СУДЖАНСКОГО РАЙО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КУРСКОЙ ОБЛА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от 27 мая 2020 года № 11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Об утверждении Положения об инвестиционной деятельности 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  <w:t>территории муниципального образования «Борковский сельсовет» Суджанского района Курской обла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92D24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D24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caps w:val="false"/>
          <w:smallCaps w:val="false"/>
          <w:color w:val="292D24"/>
          <w:spacing w:val="0"/>
        </w:rPr>
        <w:t>   </w:t>
      </w:r>
      <w:r>
        <w:rPr>
          <w:rFonts w:eastAsia="Times New Roman" w:cs="Times New Roman"/>
          <w:caps w:val="false"/>
          <w:smallCaps w:val="false"/>
          <w:color w:val="292D24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муниципального образования «Борковский сельсовет» Суджанского района Курской области, в целях стимулирования инвестиционной деятельности на территории муниципального образования «Борковский сельсовет» Суджанского района Курской области, Собрание депутатов МО «Борковский сельсовет» Суджанского района Курской области решило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 Утвердить прилагаемое Положение об инвестиционной деятельности на территории муниципального образования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2. Настоящее решение вступает в силу со дня его официального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обнарод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седатель собрания депутатов                      Е.Т.Гайдуков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ава Борковского сельсовета                              П.И.Беляе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Утверждено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Решением собрания депутато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Борковского сельсовет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4"/>
          <w:szCs w:val="24"/>
        </w:rPr>
        <w:t>от 27.05.2020 г. № 11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Положение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об инвестиционной деятельности на территории муниципального образован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МО «Борковский сельсовет» Суджанского района Курской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обла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 Общие положен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1. Настоящее Положение об инвестиционной деятельности на территории муниципального образования «Борковский сельсовет» Суджанского района Курской области (далее – Положение) регулирует правоотношения между органами местного самоуправления муниципального образования «Борковский сельсовет» Суджанского района Курской области и гражданами, юридическим лицами в связи с осуществлением ими инвестиционной деятельности в форме капитальных вложений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2. Инвестиционная деятельность на территории муниципального образования «Борковский сельсовет» Суджанского района Курской области (далее – муниципальное образование) осуществляется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а также настоящим Положение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 Действие настоящего Положения распространяется на отношения, возникающие при регулировании инвестиционной деятельности на территории муниципального образования, осуществляемые следующими субъектами инвестиционной деятельности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1. Если в результате инвестиционной деятельности создаются дополнительные рабочие места - от 10 человек и боле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2. Инвестирующими собственные и заемные средства (капитальные вложения) в реконструкцию и ремонт муниципальных объекто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3. Объем инвестиций должен составлять от 500 тыс. рублей и выш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4. Реализующими инвестиционную деятельность в виде капитальных вложени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1.3.5. Банки, инвестиционные институты, страховые компании и другие кредитные учреждения при вложении средств в инвестиционные проекты организаций, в том числе в социально значимые для муниципального образования проекты; банки при проведении лизинговых операций и кредитовании сроком не менее одного года, если указанные средства направлены на инвестиции в основные фонды предприятий отраслей материального производства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2. Основные понят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2.1. Для целей настоящего Положения используются следующие основные понятия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оры - субъекты инвестиционной деятельности, осуществляющие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вложение собственных, заемных и (или) привлеченных средств, в форме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й и обеспечивающие их целевое использование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онный проект - обоснование экономической целесообразности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й (бизнес-план)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субъект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, осуществляющие инвестиционную деятельность в форме капитальных вложений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муниципальная собственность - это собственность муниципального образования «Борковский сельсовет» Суджанского райо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Курской обла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срок окупаемости инвестиционного проекта - срок со дня начал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финансирования инвестиционного проекта до дня, когда разность между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ые понятия и термины, используемые в настоящем Положении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применяются в значениях, установленных федеральным и областным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законодательств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3. Полномочия органов местного самоуправлени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3.1. К полномочиям органов местного самоуправления МО «Борковский сельсовет»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Суджанского района Курской области  относятся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принятие нормативных правовых актов в области инвестиционной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дея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установление льгот по арендной плате за земельные участки, являющиеся муниципальной собственностью муниципального образования для субъектов инвестиционной дея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установление льгот по уплате арендной платы за пользование имуществом, являющимся собственностью муниципального образования для субъектов инвестиционной дея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установление льгот по уплате местных налогов для субъектов инвестиционной деятельно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осуществление контроля за целевым использованием предоставленных льгот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разработка и принятие в пределах своей компетенции нормативных правовых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актов в области инвестиционной дея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создание благоприятных условий для привлечения инвестиций на территорию муниципального образования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рассмотрение обращений субъектов инвестиционной деятельности и принятие решения о предоставлении им муниципальной поддержки на условиях, предусмотренных нормативными правовыми актами муниципального образования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заключение с субъектами инвестиционной деятельности договоров, предусмотренных нормативными правовыми актам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осуществление контроля за исполнением субъектами инвестиционной деятельности договоров и за реализацией инвестиционных проект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 Направления инвестиционной деятельно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К направлениям инвестиционной деятельности на территории муниципального образования относятся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. Выращивание тепличных овощей в промышленных масштабах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2. Разведение скота и птицы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3. Производство пищевых продуктов и напитк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4. Перерабатывающее производство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5. Производство строительных и отделочных материал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6. Текстильное и швейное производство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7. Производство кожи, изделий из кожи и производство обув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8. Обработка древесины и производство изделий из дерев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9. Целлюлозно-бумажное производство; издательская и полиграфическая деятельность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0. Производство резиновых и пластмассовых изделий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2. Производство прочих неметаллических минеральных продукт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3. Металлургическое производство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4. Производство готовых металлических изделий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5. Производство машин и оборудования (сельскохозяйственное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транспортное, строительное, торговое, складское, водоснабжения и канализации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санитарно-гигиеническое оборудование и т.д.)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6. Производство электрооборудования, электронного и оптического оборуд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7. Производство транспортных средств и оборуд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4.18. Производство мебели и прочей продукции, обработка вторичного сырь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5. Формы поддержки инвестиционной деятельно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5.1. Создание на территории муниципального образования благоприятных  условий для развития инвестиционной деятельности осуществляется путем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а). Освобождения инвестора от арендной платы за земельный участок,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являющийся муниципальной собственностью муниципального образ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б). Освобождения инвестора от уплаты арендной платы за пользование имуществом, являющимся муниципальной собственностью муниципального образ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в) Предоставления льгот по уплате местных налого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5.1.1. Освобождение инвесторов от влияния арендных платежей и предоставления льгот по уплате местных налогов (далее – льготы) устанавливаетс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решением Собрание депутатов МО «Борковский сельсовет» Суджанского района Курской обла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5.2. Оказание методической, информационной и организационной поддержк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5.3 Сопровождение инвестиционных проекто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 Условия предоставления льгот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1. Право на пользование льготами возникает у субъектов инвестиционной деятельности с момента принятия решения Собранием депутатов муниципального образования «Борковский сельсовет» Суджанского района Курской области и заключения с Администрацией муниципального образования Борковский сельсовет договора об инвестиционной деятельности, если иное не указано в договоре (приложение 2 к Положению)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Договор может быть дополнен другими статьями в зависимости от обстоятельст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2. Субъекты инвестиционной деятельности должны быть зарегистрированы на территории муниципального образовани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3. Уровень минимальной оплаты труда работников субъектов инвестиционной деятельности должен быть не ниже минимального уровня оплаты труда, установленного в Курской обла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4. Установленные льготы предоставляются при условии целевого использования высвобождаемых средст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5. Перечень необходимых документов, документально подтверждающих основания для получения льгот, связанных с инвестиционной деятельностью, содержится в Порядке  предоставления налоговых льгот по земельному налогу инвесторам, реализующим проекты на территории МО «Борковский сельсовет» Суджанского района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6. Льготы субъектам инвестиционной деятельности не могут быть предоставлены в случае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а) наличия задолженности по налоговым и неналоговым платежам в бюджеты всех уровней и во внебюджетные фонды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б) наличия задолженности по коммунальным платежам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в) массового высвобождения работников субъекта инвестиционной деятельно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в результате реализации мероприятий, связанных с осуществлением внедренческой 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онной деятельности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г) нахождения субъекта инвестиционной деятельности в процессе ликвидации, на стадии реорганизации или банкротства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д) непредставления необходимых документов в соответствии с настоящим Положение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6.7. Контроль за целевым использованием предоставленных льгот осуществляется Собранием депутатов МО «Борковский сельсовет» Суджанского района Курской области в виде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контрольных проверок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депутатских запросов;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- депутатских слушаний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 Гарантии и защита прав субъекто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инвестиционной деятельно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1. Органы местного самоуправления муниципального образования МО «Борковский сельсовет» Курской области гарантируют всем субъектам инвестиционной деятельности независимо от форм собственности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1.1. Обеспечение равных прав при осуществлении инвестиционной деятельно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1.2. Гласность в обсуждении инвестиционных проектов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1.3. Стабильность прав субъектов инвестиционной деятельности в соответствии с действующим законодательств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7.2. Защита интересов инвесторов осуществляется органами местного самоуправления в форме: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а) оказание поддержки во взаимоотношениях с органами государственной власти, Курской области, муниципального района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б) в случае принятия нормативных правовых актов ухудшающих условия инвестирования по отношению к реализуемым инвестиционным проектам, применяются положения нормативных правовых актов муниципального образования, действующих на момент заключения договора об инвестиционной деятельност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8. Взаимодействие органов местного самоуправления с субъектами инвестиционной деятельности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D24"/>
          <w:spacing w:val="0"/>
          <w:sz w:val="28"/>
        </w:rPr>
        <w:t>8.1. Договор об инвестиционной деятельности является основанием для осуществления инвестиционной деятельности на территории муниципального образования и регулирует правоотношения между муниципальным образованием и субъектом инвестиционной деятельности в связи с осуществление последним инвестицион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0:09Z</dcterms:created>
  <dc:creator/>
  <dc:description/>
  <dc:language>en-US</dc:language>
  <cp:lastModifiedBy/>
  <cp:revision>0</cp:revision>
  <dc:subject/>
  <dc:title/>
</cp:coreProperties>
</file>