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shd w:fill="auto" w:val="clear"/>
        <w:tabs>
          <w:tab w:val="clear" w:pos="708"/>
          <w:tab w:val="left" w:pos="4703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3692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1"/>
        <w:shd w:fill="auto" w:val="clear"/>
        <w:tabs>
          <w:tab w:val="left" w:pos="708" w:leader="underscore"/>
          <w:tab w:val="left" w:pos="156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left" w:pos="708" w:leader="underscore"/>
          <w:tab w:val="left" w:pos="156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3 февраля 2021 года № 4</w:t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060" w:right="0" w:hanging="10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ind w:left="14" w:right="0" w:hanging="1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внесении  изменений в  решение  Собрания депутатов Борковского сельсовета от 21 декабря 2020 года № 33 «Об утверждении Порядка проведения конкурса по отбору кандидатур на должность Главы Борковского сельсовета Суджанского района» с последующими изменениями и дополнениями</w:t>
      </w:r>
    </w:p>
    <w:p>
      <w:pPr>
        <w:pStyle w:val="11"/>
        <w:shd w:fill="auto" w:val="clear"/>
        <w:tabs>
          <w:tab w:val="clear" w:pos="708"/>
          <w:tab w:val="left" w:pos="4474" w:leader="underscore"/>
          <w:tab w:val="left" w:pos="6662" w:leader="underscore"/>
        </w:tabs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1307" w:leader="none"/>
        </w:tabs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Законом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 и Уставом муниципального образования «Борковский сельсовет» Суджанского района Курской области Собрание депутатов Борковского сельсовета Суджанского района Курской области решило:</w:t>
      </w:r>
    </w:p>
    <w:p>
      <w:pPr>
        <w:pStyle w:val="11"/>
        <w:shd w:fill="auto" w:val="clear"/>
        <w:tabs>
          <w:tab w:val="clear" w:pos="708"/>
          <w:tab w:val="left" w:pos="749" w:leader="none"/>
        </w:tabs>
        <w:spacing w:lineRule="atLeast" w:line="20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1.Внести  изменение  в   Порядок проведения конкурса по отбору кандидатур на должность Главы Борковского сельсовета Суджанского района Курской области,  утвержденного решением  собрания депутатов  </w:t>
      </w:r>
      <w:r>
        <w:rPr>
          <w:rFonts w:cs="Arial" w:ascii="Arial" w:hAnsi="Arial"/>
          <w:b w:val="false"/>
          <w:bCs w:val="false"/>
          <w:sz w:val="22"/>
          <w:szCs w:val="22"/>
        </w:rPr>
        <w:t>от 21 декабря 2020 года № 33: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 в пункты 1.3, 1.4, 1.5, 4.1 Порядка, устанавливающие 20 - дневный срок, заменить на 35 – дневный срок. 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Абзацы 12, 13, 14 пункта 2.4 Порядка изложить в следующей редакции: 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Член конкурсной комиссии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».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В абзаце 3 пункта 2.9 Порядка «большинством голосов от установленного общего числа членов» заменить словами «большинством голосов от присутствующих на заседании членов». 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Подпункт 10 пункта 3.3 Порядка изложить в следующей редакции: 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 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 телекоммуникационной сети «Интернет».». 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) Подпункт 11 пункта 3.3 Порядка признать утратившим силу.  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) пункт 3.4 Порядка признать утратившим силу. 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ё) Пункт 3.5 Порядка изложить в следующей редакции: 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3.5. Дополнительно к вышеперечисленным документам кандидатом в конкурсную комиссию могут быть представлены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документы в поддержку избрания его Главой Борковского сельсовета  Суджан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информация о видении социально-экономического развития территории;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иные документы, характеризующие его профессиональную подготовку.» 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) В пункте 3.7 Порядка цифры «3.4» исключить.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) В абзаце 1 пункта 4.5 Порядка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9" w:leader="none"/>
        </w:tabs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) в пунктах 2.1, 2.2, 3.8, 4.1, 4.6, 4.8, 5.1, 5.16, 5.17 Порядка  сроки осуществления различных процедур, действий и принятия решений определить в календарных днях. </w:t>
      </w:r>
    </w:p>
    <w:p>
      <w:pPr>
        <w:pStyle w:val="Normal"/>
        <w:tabs>
          <w:tab w:val="clear" w:pos="708"/>
          <w:tab w:val="left" w:pos="749" w:leader="none"/>
        </w:tabs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) Пункты 11, 15 в приложении № 3 «Подтверждение о приеме документов на участие в конкурсе по отбору кандидатур на должность главы» признать утратившими силу. </w:t>
      </w:r>
    </w:p>
    <w:p>
      <w:pPr>
        <w:pStyle w:val="11"/>
        <w:shd w:fill="auto" w:val="clear"/>
        <w:tabs>
          <w:tab w:val="clear" w:pos="708"/>
          <w:tab w:val="left" w:pos="940" w:leader="none"/>
        </w:tabs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Настоящее решение вступает в силу со дня его официального обнародования.</w:t>
      </w:r>
    </w:p>
    <w:p>
      <w:pPr>
        <w:pStyle w:val="11"/>
        <w:shd w:fill="auto" w:val="clear"/>
        <w:spacing w:lineRule="atLeast" w:line="20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hd w:fill="auto" w:val="clear"/>
        <w:spacing w:lineRule="atLeast" w:line="20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hd w:fill="auto" w:val="clear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рковского сельсовета Суджанского 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                                                                 Е.Т.Гайдукова</w:t>
      </w:r>
    </w:p>
    <w:p>
      <w:pPr>
        <w:pStyle w:val="11"/>
        <w:shd w:fill="auto" w:val="clear"/>
        <w:tabs>
          <w:tab w:val="clear" w:pos="708"/>
          <w:tab w:val="left" w:pos="1049" w:leader="underscore"/>
          <w:tab w:val="left" w:pos="2962" w:leader="underscore"/>
          <w:tab w:val="left" w:pos="7090" w:leader="none"/>
        </w:tabs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Борковского сельсовета </w:t>
      </w:r>
    </w:p>
    <w:p>
      <w:pPr>
        <w:pStyle w:val="11"/>
        <w:shd w:fill="auto" w:val="clear"/>
        <w:tabs>
          <w:tab w:val="clear" w:pos="708"/>
          <w:tab w:val="left" w:pos="1307" w:leader="underscore"/>
          <w:tab w:val="left" w:pos="3245" w:leader="underscore"/>
        </w:tabs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жанского района Курской области                                           П.И.Беляев</w:t>
      </w:r>
    </w:p>
    <w:sectPr>
      <w:type w:val="nextPage"/>
      <w:pgSz w:w="11906" w:h="16838"/>
      <w:pgMar w:left="128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430"/>
      <w:jc w:val="righ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76" w:before="0" w:after="170"/>
      <w:ind w:left="0" w:right="17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01:00Z</dcterms:created>
  <dc:creator>Администратор</dc:creator>
  <dc:description/>
  <dc:language>en-US</dc:language>
  <cp:lastModifiedBy>User</cp:lastModifiedBy>
  <cp:lastPrinted>2021-02-08T09:27:00Z</cp:lastPrinted>
  <dcterms:modified xsi:type="dcterms:W3CDTF">2021-01-23T12:01:00Z</dcterms:modified>
  <cp:revision>2</cp:revision>
  <dc:subject/>
  <dc:title/>
</cp:coreProperties>
</file>