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.02.2019 г. № 4</w:t>
      </w:r>
    </w:p>
    <w:p>
      <w:pPr>
        <w:pStyle w:val="Normal"/>
        <w:ind w:left="0" w:righ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13" w:before="134" w:after="0"/>
        <w:ind w:left="34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6 декабря 2013 года № 48 «Об утверждении 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рк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3-2022 годы"»</w:t>
      </w:r>
    </w:p>
    <w:p>
      <w:pPr>
        <w:pStyle w:val="Normal"/>
        <w:ind w:left="-142" w:right="-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  соответствии с  Уставом муниципального образования «Борковский сельсовет» Суджанского района  Курской области Собрание депутатов Борковского сельсовета Суджа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0" w:right="0" w:hanging="34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изменения в решение Собрания депутатов Борковского сельсовета Суджанского района Курской области от 6 декабря 2013 года № 48 «Об утверждении Программы комплексного развития систем коммунальной инфраструктуры муниципального образования «Борковский сельсовет» Суджанского района Курской области на 2013-2022 годы"»:</w:t>
      </w:r>
    </w:p>
    <w:p>
      <w:pPr>
        <w:pStyle w:val="Normal"/>
        <w:shd w:fill="FFFFFF" w:val="clear"/>
        <w:ind w:left="0" w:right="0" w:hanging="34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Паспорт Программы комплексного развития систем коммунальной инфраструктуры муниципального образования «Борковский сельсовет» Суджанского района Курской области на 2013-2022 годы" изложить в новой редакции (прилагается)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дополнить Программу комплексного развития систем коммунальной инфраструктуры муниципального образования «Борковский сельсовет» Суджанского района Курской области на 2013-2022 годы" планом-графиком (прилагается).</w:t>
      </w:r>
    </w:p>
    <w:p>
      <w:pPr>
        <w:pStyle w:val="Heading7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 Настоящее решение вступает в силу с момента его обнародования.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рковского сельсовета                                                                     П.И.Беля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222" w:right="6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spacing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 06.12.2013 г. № 48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в ред.решения № 4 от 18.02. 2019 г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8"/>
          <w:sz w:val="28"/>
          <w:szCs w:val="28"/>
        </w:rPr>
      </w:pPr>
      <w:r>
        <w:rPr>
          <w:rFonts w:cs="Arial" w:ascii="Arial" w:hAnsi="Arial"/>
          <w:b/>
          <w:position w:val="28"/>
          <w:sz w:val="28"/>
          <w:szCs w:val="28"/>
        </w:rPr>
        <w:t>Раздел 1. 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Борк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3-2022 годы"</w:t>
      </w:r>
    </w:p>
    <w:p>
      <w:pPr>
        <w:pStyle w:val="Normal"/>
        <w:spacing w:lineRule="exact" w:line="1" w:before="0" w:after="8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05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1"/>
      </w:tblGrid>
      <w:tr>
        <w:trPr>
          <w:trHeight w:val="78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"Борков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268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казчик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дминистрация Борковского сельсовета </w:t>
            </w: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дминистрация Борковского сельсовета </w:t>
            </w: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</w:t>
            </w:r>
          </w:p>
        </w:tc>
      </w:tr>
      <w:tr>
        <w:trPr>
          <w:trHeight w:val="102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 Суджанского района Курской области, организации коммунального комплекса муниципального района, осуществляющие эксплуатацию систем и объектов коммунальной инфраструктуры</w:t>
            </w:r>
          </w:p>
        </w:tc>
      </w:tr>
      <w:tr>
        <w:trPr>
          <w:trHeight w:val="1275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стойчивого функционирования и развития систем коммунальной инфраструктуры; создание условий для развития жилищного сектора  и осуществления комплексного освоения земельных участков под жилищно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оительство </w:t>
            </w:r>
          </w:p>
        </w:tc>
      </w:tr>
      <w:tr>
        <w:trPr>
          <w:trHeight w:val="243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обеспечение возможности подключения к существующим сетям новым застройщикам;повышение энергетической эффективности экономики МО «Борковский сельсовет»</w:t>
            </w:r>
          </w:p>
        </w:tc>
      </w:tr>
      <w:tr>
        <w:trPr>
          <w:trHeight w:val="897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жилищной политики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вести среднюю обеспеченность жилищным фондом до 28м2 общей площади на человека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ести ветхий и аварийный жилищный фонд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уществить строительство нового жилья на свободных территориях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селить население, проживающее в санитарно-защитных зонах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водоснабжения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роительство новых сетей водоснабжения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питальный ремонт существующих водопроводных сетей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производительности водозаборных сооружений не менее 560м3/сутки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роительство резервной емкости для целей противопожар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фере газоснабжения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мена ветхих участков газопроводной сети и модернизация объектов системы газоснабж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ключение к системе газоснабжения поселения запланированных на расчетный срок объектов жилой и общественно-деловой застройк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электр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тхих участков линий электропередач, модернизация объектов системы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к системе электроснабжения запланированных на расчетный срок объектов жилой и общественно-деловой застройки;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ТБ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последующее уменьшение образования бытовых отх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длежащего сбора и транспортировки ТБО.</w:t>
            </w:r>
          </w:p>
        </w:tc>
      </w:tr>
      <w:tr>
        <w:trPr>
          <w:trHeight w:val="74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2 годы</w:t>
            </w:r>
          </w:p>
        </w:tc>
      </w:tr>
      <w:tr>
        <w:trPr>
          <w:trHeight w:val="338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  объем      финансирования   Программы составит 2,9 тыс. рублей, в т.ч.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  <w:tab/>
              <w:t>год -    2,9 рубле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210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сельском поселении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обновление коммунальной инфраструктуры сельского поселения 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spacing w:before="0" w:after="0"/>
        <w:jc w:val="righ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 06.12.2013 г. № 48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в ред.решения № 4 от 18.02. 2019 г.)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ализации мероприятий программы комплексного развития систем коммунальной инфраструктуры МО  «Борковский сельсовет» Суджа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2013 – 2022 годы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9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9"/>
        <w:gridCol w:w="630"/>
        <w:gridCol w:w="555"/>
        <w:gridCol w:w="540"/>
        <w:gridCol w:w="510"/>
        <w:gridCol w:w="660"/>
        <w:gridCol w:w="600"/>
        <w:gridCol w:w="585"/>
        <w:gridCol w:w="615"/>
        <w:gridCol w:w="570"/>
        <w:gridCol w:w="570"/>
        <w:gridCol w:w="615"/>
        <w:gridCol w:w="570"/>
        <w:gridCol w:w="2265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Единица измерения</w:t>
            </w:r>
          </w:p>
        </w:tc>
        <w:tc>
          <w:tcPr>
            <w:tcW w:w="6390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е./млн. руб.)</w:t>
            </w:r>
          </w:p>
        </w:tc>
        <w:tc>
          <w:tcPr>
            <w:tcW w:w="226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42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1. Водоснабжение </w:t>
      </w:r>
    </w:p>
    <w:tbl>
      <w:tblPr>
        <w:tblW w:w="10895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30"/>
        <w:gridCol w:w="637"/>
        <w:gridCol w:w="548"/>
        <w:gridCol w:w="540"/>
        <w:gridCol w:w="585"/>
        <w:gridCol w:w="585"/>
        <w:gridCol w:w="600"/>
        <w:gridCol w:w="585"/>
        <w:gridCol w:w="600"/>
        <w:gridCol w:w="570"/>
        <w:gridCol w:w="585"/>
        <w:gridCol w:w="585"/>
        <w:gridCol w:w="570"/>
        <w:gridCol w:w="2130"/>
        <w:gridCol w:w="75"/>
        <w:gridCol w:w="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3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353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</w:tc>
        <w:tc>
          <w:tcPr>
            <w:tcW w:w="213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1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3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действующих объектов водоснабже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ие скважины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2.Сбор и вывоз ТБО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35"/>
        <w:gridCol w:w="628"/>
        <w:gridCol w:w="542"/>
        <w:gridCol w:w="525"/>
        <w:gridCol w:w="615"/>
        <w:gridCol w:w="600"/>
        <w:gridCol w:w="585"/>
        <w:gridCol w:w="585"/>
        <w:gridCol w:w="585"/>
        <w:gridCol w:w="600"/>
        <w:gridCol w:w="555"/>
        <w:gridCol w:w="615"/>
        <w:gridCol w:w="585"/>
        <w:gridCol w:w="226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28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Единица измер.</w:t>
            </w:r>
          </w:p>
        </w:tc>
        <w:tc>
          <w:tcPr>
            <w:tcW w:w="6392" w:type="dxa"/>
            <w:gridSpan w:val="11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 ед./млн. руб.)</w:t>
            </w:r>
          </w:p>
        </w:tc>
        <w:tc>
          <w:tcPr>
            <w:tcW w:w="226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исполнение мероприятия</w:t>
            </w:r>
          </w:p>
        </w:tc>
      </w:tr>
      <w:tr>
        <w:trPr>
          <w:trHeight w:val="267" w:hRule="atLeast"/>
          <w:cantSplit w:val="true"/>
        </w:trPr>
        <w:tc>
          <w:tcPr>
            <w:tcW w:w="3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567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аботка схемы санитарной очистки, сбора и утилизации ТБ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-ция М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контейнеров емк. 0,5-1 куб.м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контейнеров емк. 5-7 куб.м и строительство контейнерных площадок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тихийных свалок на территории  сельсовет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.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3" w:right="824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firstLine="567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567"/>
      <w:jc w:val="center"/>
      <w:outlineLvl w:val="6"/>
    </w:pPr>
    <w:rPr>
      <w:b/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Borki</dc:creator>
  <dc:description/>
  <dc:language>en-US</dc:language>
  <cp:lastModifiedBy>Borki</cp:lastModifiedBy>
  <cp:lastPrinted>2019-02-20T08:45:00Z</cp:lastPrinted>
  <dcterms:modified xsi:type="dcterms:W3CDTF">2013-12-05T07:27:00Z</dcterms:modified>
  <cp:revision>2</cp:revision>
  <dc:subject/>
  <dc:title>СОБРАНИЕ ДЕПУТАТОВ</dc:title>
</cp:coreProperties>
</file>