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7 г. № 34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536 5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b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562 660,00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141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7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7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77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958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767 83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7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753 817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767 83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фиц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6 141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7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18 году и в плановом периоде 2019 и 2020 годов.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18 году и в плановом периоде 2019 – 2020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18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19 – 2020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18 год и на плановый период 2019 и 2020 годов.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объём резервного фонда МО «Борковский сельсовет» на 2018 год в размере 0.1 тыс. руб, на плановый период 2019 – 2020 годов в размере 0,0 тыс.руб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18 году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х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я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м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вш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с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пис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организ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, установленных статьёй 136 Бюджетного кодекса РФ.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ежи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о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або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х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ч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алификац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иа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дорож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з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ск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город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о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дельце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транспор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9. Осуществление расходов, не предусмотренных местным бюджетом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ющ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ялис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блично-право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черед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1 4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1 4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1 413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548 96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2 82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2 82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1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распределени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, бюджетам муниципальных образований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орк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9 - 2020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орк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 2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48 9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6 3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 2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48 9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6 3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Привлечение бюджетных кредитов и кредитов коммерческих банков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3. Вступление в силу настоящего Решения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18 года.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8 год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2 01 00 00 0000 7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2 66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2 66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2 66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2 66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62 66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62 66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62 660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62 660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19 – 2020 годов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14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14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, предоставленных кредитными организациями а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26 141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26 141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 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 834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.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3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 сельских поселений)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512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стать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возмезд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я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бсид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бвен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шл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ивш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ы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Безвозмезд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я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числяем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й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щ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.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6438"/>
      </w:tblGrid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1 00 10 0000 8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 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дитных организаций 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кредитных организ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18 год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 519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2 826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 297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0 119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3 693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6 693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4 443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3 242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3 242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ого по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00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19 - 2020 годов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 95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 834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 82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 826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 29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 297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17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0 11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0 119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 2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 1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8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7 1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8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 047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8 год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049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418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 562 660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1 872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74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67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 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27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 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 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 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9 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9 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iCs/>
                <w:sz w:val="20"/>
                <w:szCs w:val="20"/>
              </w:rPr>
              <w:t> 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69 639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 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 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 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 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 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 165,8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7 633,1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9 – 2020 годы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66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19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3 81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7 83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 4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 6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Борковский сельсовет» Суджанского района Курской области»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исполнительских искусств в муниципальном образовании «Борковский сельсовет « Суджанского района Курской 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 972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8 год </w:t>
      </w:r>
    </w:p>
    <w:p>
      <w:pPr>
        <w:pStyle w:val="Style15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ублей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5"/>
        <w:gridCol w:w="708"/>
        <w:gridCol w:w="567"/>
        <w:gridCol w:w="567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562 66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1 872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7 742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7 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 27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 165,83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 165,83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7 633,17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муниципального образования «Борковский сельсовет» Суджанского района Курской области на плановый период 2019-2020 годов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ублей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527"/>
        <w:gridCol w:w="709"/>
        <w:gridCol w:w="1418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3 81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7 83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5 4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8 6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 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1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1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9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 39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 14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 14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бюджетные трансферты, получаемые из других бюдж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юджетной системы Российской 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2018 году</w:t>
      </w:r>
    </w:p>
    <w:p>
      <w:pPr>
        <w:pStyle w:val="Style15"/>
        <w:spacing w:before="0" w:after="0"/>
        <w:jc w:val="right"/>
        <w:rPr/>
      </w:pPr>
      <w:r>
        <w:rPr/>
        <w:t>(рублей)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4659"/>
        <w:gridCol w:w="1699"/>
      </w:tblGrid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7 054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7 054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4 443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 20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 20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3 242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3 242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бюджетные трансферты, получаемы е из других бюдж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юджетной системы Российской 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2019-2020 годах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3960"/>
        <w:gridCol w:w="1620"/>
        <w:gridCol w:w="1620"/>
      </w:tblGrid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7 13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8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7 13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8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блей</w:t>
      </w:r>
    </w:p>
    <w:tbl>
      <w:tblPr>
        <w:tblW w:w="98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685"/>
        <w:gridCol w:w="614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15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 8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 8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 8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 8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165,83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 633,17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sz w:val="20"/>
                <w:szCs w:val="20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sz w:val="20"/>
                <w:szCs w:val="20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sz w:val="20"/>
                <w:szCs w:val="20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  <w:r>
              <w:rPr>
                <w:rFonts w:cs="Arial" w:ascii="Arial" w:hAnsi="Arial"/>
                <w:sz w:val="20"/>
                <w:szCs w:val="20"/>
              </w:rPr>
              <w:t xml:space="preserve">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S36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  <w:r>
              <w:rPr>
                <w:rFonts w:cs="Arial" w:ascii="Arial" w:hAnsi="Arial"/>
                <w:sz w:val="20"/>
                <w:szCs w:val="20"/>
              </w:rPr>
              <w:t xml:space="preserve"> 639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5 41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41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41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7 74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147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и 2020 годы</w:t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 81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7 834,00</w:t>
            </w:r>
          </w:p>
        </w:tc>
      </w:tr>
      <w:tr>
        <w:trPr>
          <w:trHeight w:val="1167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>
          <w:trHeight w:val="1202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 14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5"/>
        <w:gridCol w:w="327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32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плановый период 2019 -2020 годов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 141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/>
        <w:t>от 20.12.2017г. № 34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19 и 2020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9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0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20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«О бюджете муниципального образования Суджанского района Курской области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. № 34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b/>
          <w:b/>
        </w:rPr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2019 - 2020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65 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Borki</dc:creator>
  <dc:description/>
  <cp:keywords/>
  <dc:language>en-US</dc:language>
  <cp:lastModifiedBy>borkiss</cp:lastModifiedBy>
  <cp:lastPrinted>2017-12-25T08:13:00Z</cp:lastPrinted>
  <dcterms:modified xsi:type="dcterms:W3CDTF">2017-12-25T06:07:00Z</dcterms:modified>
  <cp:revision>18</cp:revision>
  <dc:subject/>
  <dc:title>Проект</dc:title>
</cp:coreProperties>
</file>