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4 февраля 2019 г.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8 год и на плановый период 2019 и 2020 годов», в соответствии со ст.3 Устава муниципального образования «Борк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Борковского сельсовета Суджанского района решило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Борковского сельсовета № 7 от 22.01.2018 г считать утратившим силу с 1 февраля 2019 год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 обнародования в установленном порядке и распространяет свое действие на правоотношения,  возникшие с 1 февраля 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рковского сельсовета Суджанского района               </w:t>
        <w:tab/>
        <w:t>Е.Т.Гайду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П.И.Бел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04.02.2019 г. № 2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806"/>
        <w:gridCol w:w="15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0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8,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7,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6,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5946,47 (Пять тысяч девятьсот сорок шесть рублей 47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04.02.2019 г.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576"/>
        <w:gridCol w:w="15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0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,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8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7,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6,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5946,47 (Пять тысяч девятьсот сорок шесть рублей 47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8:00Z</dcterms:created>
  <dc:creator>COMP</dc:creator>
  <dc:description/>
  <dc:language>en-US</dc:language>
  <cp:lastModifiedBy>User</cp:lastModifiedBy>
  <cp:lastPrinted>2019-02-14T09:59:00Z</cp:lastPrinted>
  <dcterms:modified xsi:type="dcterms:W3CDTF">2019-01-25T06:20:00Z</dcterms:modified>
  <cp:revision>18</cp:revision>
  <dc:subject/>
  <dc:title>    СОБРАНИЕ ДЕПУТАТОВ</dc:title>
</cp:coreProperties>
</file>