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февраля 2020 г.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2.12.2019г. №380-ФЗ «О федеральном бюджете на 2020 год и на плановый период 2021 и 2022 годов», в соответствии со ст.3 Устава муниципального образования «Борк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Борковского сельсовета Суджанского района решило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Борковского сельсовета № 2 от 4.02.2019 г считать утратившим силу с 1 февраля 2020 год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 обнародования в установленном порядке и распространяет свое действие на правоотношения,  возникшие с 1 феврал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рковского сельсовета Суджанского района               </w:t>
        <w:tab/>
        <w:t>Е.Т.Гайду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П.И.Бел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11.02.2020г. №2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6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124,86 (Шесть тысяч сто двадцать четыре рубля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11.02.2020г.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6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124,86 (Шесть тысяч сто двадцать четыре рубля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8:00Z</dcterms:created>
  <dc:creator>COMP</dc:creator>
  <dc:description/>
  <dc:language>en-US</dc:language>
  <cp:lastModifiedBy>User</cp:lastModifiedBy>
  <cp:lastPrinted>2020-02-12T14:40:00Z</cp:lastPrinted>
  <dcterms:modified xsi:type="dcterms:W3CDTF">2019-01-25T06:20:00Z</dcterms:modified>
  <cp:revision>18</cp:revision>
  <dc:subject/>
  <dc:title>    СОБРАНИЕ ДЕПУТАТОВ</dc:title>
</cp:coreProperties>
</file>