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 февраля 2021 г. № 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исполнение Федерального закона от 12 января 1996 года №8-ФЗ «О погребении и похоронном деле», Федерального закона от 6 апреля 2015 г.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21 год и на плановый период 2022 и 2023 годов», в соответствии со ст.3 Устава муниципального образования «Борковский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Борковского сельсовета Суджанского района решило: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 №1)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Собрания депутатов Борковского сельсовета № 2 от 11.02.2020г. считать утратившим силу с 1  февраля 2021 года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о дня его официального обнародования в установленном порядке и распространяет свои действия на правоотношения возникшие с 1 февраля 2021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рк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джанского района                                                                     </w:t>
        <w:tab/>
        <w:t>Е.Т.Гайду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рк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джанского района                                                                   </w:t>
        <w:tab/>
        <w:t>П.И.Беляе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р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уджанского района Курско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 от 03.02. 2021 г. № 3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jc w:val="center"/>
        <w:rPr/>
      </w:pPr>
      <w:r>
        <w:rPr/>
        <w:t>На ритуальные услуги, предоставляемых в соответствии со ст.9 Федерального закона от 12.01.1996 г. № 8-ФЗ «О погребении и похоронном деле»</w:t>
      </w:r>
    </w:p>
    <w:tbl>
      <w:tblPr>
        <w:tblW w:w="93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9"/>
        <w:gridCol w:w="4129"/>
        <w:gridCol w:w="159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0,8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3,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6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8,6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като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авка по адресу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8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7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5,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9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,5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24,9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: 6424,98 (Шесть тысяч четыреста  двадцать  четыре рубля  98 копеек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ценам Курской области</w:t>
        <w:tab/>
        <w:t xml:space="preserve">                                                            А.В.Карнаушк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Управляющего отделением Пенсион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РФ по Курской области                                                        Н.И.Овчин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КРО ФСС РФ                                                        Н.В.Ткаче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р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ласти от 03.02. 2021 г. №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jc w:val="center"/>
        <w:rPr/>
      </w:pPr>
      <w:r>
        <w:rPr/>
        <w:t>на ритуальные услуги, предоставляемых в соответствии со ст.12 Федерального закона от 12.01.1996 г. № 8-ФЗ «О погребении и похоронном деле»</w:t>
      </w:r>
    </w:p>
    <w:tbl>
      <w:tblPr>
        <w:tblW w:w="95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4041"/>
        <w:gridCol w:w="159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0,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битый х/б тканью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,4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6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7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8,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,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5,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,5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24,9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: 6424,98 (Шесть тысяч четыреста  двадцать  четыре рубля  98 копеек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ценам Курской области</w:t>
        <w:tab/>
        <w:t xml:space="preserve">                                                           А.В.Карнаушк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Управляющего отделением Пенсион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РФ по Курской области                                                        Н.И.Овчин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КРО ФСС РФ                                                        Н.В.Ткаче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right="0" w:hanging="0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2:00Z</dcterms:created>
  <dc:creator>COMP</dc:creator>
  <dc:description/>
  <dc:language>en-US</dc:language>
  <cp:lastModifiedBy>Dialog</cp:lastModifiedBy>
  <cp:lastPrinted>2021-01-21T09:13:00Z</cp:lastPrinted>
  <dcterms:modified xsi:type="dcterms:W3CDTF">2021-01-20T08:22:00Z</dcterms:modified>
  <cp:revision>4</cp:revision>
  <dc:subject/>
  <dc:title>СОБРАНИЕ ДЕПУТАТОВ</dc:title>
</cp:coreProperties>
</file>