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СОБРАНИЕ ДЕПУТАТОВ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БОРКОВСКОГО СЕЛЬСОВЕТА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СУДЖАНСКОГО РАЙОНА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КУРСКОЙ ОБЛАСТИ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15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РЕШЕНИЕ</w:t>
      </w:r>
    </w:p>
    <w:p>
      <w:pPr>
        <w:pStyle w:val="NormalWeb"/>
        <w:shd w:fill="FFFFFF" w:val="clear"/>
        <w:spacing w:before="28" w:after="28"/>
        <w:ind w:left="4275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т 14 декабря 2018 года  № 34</w:t>
      </w:r>
    </w:p>
    <w:p>
      <w:pPr>
        <w:pStyle w:val="NormalWeb"/>
        <w:shd w:fill="FFFFFF" w:val="clear"/>
        <w:spacing w:before="28" w:after="28"/>
        <w:ind w:left="4275"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б утверждении Положения о порядке и условиях приватизации муниципального имущества, находящегося в муниципальной собственности муниципального образования  «Борковский сельсовет» Суджанского  района Курской области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В целях эффективного использования муниципального имущества, 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РФ N 178-ФЗ от 21.12.2001 "О приватизации государственного и муниципального имущества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муниципального образования «Борковский сельсовет» Суджанского района Курской области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u w:val="none"/>
        </w:rPr>
        <w:t>Собрание депутатов Борковского сельсовета Суджанского района Курской области решило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 порядке и условиях приватизации муниципального имущества, находящегося в муниципальной собственности муниципального образования «Борковский сельсовет»  Суджанского района Курской области, согласно приложения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 Настоящее решение вступает в силу со дня его обнародования и подлежит размещению на официальном сайте Администрации Борковского сельсовета Суджанского района Курской области в информационно-телекоммуникационной сети  Интернет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                    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Председатель Собрания депутатов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Борковского сельсовет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Е.Т.Гайдукова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Глава Борковского сельсовета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уджанского района                                                                                   П.И.Беляев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риложение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к решению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Собрания депутатов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Борковского ельсовета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Суджанского района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от  14.12.2018 г. № 34</w:t>
      </w:r>
    </w:p>
    <w:p>
      <w:pPr>
        <w:pStyle w:val="NormalWeb"/>
        <w:shd w:fill="FFFFFF" w:val="clear"/>
        <w:spacing w:before="28" w:after="28"/>
        <w:ind w:left="4275" w:right="0" w:hanging="0"/>
        <w:jc w:val="right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Положение о порядке и условиях приватизации муниципального имущества, находящегося в муниципальной собственности муниципального образования  «Борковский сельсовет»  Суджанского района Курской области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1. Общие положения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1.1. Настоящее Положение разработано в соответствии с Гражданским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кодекс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1.12.2001 N 178-ФЗ "О приватизации государственного и муниципального имущества", Федеральным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9.07.1998 N 135-ФЗ "Об оценочной деятельности в Российской Федерации", Федеральным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Устав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 муниципального образования «Борковский сельсовет» Суджанского района Курской области, другими нормативно-правовыми актам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Борковский сельсовет» Суджанского района Курской  области, в собственность физических и (или) юридических лиц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.3. Муниципальное имущество отчуждается в собственность физических ил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.4. Настоящее Положение не распространяется на отношения, возникающие при отчуждении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земли, за исключением отчуждения земельных участков, на которых расположены объекты недвижимости, в т.ч. имущественные комплексы;- муниципального жилищного фонда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муниципального имущества, находящегося за пределами территории Российской Федераци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безвозмездно в собственность религиозных организаций для использования в соответствующих целях культовых зданий и сооружений,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муниципального имущества на основании судебного решен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акций в предусмотренных федеральными законами случаях возникновения у муниципального образования «Борковский сельсовет» Суджанского района Курской области права требовать выкупа их открытым акционерным обществом;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- акций открытого акционерного общества, а также ценных бумаг, конвертируемых в акции акционерного общества, в случае их выкупа в порядке, установленном Федеральным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6.12.1995 N 208-ФЗ "Об акционерных обществах"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.5. 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.6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1.7. Продавцом муниципального имущества, отчуждаемого в соответствии с Федеральным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1.12.2001 N 178-ФЗ "О приватизации государственного и муниципального имущества", Федеральным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настоящим Положением является администрация Борковского сельсовета Суджанского района Курской област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.8. Покупателями муниципального имущества могут быть любые физические и юридические лица, за исключением государственных, муниципальных унитарных предприятий и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1.9.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зако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2. Планирование приватизации муниципального имущества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2.1. Программа (прогнозный план) приватизации муниципального имущества является составной частью комплексного плана социально-экономического развития муниципального образования «Борковский сельсовет» Суджанского района Курской области и представляется на рассмотрение и утверждение Собранием депутатов Борковского сельсовета Суджанского района Курской области. 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.2. По представлению  главы администрации сельсовета в утвержденную программу приватизации решением Собрания депутатов Борковского сельсовета могут быть внесены изменения и дополнения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.3. Программа приватизации включает в себя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. В программе приватизации указывается краткая характеристика муниципального имущества (общая площадь, остаточная балансовая стоимость, состав уставного фонда муниципальных предприятий, вид, количество и стоимость акций открытых акционерных обществ), которое планируется приватизировать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.4. Администрация Борковского сельсовета  ежегодно не позднее 1 мая представляет в Собрание депутатов  отчет о выполнении программы (прогнозного плана) приватизации муниципального имущества за прошедший год.</w:t>
      </w:r>
    </w:p>
    <w:p>
      <w:pPr>
        <w:pStyle w:val="NormalWeb"/>
        <w:shd w:fill="FFFFFF" w:val="clear"/>
        <w:spacing w:before="28" w:after="28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u w:val="none"/>
        </w:rPr>
        <w:t>3. Порядок приватизации муниципального имущества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.1. Состав подлежащего приватизации имущественного комплекса унитарного предприятия определяется в передаточном акте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ередаточный акт составляется на основе данных акта инвентаризации унитарного предприятия, аудиторского заключения, а также документов о земельных участках, предоставленных в установленном порядке унитарному предприятию, и о правах на них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передаточном акте указываются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Передаточный акт должен содержать также расчет балансовой стоимости подлежащих приватизации активов унитарного предприятия, сведения о размере уставного капитала хозяйственного общества, создаваемого посредством преобразования унитарного предприятия. Размер уставного капитала хозяйственного общества, создаваемого посредством преобразования унитарного предприятия, равен балансовой стоимости подлежащих приватизации активов унитарного предприятия, исчисленной в соответствии с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пунктом 2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настоящего раздела.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, в случае создания общества с ограниченной ответственностью - размер и номинальная стоимость доли единственного учредителя общества с ограниченной ответственностью - муниципального образования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.2.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, подготавливаемого с учетом результатов проведения инвентаризации имущества указанного предприятия, на дату составления акта инвентаризации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Балансовая стоимость подлежащих приватизации активов унитарного предприятия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, определенной в соответствии с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пунктом 3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настоящего раздела, за вычетом балансовой стоимости объектов, не подлежащих приватизации в составе имущественного комплекса унитарного предприятия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3.3.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. В иных случаях стоимость земельных участков принимается равной рыночной стоимости земельных участков, определенной в соответствии с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Российской Федерации об оценочной деятельност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.4. При приватизации имущественного комплекса унитарного предприятия имущество, не включенное в состав подлежащих приватизации активов указанного предприятия, изымается собственником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равительством Российской Федерации могут быть установлены виды исключительных прав,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.5.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, при этом не требуется согласие кредиторов на перевод их требований на правопреемника унитарного предприятия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3.6. Начальная цена подлежащего приватизируемого муниципального имущества устанавливается на основании отчета об оценке муниципального имущества, составленного в соответствии с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Российской Федерации об оценочной деятельности.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4. Способы приватизации муниципального имущества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4.1. Используются следующие способы приватизации муниципального имущества: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еобразование муниципального унитарного предприятия в открытое акционерное общество;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none"/>
        </w:rPr>
        <w:t>преобразование муниципального унитарного предприятия в общество с ограниченной ответственностью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муниципального имущества на аукционе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акций открытых акционерных обществ на специализированном аукционе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муниципального имущества на конкурсе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муниципального имущества посредством публичного предложения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муниципального имущества без объявления цены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родажа акций открытых акционерных обществ по результатам доверительного управления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4.2. Приватизация имущественного комплекса муниципального унитарного предприятия в случае, если размер уставного капитала превышает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минимальный размер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иных случаях приватизация имущественного комплекса муниципального унитарного предприятия осуществляется другими предусмотренными настоящим Положением способами.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5. Решение об условиях приватизации муниципального имущества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5.1. Решение об условиях приватизации муниципального имущества принимается Главой  администрации сельсовета в соответствии с программой (прогнозным планом) приватизации муниципального имущества, утвержденной Собранием депутатов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5.2. В решении об условиях приватизации должны содержаться следующие сведени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способ приватизации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начальная цен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срок рассрочки платежа (в случае ее предоставления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иные необходимые для приватизации имущества сведения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 Информационное обеспечение приватизации муниципального имущества</w:t>
      </w:r>
    </w:p>
    <w:p>
      <w:pPr>
        <w:pStyle w:val="NormalWeb"/>
        <w:shd w:fill="FFFFFF" w:val="clear"/>
        <w:spacing w:before="28" w:after="28"/>
        <w:ind w:left="4275" w:right="0" w:hanging="0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1. Программа (прогнозный план) приватизации муниципального имущества, отчет о выполнении программы (прогнозного плана) приватизации муниципального имущества за прошедший год, а также решения об условиях приватизации муниципального имущества подлежат опубликованию в газете "Жизнь района", а так же  размещению на официальном сайте Борковского сельсовета в сети «Интернет» (далее-соответственно официальное печатное издание и официальный сайт в сети «Интернет»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2. Информационное сообщение о продаже муниципального имущества подлежит  опубликованию в газете "Жизнь района" и размещению на официальном сайте Борковского сельсовета, сайте продавца  муниципального имущества в сети «Интернет» (далее также – сайты в сети «Интернет» не менее чем за тридцать дней до дня осуществления продажи указанного имуществ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способ приватизации такого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начальная цена продажи такого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форма подачи предложений о цене такого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условия и сроки платежа, необходимые реквизиты счет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размер задатка, срок и порядок его внесения, необходимые реквизиты счет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орядок, место, даты начала и окончания подачи заявок (предложений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исчерпывающий перечень представляемых покупателями документ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срок заключения договора купли-продажи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орядок ознакомления покупателей с иной информацией, условиями договора купли-продажи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ограничения участия отдельных категорий физических и юридических лиц в приватизации такого имуществ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- место и срок подведения итогов продажи муниципального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4.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 муниципальному образованию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6.5. Информационное сообщение о продаже муниципального имущества, размещаемое на сайтах в сети "Интернет", наряду со сведениями, предусмотренными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пунктами 6.3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и 6.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4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в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разделе 6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>, должно содержать следующие сведени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) требования к оформлению представляемых покупателями документ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4) численность работников хозяйственного об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6.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6.7. С момента включения в прогнозный план (программу)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порядке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и в форме, которые утверждаются уполномоченным Правительством Российской Федерации федеральным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орган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исполнительной власт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9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.10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) дата и место проведения торг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3) наименование продавца такого имущества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4) количество поданных заявок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5) лица, признанные участниками торг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6) цена сделки приватизаци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7) имя физического лица или наименование юридического лица - покупателя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u w:val="none"/>
        </w:rPr>
        <w:t>7. Документы, представляемые покупателями муниципального имущества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7.1. Одновременно с заявкой претенденты представляют следующие документы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юридические лица: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заверенные копии учредительных документов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документ, содержащий сведения о доле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7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ind w:left="142" w:right="0" w:hanging="0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8. Гарантии трудовых прав работников открытых акционерных обществ, обществ с ограниченной ответственностью, созданных в процессе приватизации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8.1. Открытые акционерные общества, общества с ограниченной ответственностью, созданные в процессе приватизации имущественных комплексов унитарных предприятий, соблюдают условия и отвечают по обязательствам, которые содержатся в коллективных договорах, действовавших до приватизации имущественных комплексов унитарных предприятий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8.2. По истечении трех месяцев со дня государственной регистрации открытого акционерного общества или общества с ограниченной ответственностью, созданных в процессе приватизации имущественного комплекса унитарного предприятия, их работники (представители работников), совет директоров (наблюдательный совет),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8.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8.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договором.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  <w:u w:val="none"/>
        </w:rPr>
        <w:t>9. Продажа муниципального имущества на аукционе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2. Аукцион является открытым по составу участников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3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 Аукцион, в котором принял участие только один участник, признается несостоявшимся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ри равенстве двух и более предложений о цене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4. Продолжительность приема заявок на аукционе должна быть не менее чем двадцать пять дней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9.5. При проведении аукциона, если используется открытая форма подачи предложений о цене муниципального имущества, в информационном сообщении помимо сведений, указанных в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разделе 6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настоящего Положения, указывается величина повышения начальной цены (шаг аукциона)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6. Для участия в аукционе претендент вносит задаток в размере 10 процентов начальной цены, указанной в информационном сообщении о продаже  муниципального имуществ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7. При закрытой форме подачи предложений о цене муниципального имущества они подаю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8. Претендент не допускается к участию в аукционе по следующим основаниям: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представленные документы не подтверждают право претендента быть покупателем в соответствии с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Российской Федераци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редставлены не все документы в соответствии с перечнем, указанным в информационном сообщении (за исключением предложений о цене 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заявка подана лицом, не уполномоченным претендентом на осуществление таких действий;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Перечень оснований отказа претенденту в участии в аукционе является исчерпывающим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9.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0. Одно лицо имеет право подать только одну заявку, а в случае проведения аукциона при закрытой форме подачи предложений о цене муниципального имущества только одно предложение о цене имущества, продаваемого на аукционе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1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9.14.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9.15. Передача муниципального имущества и оформление права собственности на него осуществляются в соответствии с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законодательством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Web"/>
        <w:shd w:fill="FFFFFF" w:val="clear"/>
        <w:spacing w:before="28" w:after="28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 xml:space="preserve">9.16. Не урегулированные настоящей статьей и связанные с проведением аукциона отношения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регулируются</w:t>
        </w:r>
      </w:hyperlink>
      <w:r>
        <w:rPr>
          <w:rFonts w:cs="Arial" w:ascii="Arial" w:hAnsi="Arial"/>
          <w:color w:val="000000"/>
          <w:sz w:val="18"/>
          <w:szCs w:val="18"/>
          <w:u w:val="none"/>
        </w:rPr>
        <w:t xml:space="preserve"> Правительством Российской Федерации.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0.Продажа акций открытых акционерных обществ на специализированном аукционе</w:t>
      </w:r>
    </w:p>
    <w:p>
      <w:pPr>
        <w:pStyle w:val="NormalWeb"/>
        <w:shd w:fill="FFFFFF" w:val="clear"/>
        <w:spacing w:before="28" w:after="28"/>
        <w:ind w:left="4275" w:right="0" w:hanging="0"/>
        <w:jc w:val="both"/>
        <w:rPr>
          <w:rFonts w:ascii="Arial" w:hAnsi="Arial" w:eastAsia="Arial" w:cs="Arial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color w:val="000000"/>
          <w:sz w:val="18"/>
          <w:szCs w:val="18"/>
          <w:u w:val="none"/>
        </w:rPr>
        <w:t xml:space="preserve"> </w:t>
      </w:r>
    </w:p>
    <w:p>
      <w:pPr>
        <w:pStyle w:val="NormalWeb"/>
        <w:shd w:fill="FFFFFF" w:val="clear"/>
        <w:spacing w:before="28" w:after="28"/>
        <w:jc w:val="both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10.1. Специализированным аукционом признается способ продажи акций на открытых торгах, при котором, все победители получают акции открытого акционерного общества по единой цене за одну акцию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166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329;fld=134;dst=100036" TargetMode="External"/><Relationship Id="rId5" Type="http://schemas.openxmlformats.org/officeDocument/2006/relationships/hyperlink" Target="consultantplus://offline/main?base=RLAW376;n=33337;fld=134;dst=100230" TargetMode="External"/><Relationship Id="rId6" Type="http://schemas.openxmlformats.org/officeDocument/2006/relationships/hyperlink" Target="consultantplus://offline/main?base=RLAW376;n=33570;fld=134;dst=100010" TargetMode="External"/><Relationship Id="rId7" Type="http://schemas.openxmlformats.org/officeDocument/2006/relationships/hyperlink" Target="consultantplus://offline/main?base=LAW;n=112770;fld=134;dst=101166" TargetMode="External"/><Relationship Id="rId8" Type="http://schemas.openxmlformats.org/officeDocument/2006/relationships/hyperlink" Target="consultantplus://offline/main?base=LAW;n=117329;fld=134;dst=100036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LAW;n=116648;fld=134" TargetMode="External"/><Relationship Id="rId11" Type="http://schemas.openxmlformats.org/officeDocument/2006/relationships/hyperlink" Target="consultantplus://offline/main?base=LAW;n=115870;fld=134" TargetMode="External"/><Relationship Id="rId12" Type="http://schemas.openxmlformats.org/officeDocument/2006/relationships/hyperlink" Target="consultantplus://offline/main?base=LAW;n=102120;fld=134" TargetMode="External"/><Relationship Id="rId13" Type="http://schemas.openxmlformats.org/officeDocument/2006/relationships/hyperlink" Target="consultantplus://offline/main?base=LAW;n=110872;fld=134" TargetMode="External"/><Relationship Id="rId14" Type="http://schemas.openxmlformats.org/officeDocument/2006/relationships/hyperlink" Target="consultantplus://offline/main?base=LAW;n=110870;fld=134" TargetMode="External"/><Relationship Id="rId15" Type="http://schemas.openxmlformats.org/officeDocument/2006/relationships/hyperlink" Target="consultantplus://offline/main?base=RLAW376;n=33337;fld=134;dst=100230" TargetMode="External"/><Relationship Id="rId16" Type="http://schemas.openxmlformats.org/officeDocument/2006/relationships/hyperlink" Target="consultantplus://offline/main?base=LAW;n=105420;fld=134" TargetMode="External"/><Relationship Id="rId17" Type="http://schemas.openxmlformats.org/officeDocument/2006/relationships/hyperlink" Target="consultantplus://offline/main?base=LAW;n=117329;fld=134" TargetMode="External"/><Relationship Id="rId18" Type="http://schemas.openxmlformats.org/officeDocument/2006/relationships/hyperlink" Target="consultantplus://offline/main?base=LAW;n=102120;fld=134" TargetMode="External"/><Relationship Id="rId19" Type="http://schemas.openxmlformats.org/officeDocument/2006/relationships/hyperlink" Target="consultantplus://offline/main?base=LAW;n=102120;fld=134" TargetMode="External"/><Relationship Id="rId20" Type="http://schemas.openxmlformats.org/officeDocument/2006/relationships/hyperlink" Target="consultantplus://offline/main?base=LAW;n=117329;fld=134;dst=100085" TargetMode="External"/><Relationship Id="rId21" Type="http://schemas.openxmlformats.org/officeDocument/2006/relationships/hyperlink" Target="consultantplus://offline/main?base=LAW;n=117329;fld=134;dst=100087" TargetMode="External"/><Relationship Id="rId22" Type="http://schemas.openxmlformats.org/officeDocument/2006/relationships/hyperlink" Target="consultantplus://offline/main?base=LAW;n=116648;fld=134" TargetMode="External"/><Relationship Id="rId23" Type="http://schemas.openxmlformats.org/officeDocument/2006/relationships/hyperlink" Target="consultantplus://offline/main?base=LAW;n=116648;fld=134" TargetMode="External"/><Relationship Id="rId24" Type="http://schemas.openxmlformats.org/officeDocument/2006/relationships/hyperlink" Target="consultantplus://offline/main?base=LAW;n=105420;fld=134;dst=100202" TargetMode="External"/><Relationship Id="rId25" Type="http://schemas.openxmlformats.org/officeDocument/2006/relationships/hyperlink" Target="consultantplus://offline/main?base=LAW;n=117329;fld=134;dst=44" TargetMode="External"/><Relationship Id="rId26" Type="http://schemas.openxmlformats.org/officeDocument/2006/relationships/hyperlink" Target="consultantplus://offline/main?base=LAW;n=117329;fld=134;dst=59" TargetMode="External"/><Relationship Id="rId27" Type="http://schemas.openxmlformats.org/officeDocument/2006/relationships/hyperlink" Target="consultantplus://offline/main?base=RLAW376;n=33570;fld=134;dst=100062" TargetMode="External"/><Relationship Id="rId28" Type="http://schemas.openxmlformats.org/officeDocument/2006/relationships/hyperlink" Target="consultantplus://offline/main?base=LAW;n=115694;fld=134;dst=100009" TargetMode="External"/><Relationship Id="rId29" Type="http://schemas.openxmlformats.org/officeDocument/2006/relationships/hyperlink" Target="consultantplus://offline/main?base=LAW;n=104561;fld=134;dst=100005" TargetMode="External"/><Relationship Id="rId30" Type="http://schemas.openxmlformats.org/officeDocument/2006/relationships/hyperlink" Target="consultantplus://offline/main?base=RLAW376;n=33570;fld=134;dst=100062" TargetMode="External"/><Relationship Id="rId31" Type="http://schemas.openxmlformats.org/officeDocument/2006/relationships/hyperlink" Target="consultantplus://offline/main?base=LAW;n=117329;fld=134;dst=100037" TargetMode="External"/><Relationship Id="rId32" Type="http://schemas.openxmlformats.org/officeDocument/2006/relationships/hyperlink" Target="consultantplus://offline/main?base=LAW;n=117339;fld=134;dst=100094" TargetMode="External"/><Relationship Id="rId33" Type="http://schemas.openxmlformats.org/officeDocument/2006/relationships/hyperlink" Target="consultantplus://offline/main?base=LAW;n=110872;fld=134;dst=10001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00:00Z</dcterms:created>
  <dc:creator>user</dc:creator>
  <dc:description/>
  <dc:language>en-US</dc:language>
  <cp:lastModifiedBy>Наталья Гладкова</cp:lastModifiedBy>
  <cp:lastPrinted>2018-12-18T08:44:00Z</cp:lastPrinted>
  <dcterms:modified xsi:type="dcterms:W3CDTF">2018-12-12T13:2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