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2020 г. № _______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1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2 и 2023 годов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 163 99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2 196 006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 016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992 775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970 95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18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960 75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 в том числе условно утвержденные расходы в сумме 22 564,00 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970 95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  в том числе условно утвержденные расходы в сумме 43 860,00 рублей.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ци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2 016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8"/>
        <w:ind w:firstLine="900"/>
        <w:jc w:val="both"/>
        <w:rPr/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21 году и в плановом периоде 2022 и 2023 годов.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21году и в плановом периоде 2022и 2023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2021 году согласно приложению № 5 к настоящему решению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22 – 2023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Бюджетные ассигнования местного бюджета на 2021 год и на плановый период 2022 и 2023 годов.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й период 2022 - 2023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Утвердить размер резервного фонда Администрации  МО «Борковский сельсовет» на 2021 год в сумме 100,00 рублей, на 2022 год в сумме 100,00 рублей, на  2023 год в сумме 100,00 рублей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Особенности исполнения местного бюджета в 2021 году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ё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Предоставить право Администрации Борк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16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Межбюджетные трансферты бюджетам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твердить размер  межбюджетных трансфертов бюджету муниципального района на 2021 год в сумме 81 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Утвердить размер  межбюджетных трансфертов бюджету муниципального района на плановый период 2022 года в сумме 81 647,00рублей и 2023 года в сумме 81 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4 к  настоящему решению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Объем муниципального долга при осуществлении муниципальных заимствований  не должен превышать следующие значения : в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320 16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 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304 68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305 331 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32 016,00 рублей, в том числе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3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5. Утвердить Программу муниципальных внутренних заимствований муниципального образования на 2021 год согласно приложению № 15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6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6. Утвердить Программу муниципальных гарантий на 2021 год согласно приложению № 17 к настоящему решению и программу муниципальных гарантий на плановый период 2022 и 2023 годов согласно приложению № 18 к настоящему решению.           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 xml:space="preserve">Статья 11. Привлечение бюджетных кредитов 2021 году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 и в плановом периоде 2022 и 2023годов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.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2. Вступление в силу настоящего Реш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>илу 1 января 2021 года.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ект Решения собрания депутатов № ______ от «___ » _______2020 года « «О бюджете муниципального образования «Борковский сельсовет» Суджанского района Курской области на 2021 и плановый период 2022 и 2023 годов» и  все приложения опубликованы на официальном сайте муниципального образования в сети « Интернет»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борковский-сельсовет.рф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1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 в валюте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196 00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196 00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196 00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196 00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6 006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 196 006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6 006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6 006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2 – 2023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 016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 016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 в валюте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 016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32 016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 016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0"/>
          <w:szCs w:val="20"/>
        </w:rPr>
        <w:t>муниципального образования «Борковский сельсовет» Суджанского района Курской области</w:t>
      </w:r>
      <w:r>
        <w:rPr/>
        <w:t>.</w:t>
      </w:r>
    </w:p>
    <w:tbl>
      <w:tblPr>
        <w:tblW w:w="953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7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2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76100000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его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  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74010000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90100000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2100000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123010000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129010000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15030100000150         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52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50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0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1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2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99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9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7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9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1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2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3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13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5028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57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467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67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8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512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9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0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1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1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3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Суджанского района 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3234"/>
        <w:gridCol w:w="6160"/>
      </w:tblGrid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на счетах по учету средст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21 год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3 990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40 336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5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5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1 0507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8" w:before="192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15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15030 10 0000 150         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23 654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23 654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7 531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23 777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23 777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754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66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 92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плановый период 2022 и  2023 годов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293"/>
      </w:tblGrid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36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662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 23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 531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 23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3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5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9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8" w:before="192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5 1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 3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0 292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 3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292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46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46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46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0 1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1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1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196 00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29 78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42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42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42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42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7 38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за счет средств местного бюдже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6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6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 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2 2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2 2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 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8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плановый период 2022 и 2023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1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599"/>
        <w:gridCol w:w="1902"/>
        <w:gridCol w:w="669"/>
        <w:gridCol w:w="1473"/>
        <w:gridCol w:w="1263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22 год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0 7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70 95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 56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 86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44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97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>
          <w:trHeight w:val="211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5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 051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8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3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1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1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1 год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(рублей)</w:t>
      </w:r>
    </w:p>
    <w:tbl>
      <w:tblPr>
        <w:tblW w:w="10186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17"/>
      </w:tblGrid>
      <w:tr>
        <w:trPr>
          <w:trHeight w:val="1425" w:hRule="atLeast"/>
        </w:trPr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6 00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 196 00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9 78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 42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 42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 42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 42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38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3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1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1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2 2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2 2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расходов муниципального образования «Борковский сельсовет» Суджанского района Курской области на плановый период 2022 и 2023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34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669"/>
        <w:gridCol w:w="709"/>
        <w:gridCol w:w="1276"/>
        <w:gridCol w:w="1275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0 7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0 95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2 56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3 86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38 17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27 09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3 44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977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5 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1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1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2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489"/>
      </w:tblGrid>
      <w:tr>
        <w:trPr>
          <w:trHeight w:val="28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196 00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7 94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7 94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7 94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 2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2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2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 02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1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</w:t>
            </w:r>
            <w:r>
              <w:rPr>
                <w:rFonts w:cs="Arial" w:ascii="Arial" w:hAnsi="Arial"/>
                <w:iCs/>
                <w:sz w:val="20"/>
                <w:szCs w:val="20"/>
              </w:rPr>
              <w:t>6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8 1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48 1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9 42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7 38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4 267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4 26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классификации расходов на плановый период 2022 и 2023 год                                                                                                           рублей</w:t>
      </w:r>
    </w:p>
    <w:tbl>
      <w:tblPr>
        <w:tblW w:w="102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559"/>
        <w:gridCol w:w="574"/>
        <w:gridCol w:w="1274"/>
        <w:gridCol w:w="1276"/>
      </w:tblGrid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 7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 954,00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 56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 860,00</w:t>
            </w:r>
          </w:p>
        </w:tc>
      </w:tr>
      <w:tr>
        <w:trPr>
          <w:trHeight w:val="1021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>
          <w:trHeight w:val="106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учреждений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1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8 371,00</w:t>
            </w:r>
          </w:p>
        </w:tc>
      </w:tr>
      <w:tr>
        <w:trPr>
          <w:trHeight w:val="1136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1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8 37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0 77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4 06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0 77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4 06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 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3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Борковский сельсовет» в бюджет муниципального образования «Суджанский район» Курской области в 2021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18 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62 927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81 647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4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b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плановый период 2022 и 2023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на 2022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47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5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  <w:gridCol w:w="91"/>
        <w:gridCol w:w="3737"/>
        <w:gridCol w:w="1309"/>
        <w:gridCol w:w="509"/>
        <w:gridCol w:w="2184"/>
        <w:gridCol w:w="376"/>
        <w:gridCol w:w="239"/>
        <w:gridCol w:w="2541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ых внутренних заимствований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го образования "Борковский сельсовет" на 2021 год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влеч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16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016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1году (рублей)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внутренних заимствований муниципального образования «Борковский сельсовет» на плановый период 2022 и 2023 год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7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1418"/>
        <w:gridCol w:w="1417"/>
        <w:gridCol w:w="1276"/>
        <w:gridCol w:w="477"/>
        <w:gridCol w:w="239"/>
        <w:gridCol w:w="843"/>
        <w:gridCol w:w="142"/>
        <w:gridCol w:w="4596"/>
        <w:gridCol w:w="239"/>
        <w:gridCol w:w="2485"/>
      </w:tblGrid>
      <w:tr>
        <w:trPr>
          <w:trHeight w:val="3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ривлечения средств в 2022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ривлечения средств в 2023 году (рубл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огашения средств в 2022 году (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огашения средств в 2023 году (рублей)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 016,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 016,00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7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1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"/>
        <w:gridCol w:w="1298"/>
        <w:gridCol w:w="1112"/>
        <w:gridCol w:w="1701"/>
        <w:gridCol w:w="1559"/>
        <w:gridCol w:w="1644"/>
        <w:gridCol w:w="1239"/>
      </w:tblGrid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отсутстви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ствия гарантии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8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2 -  2023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-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х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) 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-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х</w:t>
      </w:r>
    </w:p>
    <w:tbl>
      <w:tblPr>
        <w:tblW w:w="93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3288"/>
        <w:gridCol w:w="2775"/>
      </w:tblGrid>
      <w:tr>
        <w:trPr>
          <w:trHeight w:val="945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 в 2022 год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6:00Z</dcterms:created>
  <dc:creator>Borki</dc:creator>
  <dc:description/>
  <cp:keywords/>
  <dc:language>en-US</dc:language>
  <cp:lastModifiedBy>Borki5</cp:lastModifiedBy>
  <cp:lastPrinted>2020-11-19T10:04:00Z</cp:lastPrinted>
  <dcterms:modified xsi:type="dcterms:W3CDTF">2020-11-19T06:08:00Z</dcterms:modified>
  <cp:revision>22</cp:revision>
  <dc:subject/>
  <dc:title>Проект</dc:title>
</cp:coreProperties>
</file>