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4 сентября 2018 года № 24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рядке назначения и проведения опроса граждан в муниципальном образовании «Борковский сельсовет» Суджан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  <w:u w:val="none"/>
        </w:rPr>
        <w:t xml:space="preserve">В соответствии со статьей 31 Федерального закона от 6.10.2003 № 131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4"/>
            <w:szCs w:val="24"/>
          </w:rPr>
          <w:t>Законом Курской области от 9.09.2015 N 72-ЗКО</w:t>
        </w:r>
      </w:hyperlink>
      <w:r>
        <w:rPr>
          <w:color w:val="000000"/>
          <w:sz w:val="24"/>
          <w:szCs w:val="24"/>
          <w:u w:val="none"/>
        </w:rPr>
        <w:t>"О проведении опроса граждан на территории Курской области, Уставом Борковского сельсовета, Собрание депутатов Борковского сельсоветарешило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Утвердить П</w:t>
      </w:r>
      <w:r>
        <w:rPr>
          <w:bCs/>
          <w:sz w:val="24"/>
          <w:szCs w:val="24"/>
        </w:rPr>
        <w:t xml:space="preserve">орядок назначения и проведения опроса граждан в Борковском сельсовете Суджанского района Курской области </w:t>
      </w:r>
      <w:r>
        <w:rPr>
          <w:sz w:val="24"/>
          <w:szCs w:val="24"/>
        </w:rPr>
        <w:t>согласно прилож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вступает в силу со дня его официального обнародования.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ковского сельсовета                                                                              Е.Т.Гайду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рковского сельсовета                                                                   П.И.Беля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рк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9.2018 года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значения и проведения опроса граждан в муниципальном образовании «Борковский сельсовет» Суджан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1. Общие положения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1.1.Настоящее Положение разработано на основании статьи 31 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Федерального закона от 6.10.2003 года N 131-ФЗ "Об общих принципах организации местного самоуправления в Российской Федерации"</w:t>
        </w:r>
      </w:hyperlink>
      <w:r>
        <w:rPr>
          <w:b w:val="false"/>
          <w:bCs w:val="false"/>
          <w:color w:val="000000"/>
          <w:sz w:val="24"/>
          <w:szCs w:val="24"/>
          <w:u w:val="none"/>
        </w:rPr>
        <w:t>, (далее - Федеральный закон), 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Закона Курской области от 9.09.2015N 72-ЗКО "О проведении опроса граждан на территории Курской области"</w:t>
        </w:r>
      </w:hyperlink>
      <w:r>
        <w:rPr>
          <w:b w:val="false"/>
          <w:bCs w:val="false"/>
          <w:color w:val="000000"/>
          <w:sz w:val="24"/>
          <w:szCs w:val="24"/>
          <w:u w:val="none"/>
        </w:rPr>
        <w:t>, Устава Борковского сельсовета и определяет порядок назначения, проведения, в том числе установления результатов опроса граждан на территории Борковского сельсовет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1.2. Опрос граждан в Борковском сельсовете (далее - опрос) является одной из форм непосредственного участия населенияБорковского сельсовета в осуществлении местного самоуправления и проводится с целью выявления мнения населения Борковского сельсовета и его учета при принятии решений органами местного самоуправления и должностными лицами местного самоуправления Борковского сельсовета, а также органами государственной власти Курской области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1.3.Опрос проводится на всей территории Борковского сельсовета или на части его территории (в пределах населенного пункта, улицы, многоквартирного жилого дома)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1.4. В опросе имеют право участвовать жители Борковского сельсовета, обладающие избирательным правом, зарегистрированные в органах регистрационного учета по месту жительства или месту пребывания в соответствии с законодательством Российской Федерации и проживающие в границах территории Борковского сельсовета, на которой проводится опрос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1.5.Жители Борковского сельсовета участвуют в опросе непосредственно на основе равного и прямого волеизъявления. Каждый житель, участвующий в опросе, имеет один голос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1.6. Участие в опросе является свободным и добровольным. В ходе опроса никто не может быть принужден к выражению своего мнения и убеждений или отказу от них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1.7. В опросе не имеют права участвовать лица, признанные судом недееспособными или содержащиеся в местах лишения свободы по приговору суд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1.8.Запрещаются какие-либо прямые или косвенные ограничения прав жителей Борковского сельсовета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1.9. Подготовка, проведение и установление результатов опроса осуществляются открыто и гласно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1.10. Результаты опроса носят для органов местного самоуправления Борковского сельсовета и органов государственной власти Курской области рекомендательный характер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2. Вопросы, предлагаемые при проведении опроса: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2.1.В ходе проведения опроса граждан на обсуждение жителей могут быть вынесены вопросы, непосредственно отнесенные 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Конституцией Российской Федерации</w:t>
        </w:r>
      </w:hyperlink>
      <w:r>
        <w:rPr>
          <w:b w:val="false"/>
          <w:bCs w:val="false"/>
          <w:color w:val="000000"/>
          <w:sz w:val="24"/>
          <w:szCs w:val="24"/>
          <w:u w:val="none"/>
        </w:rPr>
        <w:t>, Федеральным законом, Уставом Борковского сельсовета  к вопросам местного значения, а также вопросы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2.2.Содержание вопроса (вопросов), выносимого (выносимых) на опрос граждан, не должно противоречить законодательству Российской Федерации и Курской области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2.3.Вопрос, выносимый на обсуждение жителей в ходе опроса граждан, должен быть сформулирован таким образом, чтобы исключить его неоднозначное толкование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3. Порядок назначения опроса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3.1. Опрос проводится по инициативе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1) Собрания депутатов Борковского сельсовета или Главы Борковского сельсовета - по вопросам местного значения Борковского сельсовета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2) органов государственной власти Курской области - для учета мнения граждан при принятии решений об изменении целевого назначения земель Борковского сельсовета для объектов регионального и межрегионального значения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3.1.1. Инициатива о проведении опроса граждан оформляется в виде обращения Главы Борковского сельсовета, органов государственной власти Курской области, в котором указываются примерные сроки проведения опроса, формулировка вопроса (вопросов), предлагаемого (предлагаемых) при проведении опроса, часть территории Борковского сельсовета (если опрос необходимо провести на части территории Борковского сельсовета), и направляется в Собрание депутатов Борковского сельсовета. Если инициатором проведения опроса граждан выступает Собрание депутатов Борковского сельсовета, то обращение не оформляется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3.1.2.Вместе с обращением Главы Борковского сельсовета, указанным в подпункте 3.1.1 настоящего Положения, в Собрание депутатов Борковского сельсовета вносится проект решения Собрания депутатов Борковского сельсовет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3.2. Решение о назначении опроса принимается Собранием депутатов Борковского сельсовета. В нормативном правовом акте Собрания депутатов Борковского сельсовета о назначении опроса устанавливаютс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1) дата и сроки проведения опроса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3) методика проведения опроса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4) форма опросного листа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5) территория проведения опроса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6) минимальная численность жителей, участвующих в опросе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7) состав комиссии по проведению опрос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Решение Собрания депутатов Борковского сельсовета о назначении опроса граждан подлежит принятию в течение 30 дней со дня поступления такой инициативы, но не позднее 15 дней до дня проведения опроса граждан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3.3. Решение Собрания депутатов Борковского сельсовета о назначении опроса граждан подлежит опубликованию (обнародованию) в порядке, предусмотренном </w:t>
      </w:r>
      <w:hyperlink r:id="rId6">
        <w:r>
          <w:rPr>
            <w:rStyle w:val="InternetLink"/>
            <w:b w:val="false"/>
            <w:bCs w:val="false"/>
            <w:sz w:val="24"/>
            <w:szCs w:val="24"/>
          </w:rPr>
          <w:t>Уставом Борковского сельсовета</w:t>
        </w:r>
      </w:hyperlink>
      <w:r>
        <w:rPr>
          <w:b w:val="false"/>
          <w:bCs w:val="false"/>
          <w:color w:val="000000"/>
          <w:sz w:val="24"/>
          <w:szCs w:val="24"/>
          <w:u w:val="none"/>
        </w:rPr>
        <w:t>, не позднее чем за 10 дней до дня его проведения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3.4. В целях осуществления мероприятий, направленных на организацию проведения опроса, Собрание депутатов Борковского сельсовета формирует комиссию по проведению опроса (далее - Комиссия) на основе предложений инициаторов опроса, Главы Борковского сельсовета, общественных объединений, жителей, либо иных лиц, обращающихся о проведении опроса. Численный состав Комиссии определяется Собранием депутатов Борковского сельсовета и не может быть менее пяти членов, включая председателя, заместителя председателя, секретаря и членов Комиссии. Решением Собрания депутатов Борковского сельсовета о формировании Комиссии определяется срок полномочий Комиссии, который не может быть менее двух и не более пяти лет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3.4.1. В состав Комиссии включаются представители Собрания депутатов Борковского сельсовета, Администрации Борковского сельсовета, органов государственной власти Курской области (при проведении опроса граждан по инициативе органов государственной власти Курской области)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3.4.2. Комиссия созывается не позднее чем на третий рабочий день после назначения опроса и на первом заседании избирает из своего состава председателя Комиссии и секретаря Комиссии, а при необходимости - и заместителей председателя Комиссии по числу участков опроса. Заседание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3.4.3. Комиссия в пределах своих полномочий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1) составляет список участников опроса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2) оборудует участки опроса в случае проведения опроса в пунктах опроса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3) обеспечивает изготовление опросных листов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4) организует и обеспечивает проведение опроса граждан в соответствии установленным настоящим Положением порядком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5) организует оповещение граждан о вопросе (вопросах), предлагаемом предлагаемых) для проведения опроса граждан, месте, дате (сроках), виде проведения опроса граждан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6) устанавливает результаты опроса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7) направляет результаты опроса граждан в Курское городское Собрание инициатору проведения опроса граждан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8) взаимодействует с инициатором проведения опроса, иными органами государственной власти и местного самоуправления, общественными объединениями и средствами массовой информации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9) осуществляет иные полномочия в соответствии с настоящим Положением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4. Порядок проведения опроса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4.1. Для организации проведения опроса составляется список участников опроса, в который включаются жители, имеющие право на участие в опросе, проживающие в границах территории, на которой проводится опрос. Список составляется Комиссией отдельно по каждому дому в порядке нумерации квартир. В списке указываются фамилия, имя, отчество, год рождения (в возрасте 18 лет - дополнительно день и месяц рождения) и адрес места жительства участника опроса. Список участников опроса составляется не позднее чем за 7 дней до проведения опроса и подписывается председателем и секретарем Комиссии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4.2. Мнение жителей по вопросу (вопросам), выносимому (выносимым) на опрос, фиксируется в опросном листе, оформленном согласно приложению 1 или 2 к настоящему Положению в зависимости от методики опрос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4.3. 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4.4. Опрос граждан проводится следующими методиками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1) поименного опроса граждан по опросным листам на участках опроса или по месту жительства участников опроса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2) тайного опроса граждан по опросным листам на участках опроса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При поименном голосовании на участке опроса или по месту жительства участник опроса записывает в опросный лист свою фамилию, имя, отчество, год рождения, паспортные данные, место жительства, выражает, свое мнение "за" или "против" по вопросу, вынесенному на опрос, путем проставления любого знака в одном из квадратов под вариантом ответа в соответствии с волеизъявлением и ставит личную подпись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При принятии опросного листа от участника опроса лицо, осуществляющее проведение опроса, указывает в опросном листе свои фамилию, имя, отчество, паспортные данные, личную подпись и дату, свидетельствующие о принятии опросного лист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4.6. Тайный опрос граждан проводится в помещении участка опроса, где должны быть специально оборудованные места для тайного голосования и установлены ящики для опросных листов, которые на время голосования опечатываются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Опросный лист выдается участнику опроса членами Комиссии по списку. 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Опросный лист заполняется в специально оборудованном месте, в котором не допускается присутствие иных лиц, путем выражения своего мнения "за" или "против" по вопросу, вынесенному на опрос, проставлением любого знака в одном из квадратов под вариантом ответа в соответствии с волеизъявлением и опускается в ящик для опросных листов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5. Установление результатов опроса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5.1. Не позднее 5 дней со дня окончания срока проведения опроса Комиссия подсчитывает результаты опроса путем обработки и подсчета данных, содержащихся в опросных листах. На основании полученных результатов составляется протокол в двух экземплярах, в котором указываются следующие данные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1) номер экземпляра протокола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2) дата составления протокола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3) сроки проведения опроса: дата начала и окончания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4) территория опроса (если опрос проводился на части территории Борковского сельсовета, обязательно указываются наименования населенных пунктов, улиц, номера многоквартирных домов)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5) формулировка вопроса (вопросов), предложенного (предложенных) при проведении опроса граждан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6) методика проведения опроса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7) число граждан, обладающих правом на участие в опросе и проживающих на территории, на которой проводился опрос, внесенных в список участников опроса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8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9) число опросных листов, признанных недействительными (в которых отсутствует однозначный ответ на поставленный вопрос)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10) количество голосов, поданных за каждый вариант ответа (ответивших на вопрос положительно и отрицательно) на вопрос, вынесенный на опрос граждан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5.2. Если опрос проводился по нескольким вопросам, то подсчет голосов и составление протокола по каждому вопросу производятся отдельно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Протокол о результатах опроса подписывается всеми членами Комиссии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На основании протокола (протоколов) о результатах опроса граждан Комиссия принимает решение о признании опроса граждан состоявшимся (несостоявшимся) и действительным (недействительным)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5.3.Комиссия признает опрос несостоявшимся, если число граждан, принявших участие в опросе, меньше минимальной численности, установленной в решении Собрания депутатов Борковского сельсовета о назначении опрос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5.4. Опрос граждан признается недействительным, если в соответствии с абзацем десятым пункта 5.1 настоящей статьи признаны недействительными более 50 процентов опросных листов, заполненных участниками опрос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5.5. Решение Комиссии о признании опроса граждан состоявшимся (несостоявшимся) и действительным (недействительным) подписывается председателем и секретарем Комиссии.</w:t>
        <w:br/>
        <w:t>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5.6. Член комиссии, не согласный с протоколом опроса в целом или с отдельными его положениями, вправе приложить к протоколу свое особое мнение. К первому экземпляру протокола прилагаются поступившие в Комиссию письменные жалобы, заявления и принятые по ним решения. Заверенные копии особого мнения, жалоб, заявлений и принятых по ним решений прилагаются ко второму экземпляру протокол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5.7. В течение 10 дней со дня окончания срока проведения опроса граждан Комиссия направляет документы, указанные в пунктах 5.1 и 5.6 настоящего Положения, вместе с опросными листами, прошитыми и пронумерованными, в Собрание депутатов Борковского сельсовета, второй экземпляр протокола о результатах опроса граждан направляется инициатору проведения опроса граждан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Результаты опроса граждан подлежат опубликованию (обнародованию) Собранием депутатов Борковского сельсовета в порядке, предусмотренном </w:t>
      </w:r>
      <w:hyperlink r:id="rId7">
        <w:r>
          <w:rPr>
            <w:rStyle w:val="InternetLink"/>
            <w:b w:val="false"/>
            <w:bCs w:val="false"/>
            <w:sz w:val="24"/>
            <w:szCs w:val="24"/>
          </w:rPr>
          <w:t xml:space="preserve">Уставом Борковского сельсовета </w:t>
        </w:r>
      </w:hyperlink>
      <w:r>
        <w:rPr>
          <w:b w:val="false"/>
          <w:bCs w:val="false"/>
          <w:color w:val="000000"/>
          <w:sz w:val="24"/>
          <w:szCs w:val="24"/>
          <w:u w:val="none"/>
        </w:rPr>
        <w:t>, не позднее чем через 15 дней со дня окончания срока проведения опроса граждан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6. Финансовое обеспечение проведения опроса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6.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1) за счет средств бюджета Борковского сельсовета - при проведении опроса по инициативе Собрания депутатов Борковского сельсоветаили Главы Борковского сельсовета;</w:t>
      </w:r>
    </w:p>
    <w:p>
      <w:pPr>
        <w:pStyle w:val="Normal"/>
        <w:numPr>
          <w:ilvl w:val="2"/>
          <w:numId w:val="3"/>
        </w:numPr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за счет средств бюджета Курской области - при проведении опроса по инициативе органов государственной власти Курской области.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росный лис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поименного опроса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158"/>
        <w:gridCol w:w="1104"/>
        <w:gridCol w:w="1271"/>
        <w:gridCol w:w="1428"/>
        <w:gridCol w:w="504"/>
        <w:gridCol w:w="1028"/>
        <w:gridCol w:w="1246"/>
        <w:gridCol w:w="124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 имя, отче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заменяющий его докумен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(поставить любой знак</w:t>
              <w:br/>
              <w:t>в одном из</w:t>
              <w:br/>
              <w:t>квадрато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Опросный лист удостоверяю:</w:t>
      </w:r>
    </w:p>
    <w:p>
      <w:pPr>
        <w:pStyle w:val="Normal"/>
        <w:pBdr>
          <w:bottom w:val="single" w:sz="8" w:space="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осуществляющего опрос)</w:t>
      </w:r>
    </w:p>
    <w:p>
      <w:pPr>
        <w:pStyle w:val="Normal"/>
        <w:pBdr>
          <w:bottom w:val="single" w:sz="8" w:space="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 и дата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росный лист для тайного опроса гражд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: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543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592"/>
      </w:tblGrid>
      <w:tr>
        <w:trPr/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вить любой знак в одном изквадратов )</w:t>
            </w:r>
          </w:p>
        </w:tc>
      </w:tr>
      <w:tr>
        <w:trPr>
          <w:trHeight w:val="16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</w:tr>
      <w:tr>
        <w:trPr>
          <w:trHeight w:val="197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531" w:right="1247" w:gutter="0" w:header="0" w:top="1134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240" w:hanging="360"/>
      </w:pPr>
    </w:lvl>
    <w:lvl w:ilvl="1">
      <w:start w:val="1"/>
      <w:numFmt w:val="decimal"/>
      <w:lvlText w:val="%2."/>
      <w:lvlJc w:val="left"/>
      <w:pPr>
        <w:ind w:left="2880" w:hanging="360"/>
      </w:pPr>
    </w:lvl>
    <w:lvl w:ilvl="2">
      <w:start w:val="2"/>
      <w:numFmt w:val="decimal"/>
      <w:lvlText w:val="%3)"/>
      <w:lvlJc w:val="left"/>
      <w:pPr>
        <w:ind w:left="2520" w:hanging="360"/>
      </w:pPr>
    </w:lvl>
    <w:lvl w:ilvl="3">
      <w:start w:val="1"/>
      <w:numFmt w:val="decimal"/>
      <w:lvlText w:val="%4."/>
      <w:lvlJc w:val="left"/>
      <w:pPr>
        <w:ind w:left="2160" w:hanging="360"/>
      </w:pPr>
    </w:lvl>
    <w:lvl w:ilvl="4">
      <w:start w:val="1"/>
      <w:numFmt w:val="decimal"/>
      <w:lvlText w:val="%5."/>
      <w:lvlJc w:val="left"/>
      <w:pPr>
        <w:ind w:left="1800" w:hanging="360"/>
      </w:pPr>
    </w:lvl>
    <w:lvl w:ilvl="5">
      <w:start w:val="1"/>
      <w:numFmt w:val="decimal"/>
      <w:lvlText w:val="%6."/>
      <w:lvlJc w:val="left"/>
      <w:pPr>
        <w:ind w:left="1440" w:hanging="360"/>
      </w:pPr>
    </w:lvl>
    <w:lvl w:ilvl="6">
      <w:start w:val="1"/>
      <w:numFmt w:val="decimal"/>
      <w:lvlText w:val="%7."/>
      <w:lvlJc w:val="left"/>
      <w:pPr>
        <w:ind w:left="1080" w:hanging="360"/>
      </w:pPr>
    </w:lvl>
    <w:lvl w:ilvl="7">
      <w:start w:val="1"/>
      <w:numFmt w:val="decimal"/>
      <w:lvlText w:val="%8."/>
      <w:lvlJc w:val="left"/>
      <w:pPr>
        <w:ind w:left="720" w:hanging="360"/>
      </w:pPr>
    </w:lvl>
    <w:lvl w:ilvl="8">
      <w:start w:val="1"/>
      <w:numFmt w:val="decimal"/>
      <w:lvlText w:val="%9."/>
      <w:lvlJc w:val="left"/>
      <w:pPr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0639534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30639534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441753422" TargetMode="External"/><Relationship Id="rId7" Type="http://schemas.openxmlformats.org/officeDocument/2006/relationships/hyperlink" Target="http://docs.cntd.ru/document/44175342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4:00Z</dcterms:created>
  <dc:creator>Comp130313</dc:creator>
  <dc:description/>
  <dc:language>en-US</dc:language>
  <cp:lastModifiedBy>User</cp:lastModifiedBy>
  <cp:lastPrinted>2018-09-03T12:49:00Z</cp:lastPrinted>
  <dcterms:modified xsi:type="dcterms:W3CDTF">2018-09-04T11:10:00Z</dcterms:modified>
  <cp:revision>5</cp:revision>
  <dc:subject/>
  <dc:title>АДМИНИСТРАЦИЯ</dc:title>
</cp:coreProperties>
</file>