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1695" w:leader="none"/>
        </w:tabs>
        <w:ind w:left="0" w:right="-2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ind w:left="0" w:right="-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left="0" w:right="-2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3 сентября 2019 года № 25</w:t>
      </w:r>
    </w:p>
    <w:p>
      <w:pPr>
        <w:pStyle w:val="Normal"/>
        <w:ind w:left="0" w:right="15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ind w:left="0" w:right="-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земельном налоге</w:t>
      </w:r>
    </w:p>
    <w:p>
      <w:pPr>
        <w:pStyle w:val="TextBodyIndent"/>
        <w:ind w:left="15" w:right="-6" w:hanging="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В соответствии с главой 31 «Земельный налог» части второй Налогового кодекса Российской Федерации Собрание депутатов Борковского сельсовета Суджанского района Курской области решило: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1. Установить на территории муниципального образования «Борковский сельсовет» Суджан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Борковский сельсовет» Суджанского района Курской области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2. Установить налоговые ставки в процентах от налоговой базы, в размерах: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1) 0,3 процента в отношении земельных участков: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eastAsia="en-US"/>
        </w:rPr>
        <w:t xml:space="preserve">занятых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lang w:eastAsia="en-US"/>
          </w:rPr>
          <w:t>жилищным фондом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eastAsia="en-US"/>
        </w:rPr>
        <w:t xml:space="preserve"> и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lang w:eastAsia="en-US"/>
          </w:rPr>
          <w:t>объектами инженерной инфраструктуры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lang w:eastAsia="en-US"/>
          </w:rPr>
          <w:t>законом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eastAsia="en-US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lang w:eastAsia="en-US"/>
          </w:rPr>
          <w:t>законодательством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2) 1,5 процента в отношении прочих земельных участков.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3. Установить отчетные периоды для налогоплательщиков – организаций первый квартал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eastAsia="en-US"/>
        </w:rPr>
        <w:t>второй квартал и третий квартал календарного года.</w:t>
      </w:r>
    </w:p>
    <w:p>
      <w:pPr>
        <w:pStyle w:val="ConsNormal"/>
        <w:widowControl/>
        <w:bidi w:val="0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ConsNormal"/>
        <w:widowControl/>
        <w:bidi w:val="0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6. Признать утратившими силу решения Собрания депутатов «Борковский сельсовет» Суджанского района Курской области: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- от 01.11.2010г. № 54 «О земельном налоге»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- от 25.01.2011 № 4 «О внесении изменения в решение Собрания депутатов Борковского сельсовета Суджанского района от 01.11.2010 г. № 54 «О земельном налоге»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- от 7 ноября 2014 года № 28 «О внесении изменения в решение Собрания депутатов Борковского сельсовета Суджанского района от 01.11.2010 г. № 54 «О земельном налоге»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- от 31 марта 2015г. № 7 «О внесении изменений в решение Собрания депутатов Борковского сельсовета Суджанского района Курской области от 01.11 2010 года № 54 «О земельном налоге» (в редакции решения от 04.11.2014 года)»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- от 25 января 2016 года № 2 «О внесении изменения в решение Собрания депутатов Борковского сельсовета Суджанского района от 01.11.2010 г. № 54 «О земельном налоге»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- от 2 апреля 2018 года № 13 «О внесении изменений в Решение Собрания депутатов Борковского сельсовета Суджанского района Курской области № 54 от 01.11.2010 года «О земельном налоге»(с изменениями)»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- от 14 мая 2019 года № 20 «О внесении изменений в Решение Собрания депутатов Борковского сельсовета Суджанского района Курской области № 54 от 01.11.2010 года «О земельном налоге»(с изменениями)»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7. 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TextBody"/>
        <w:spacing w:lineRule="atLeast" w:line="20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Председатель Собрания депутатов                                   Е.Т.Гайдукова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6285" w:leader="none"/>
        </w:tabs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Глава Борковского сельсовета                                            П.И.Беля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napToGrid w:val="false"/>
      <w:spacing w:lineRule="exact" w:line="499"/>
      <w:ind w:left="43" w:right="0" w:hanging="0"/>
      <w:jc w:val="center"/>
    </w:pPr>
    <w:rPr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" w:right="0"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00:00Z</dcterms:created>
  <dc:creator>User</dc:creator>
  <dc:description/>
  <dc:language>en-US</dc:language>
  <cp:lastModifiedBy>Администратор</cp:lastModifiedBy>
  <cp:lastPrinted>2019-09-17T14:41:00Z</cp:lastPrinted>
  <dcterms:modified xsi:type="dcterms:W3CDTF">2019-03-01T11:33:00Z</dcterms:modified>
  <cp:revision>11</cp:revision>
  <dc:subject/>
  <dc:title/>
</cp:coreProperties>
</file>