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14» сентября 2018 года № 25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орковский сельсов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Борковский сельсовет» Собрание депутатов Борковского сельсовета решило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Борковского сельсовета                    Е.Т.Гайдукова</w:t>
      </w:r>
    </w:p>
    <w:p>
      <w:pPr>
        <w:pStyle w:val="Normal"/>
        <w:ind w:left="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Борковского сельсовета                                                                      П.И.Беля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 Борковского сельсовета Суджанского района</w:t>
      </w:r>
    </w:p>
    <w:p>
      <w:pPr>
        <w:pStyle w:val="Normal"/>
        <w:ind w:left="45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9.2018 г.№ 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ind w:left="0" w:right="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Борковский сельсовет» Суджанского район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Задачами участия органов местного самоуправления «Борковскийсельсовет» Суджан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недопущение запрещенной символикии иных элементов экстремистской направленности на объектах инфраструктуры населенных пункт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в сфере межнациональных отношений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фере миграции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фере информации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сфере культуры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5. Компетенция органов местного самоуправления (наименование муниципального образования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обрание депутатов «Борковский сельсовет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Борковского сельсовет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(наименование муниципального образования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ция муниципального образова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Борковского сельсовета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3.В случае необходимости в течение финансового года вносит в Собрание депутатов Борков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Администрация муниципального образования обладает иными полномочиями, определенными Уставом Борковского сельсовета. </w:t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dc:language>en-US</dc:language>
  <cp:lastModifiedBy>User</cp:lastModifiedBy>
  <cp:lastPrinted>2018-09-03T12:49:00Z</cp:lastPrinted>
  <dcterms:modified xsi:type="dcterms:W3CDTF">2018-09-03T09:49:00Z</dcterms:modified>
  <cp:revision>4</cp:revision>
  <dc:subject/>
  <dc:title>АДМИНИСТРАЦИЯ</dc:title>
</cp:coreProperties>
</file>