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9 года № 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Борковского сельсовета Суджанского района № 25 от 25.09.2015 г.«О налоге на имущество физических лиц» ( в редакции решений от 20.03.2017 года № 6, </w:t>
      </w:r>
      <w:r>
        <w:rPr>
          <w:rFonts w:cs="Arial" w:ascii="Arial" w:hAnsi="Arial"/>
          <w:b/>
          <w:bCs/>
          <w:sz w:val="32"/>
          <w:szCs w:val="32"/>
        </w:rPr>
        <w:t xml:space="preserve">от 30 .10.2017 г. № 23, </w:t>
      </w:r>
      <w:r>
        <w:rPr>
          <w:rFonts w:cs="Arial" w:ascii="Arial" w:hAnsi="Arial"/>
          <w:b/>
          <w:sz w:val="32"/>
          <w:szCs w:val="32"/>
        </w:rPr>
        <w:t>от 22.10.2018 года № 26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приведения решения Собрания депутатов Борковского сельсовета Суджанского района № 25 от 25.09.2015 г.«О налоге на имущество физических лиц» в соответствие с Федеральным законом от 29 сентября 2019 года № 321-ФЗ « О внесении изменений в часть вторую Налогового кодекса Российской Федерации», Собрание депутатов Борковского сельсовета Суджанского района Курской области решило: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решение Собрания депутатов Борковского сельсовета Суджанского района № 25 от 25.09.2015 г.«О налоге на имущество физических лиц» ( в редакции решений от 20.03.2017 года № 6, от 30 .10.2017 г. № 23, от 22.10.2018 года № 26):</w:t>
      </w:r>
    </w:p>
    <w:p>
      <w:pPr>
        <w:pStyle w:val="ListParagraph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пункте 2 подпункте 1 абзаце 6 слова «, предоставленных» и «, дачного» исключить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                                                   Е.Т.Гайдуко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сельсовета                                        П.И.Беляев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6:00Z</dcterms:created>
  <dc:creator>UserKfin</dc:creator>
  <dc:description/>
  <dc:language>en-US</dc:language>
  <cp:lastModifiedBy>Borki</cp:lastModifiedBy>
  <cp:lastPrinted>2019-11-06T12:06:00Z</cp:lastPrinted>
  <dcterms:modified xsi:type="dcterms:W3CDTF">2017-03-30T11:46:00Z</dcterms:modified>
  <cp:revision>2</cp:revision>
  <dc:subject/>
  <dc:title>ПРОЕКТ</dc:title>
</cp:coreProperties>
</file>