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18 года № 7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20 декабря 2017 года № 34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Борковского сельсовета Суджанского района решило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1. Внести изменения в решение Собрания депутатов Борковского сельсовета Суджанского района Курской области от 20 декабря 2017 года № 34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Борко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8 год</w:t>
      </w:r>
      <w:r>
        <w:rPr>
          <w:rFonts w:cs="Arial" w:ascii="Arial" w:hAnsi="Arial"/>
        </w:rPr>
        <w:t xml:space="preserve"> и на плановый период 2019 и 2020 годов»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1.1. статью 1 читать в следующей редакции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«1. Утвердить основные характеристики местного бюджета на 2018 год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549306 рублей 00 копеек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 xml:space="preserve">общий объем расходов местного бюджета в сумме </w:t>
      </w:r>
      <w:r>
        <w:rPr>
          <w:rFonts w:cs="Arial" w:ascii="Arial" w:hAnsi="Arial"/>
          <w:iCs/>
        </w:rPr>
        <w:t xml:space="preserve">1663044 </w:t>
      </w:r>
      <w:r>
        <w:rPr>
          <w:rFonts w:cs="Arial" w:ascii="Arial" w:hAnsi="Arial"/>
        </w:rPr>
        <w:t>рублей 85 копеек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местного бюджета в сумме 113738,85 рублей. 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19 и 2020 годы: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на 2019 год в сумме </w:t>
      </w:r>
      <w:r>
        <w:rPr>
          <w:rFonts w:cs="Arial" w:ascii="Arial" w:hAnsi="Arial"/>
          <w:bCs/>
          <w:sz w:val="24"/>
          <w:szCs w:val="24"/>
        </w:rPr>
        <w:t>779 958,00</w:t>
      </w:r>
      <w:r>
        <w:rPr>
          <w:rFonts w:cs="Arial" w:ascii="Arial" w:hAnsi="Arial"/>
          <w:sz w:val="24"/>
          <w:szCs w:val="24"/>
        </w:rPr>
        <w:t xml:space="preserve"> рублей; на 2020 год в сумме </w:t>
      </w:r>
      <w:r>
        <w:rPr>
          <w:rFonts w:cs="Arial" w:ascii="Arial" w:hAnsi="Arial"/>
          <w:bCs/>
          <w:sz w:val="24"/>
          <w:szCs w:val="24"/>
        </w:rPr>
        <w:t>767 834,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8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19 год в сумме </w:t>
      </w:r>
      <w:r>
        <w:rPr>
          <w:rFonts w:cs="Arial" w:ascii="Arial" w:hAnsi="Arial"/>
          <w:iCs/>
          <w:sz w:val="24"/>
          <w:szCs w:val="24"/>
        </w:rPr>
        <w:t>753 817,00</w:t>
      </w:r>
      <w:r>
        <w:rPr>
          <w:rFonts w:cs="Arial" w:ascii="Arial" w:hAnsi="Arial"/>
          <w:sz w:val="24"/>
          <w:szCs w:val="24"/>
        </w:rPr>
        <w:t xml:space="preserve"> рублей, на 2020 год в сумме </w:t>
      </w:r>
      <w:r>
        <w:rPr>
          <w:rFonts w:cs="Arial" w:ascii="Arial" w:hAnsi="Arial"/>
          <w:iCs/>
          <w:sz w:val="24"/>
          <w:szCs w:val="24"/>
        </w:rPr>
        <w:t>767 834,00</w:t>
      </w:r>
      <w:r>
        <w:rPr>
          <w:rFonts w:cs="Arial" w:ascii="Arial" w:hAnsi="Arial"/>
          <w:sz w:val="24"/>
          <w:szCs w:val="24"/>
        </w:rPr>
        <w:t xml:space="preserve"> рублей, 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цит местного бюджета на 2019 год в сумме 26 141,0 рублей.»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2 статьи 1 слова «на 2020 год в сумме 0,0 рублей» исключить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3. пункт 1 статьи 10 абзац 2 чита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 верхний предел муниципального долга Борковского сельсовета на 1 января 2019 года в сумме 26141 рублей 00 копеек, на 1 января 2020 года в сумме 0,0 рублей, на 1 января 2021 года в сумме 0,0 рублей.»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. пункт 1 статьи 11 и приложения №№ 11,12 исключить, приложения №№ 13,14,15,16,17,18,19,20 считать приложениями №№ 11,12,13,14,15,16,17,18 соответственно. 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в статье 11 пункт 2 считать пунктом 1, пункт 4 считать пунктом 2, в пункте 2 на 2018 год цифру 65 200,00 рублей заменить цифрой 76 000,00 рублей, цифру 48 900,00 рублей заменить цифрой 58 575,00 рублей, цифру 16300,00 рублей заменить цифрой 17 425,00 рублей, приложение № 17 в редакции настоящего решения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</w:rPr>
        <w:t>1.6.</w:t>
      </w:r>
      <w:r>
        <w:rPr>
          <w:rFonts w:cs="Arial" w:ascii="Arial" w:hAnsi="Arial"/>
          <w:color w:val="000000"/>
        </w:rPr>
        <w:t xml:space="preserve"> в статье 2 пункте 1 изменить приложение №1 в редакции настоящего решения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7. в статье 5 изменить приложение № 5 в редакции настоящего решения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8. в статье 6 пункте 1 изменить приложение № 7 в редакции настоящего решения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9. в статье 6 пункте 2 изменить приложение № 9 в редакции настоящего решения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в статье 11 пункте 2 изменить приложение № 11 в редакции настоящего решения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фициального обнародования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рковского сельсовета Суджанского района                   Е.Т.Гайдукова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орко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                                             П.И.Беляев</w:t>
      </w:r>
    </w:p>
    <w:p>
      <w:pPr>
        <w:pStyle w:val="Style1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Style18"/>
        <w:jc w:val="right"/>
        <w:rPr/>
      </w:pPr>
      <w:r>
        <w:rPr>
          <w:rFonts w:cs="Arial" w:ascii="Arial" w:hAnsi="Arial"/>
          <w:bCs/>
          <w:sz w:val="24"/>
          <w:szCs w:val="24"/>
        </w:rPr>
        <w:t>от 20 декабря 2017 года № 3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«Борковский сельсовет» Суджанского района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</w:rPr>
        <w:t>от 23.01.2018г. № 7)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0"/>
        <w:gridCol w:w="5160"/>
        <w:gridCol w:w="1800"/>
      </w:tblGrid>
      <w:tr>
        <w:trPr>
          <w:trHeight w:val="12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38,8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2 01 00 00 0000 70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597,8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</w:rPr>
              <w:t>575 447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1 575 447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1 575 447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1 575 447,00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044,8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044,8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044,85</w:t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044,85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декабря 2017 года № 3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рков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8"/>
        <w:ind w:left="432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</w:rPr>
        <w:t>от 23.01.2018г. № 7)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Борковский сельсовет» на 2018 год</w:t>
      </w:r>
    </w:p>
    <w:p>
      <w:pPr>
        <w:pStyle w:val="Style16"/>
        <w:spacing w:before="0" w:after="0"/>
        <w:jc w:val="right"/>
        <w:rPr/>
      </w:pPr>
      <w:r>
        <w:rPr/>
        <w:t>(рублей)</w:t>
      </w:r>
    </w:p>
    <w:tbl>
      <w:tblPr>
        <w:tblW w:w="99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0"/>
        <w:gridCol w:w="5040"/>
        <w:gridCol w:w="1680"/>
      </w:tblGrid>
      <w:tr>
        <w:trPr>
          <w:trHeight w:val="120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того доходы на 2018 год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бюджета – Всего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40" w:hanging="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9 306,00</w:t>
            </w:r>
          </w:p>
        </w:tc>
      </w:tr>
      <w:tr>
        <w:trPr>
          <w:trHeight w:val="118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22 826,00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29,00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29,00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10 01 0000 110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29,00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297,00</w:t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9 178,00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9 178,00</w:t>
            </w:r>
          </w:p>
        </w:tc>
      </w:tr>
      <w:tr>
        <w:trPr>
          <w:trHeight w:val="24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20 119,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0 287,00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0 287,00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79 832,00</w:t>
            </w:r>
          </w:p>
        </w:tc>
      </w:tr>
      <w:tr>
        <w:trPr>
          <w:trHeight w:val="598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79 832,00</w:t>
            </w:r>
          </w:p>
        </w:tc>
      </w:tr>
      <w:tr>
        <w:trPr>
          <w:trHeight w:val="119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26 480,00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9 480,00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737 23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11 201,00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11 201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26 029,00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26 029,00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39,00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39,00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39,00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декабря 2017 года № 3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рков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8"/>
        <w:ind w:left="432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</w:rPr>
        <w:t>от 23.01.2018г. № 7)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18 год</w:t>
      </w:r>
    </w:p>
    <w:p>
      <w:pPr>
        <w:pStyle w:val="Style16"/>
        <w:spacing w:before="0" w:after="0"/>
        <w:jc w:val="right"/>
        <w:rPr/>
      </w:pPr>
      <w:r>
        <w:rPr/>
        <w:t>Рублей</w:t>
      </w:r>
    </w:p>
    <w:tbl>
      <w:tblPr>
        <w:tblW w:w="1062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7"/>
        <w:gridCol w:w="993"/>
        <w:gridCol w:w="708"/>
        <w:gridCol w:w="1899"/>
        <w:gridCol w:w="708"/>
        <w:gridCol w:w="1911"/>
      </w:tblGrid>
      <w:tr>
        <w:trPr>
          <w:trHeight w:val="395" w:hRule="atLeast"/>
        </w:trPr>
        <w:tc>
          <w:tcPr>
            <w:tcW w:w="440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40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044,85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256,85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лица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он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479,85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он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479 ,85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479,85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479,85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807,85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 672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00,00</w:t>
            </w:r>
          </w:p>
        </w:tc>
      </w:tr>
      <w:tr>
        <w:trPr>
          <w:trHeight w:val="815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он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утренн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ьно-сч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ьно-сче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ед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лномоч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фер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шне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ов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1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9 2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5 0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15 0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15 0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15 0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0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39 278.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lang w:val="en-US"/>
              </w:rPr>
              <w:t>339</w:t>
            </w:r>
            <w:r>
              <w:rPr>
                <w:rFonts w:cs="Arial" w:ascii="Arial" w:hAnsi="Arial"/>
                <w:iCs/>
              </w:rPr>
              <w:t xml:space="preserve"> 278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lang w:val="en-US"/>
              </w:rPr>
              <w:t>339 278.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lang w:val="en-US"/>
              </w:rPr>
              <w:t>339 278.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7 3 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lang w:val="en-US"/>
              </w:rPr>
              <w:t>339 278.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7 3 02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69 639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7 3 02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69 639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3 02 </w:t>
            </w:r>
            <w:r>
              <w:rPr>
                <w:rFonts w:cs="Arial" w:ascii="Arial" w:hAnsi="Arial"/>
                <w:lang w:val="en-US"/>
              </w:rPr>
              <w:t>S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69</w:t>
            </w:r>
            <w:r>
              <w:rPr>
                <w:rFonts w:cs="Arial" w:ascii="Arial" w:hAnsi="Arial"/>
                <w:iCs/>
              </w:rPr>
              <w:t xml:space="preserve"> 639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07 3 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S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2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lang w:val="en-US"/>
              </w:rPr>
              <w:t>169 639.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08 899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08 899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08 899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Искусство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08 899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Сохра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ит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кус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Борков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уджа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08 899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491 165,83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сонал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нк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м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з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ями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бюджетны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491 165,83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оказ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17 633,17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7 633,17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оваров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муниципальны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02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9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декабря 2017 года № 3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рков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8"/>
        <w:ind w:left="432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</w:rPr>
        <w:t>от 23.01.2018г. № 7)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Ведомственная структура расходов муниципального образования «Борковский сельсовет» Суджанского района Курской области на 2018 год</w:t>
      </w:r>
    </w:p>
    <w:p>
      <w:pPr>
        <w:pStyle w:val="Style16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ублей</w:t>
      </w:r>
    </w:p>
    <w:tbl>
      <w:tblPr>
        <w:tblW w:w="10593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0"/>
        <w:gridCol w:w="960"/>
        <w:gridCol w:w="567"/>
        <w:gridCol w:w="753"/>
        <w:gridCol w:w="1920"/>
        <w:gridCol w:w="720"/>
        <w:gridCol w:w="1713"/>
      </w:tblGrid>
      <w:tr>
        <w:trPr>
          <w:trHeight w:val="1425" w:hRule="atLeast"/>
        </w:trPr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з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663 044,85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42 256,85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17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479,85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479,85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479,85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479,85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48 807,85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 672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1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9 2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6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5 0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9 278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9 278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9 278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9 278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9 278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136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9 639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136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9 639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9 639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3 02 </w:t>
            </w:r>
            <w:r>
              <w:rPr>
                <w:rFonts w:cs="Arial" w:ascii="Arial" w:hAnsi="Arial"/>
                <w:lang w:val="en-US"/>
              </w:rPr>
              <w:t>S36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9 639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08 899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08 899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Борковский сельсовет" Суджанского района Курской области"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08 899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"Борковский сельсовет" Суджанского района Курской области»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08 899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Борковский сельсовет" Суджанского района Курской области"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08 899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491 165,83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491 165,83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17 633,17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7 633,17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декабря 2017 года № 3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рков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8"/>
        <w:ind w:left="432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</w:rPr>
        <w:t>от 23.01.2018г. № 7)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10"/>
        <w:gridCol w:w="1908"/>
        <w:gridCol w:w="641"/>
        <w:gridCol w:w="1732"/>
      </w:tblGrid>
      <w:tr>
        <w:trPr>
          <w:trHeight w:val="285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663 044,8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Борковский сельсовет" Суджанского района Курской области"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8 899</w:t>
            </w:r>
            <w:r>
              <w:rPr>
                <w:rFonts w:cs="Arial" w:ascii="Arial" w:hAnsi="Arial"/>
                <w:bCs/>
                <w:i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"Борковский сельсовет" Суджанского района Курской области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8 899</w:t>
            </w:r>
            <w:r>
              <w:rPr>
                <w:rFonts w:cs="Arial" w:ascii="Arial" w:hAnsi="Arial"/>
                <w:bCs/>
                <w:i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Борковский сельсовет " Суджанского района Курской области"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8 899</w:t>
            </w:r>
            <w:r>
              <w:rPr>
                <w:rFonts w:cs="Arial" w:ascii="Arial" w:hAnsi="Arial"/>
                <w:bCs/>
                <w:iCs/>
              </w:rPr>
              <w:t>,00</w:t>
            </w:r>
          </w:p>
        </w:tc>
      </w:tr>
      <w:tr>
        <w:trPr>
          <w:trHeight w:val="731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8 899</w:t>
            </w:r>
            <w:r>
              <w:rPr>
                <w:rFonts w:cs="Arial" w:ascii="Arial" w:hAnsi="Arial"/>
                <w:bCs/>
                <w:i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165,83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7 633,1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39</w:t>
            </w:r>
            <w:r>
              <w:rPr>
                <w:rFonts w:cs="Arial" w:ascii="Arial" w:hAnsi="Arial"/>
              </w:rPr>
              <w:t xml:space="preserve"> 278.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39</w:t>
            </w:r>
            <w:r>
              <w:rPr>
                <w:rFonts w:cs="Arial" w:ascii="Arial" w:hAnsi="Arial"/>
              </w:rPr>
              <w:t xml:space="preserve"> 278.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39</w:t>
            </w:r>
            <w:r>
              <w:rPr>
                <w:rFonts w:cs="Arial" w:ascii="Arial" w:hAnsi="Arial"/>
              </w:rPr>
              <w:t xml:space="preserve"> 278.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136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136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3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36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69</w:t>
            </w:r>
            <w:r>
              <w:rPr>
                <w:rFonts w:cs="Arial" w:ascii="Arial" w:hAnsi="Arial"/>
              </w:rPr>
              <w:t xml:space="preserve"> 639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3 0</w:t>
            </w:r>
            <w:r>
              <w:rPr>
                <w:rFonts w:cs="Arial" w:ascii="Arial" w:hAnsi="Arial"/>
                <w:lang w:val="en-US"/>
              </w:rPr>
              <w:t>2 S36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69</w:t>
            </w:r>
            <w:r>
              <w:rPr>
                <w:rFonts w:cs="Arial" w:ascii="Arial" w:hAnsi="Arial"/>
              </w:rPr>
              <w:t xml:space="preserve"> 639.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0 477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76 479,8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479,8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479,8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48 807,8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 672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295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289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163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441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841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147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/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/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  <w:tr>
        <w:trPr>
          <w:trHeight w:val="31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  <w:tr>
        <w:trPr>
          <w:trHeight w:val="31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  <w:tr>
        <w:trPr>
          <w:trHeight w:val="310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14 2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17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декабря 2017 года № 3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рков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8"/>
        <w:ind w:left="432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</w:rPr>
        <w:t>от 23.01.2018г. № 7)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Межбюджетные трансферты, передаваемых из бюджета муниципального образования « Борковский сельсовет» в бюджет муниципального образования «Суджанский район» Курской области в 2018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078"/>
        <w:gridCol w:w="240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мма на 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425,00</w:t>
            </w:r>
          </w:p>
        </w:tc>
      </w:tr>
      <w:tr>
        <w:trPr>
          <w:trHeight w:val="9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58575,00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76000,0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Arial" w:hAnsi="Calibri;Arial" w:cs="Calibri;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7:00Z</dcterms:created>
  <dc:creator>Borki</dc:creator>
  <dc:description/>
  <cp:keywords/>
  <dc:language>en-US</dc:language>
  <cp:lastModifiedBy>Borki</cp:lastModifiedBy>
  <cp:lastPrinted>2018-01-30T15:52:00Z</cp:lastPrinted>
  <dcterms:modified xsi:type="dcterms:W3CDTF">2018-01-31T06:57:00Z</dcterms:modified>
  <cp:revision>2</cp:revision>
  <dc:subject/>
  <dc:title>Проект</dc:title>
</cp:coreProperties>
</file>