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БОРКОВ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СУДЖАНСКОГО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от 21 июня 2017 г. № 13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О внесении изменений в решение Собрания депутатов Борковского сельсовета Суджанского района Курской области от 23 декабря 2016г. №7/19-6 « О бюджете муниципального образования «Борковский сельсовет» Суджанского района Курской области на 2017 год и на плановый период 2018 и 2019 годов»кий сельсовет»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Суджанского района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Курской области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на 2017 год</w:t>
      </w:r>
      <w:r>
        <w:rPr>
          <w:rFonts w:cs="Arial" w:ascii="Arial" w:hAnsi="Arial"/>
          <w:b/>
          <w:sz w:val="28"/>
          <w:szCs w:val="32"/>
        </w:rPr>
        <w:t xml:space="preserve"> и на плановый период 2018 и 2019 годов» с изменениями и дополнениям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 соответствии со статьей 64, 174.1, 184.1, 236, 242 Бюджетного кодекса Российской Федерации Собрание депутатов Борковского сельсовета Суджанского района решило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2"/>
        </w:rPr>
        <w:t>1. 1. Внести изменения в решение  Собрания депутатов Борковского сельсовета Суджанского района Курской области от 23 декабря 2016г. № 7/19-6 « О бюджете муниципального образования «Борковский сельсовет» Суджанского района Курской области на 2017 год и на плановый период 2018 и 2019 годов»</w:t>
      </w:r>
      <w:r>
        <w:rPr>
          <w:rFonts w:cs="Arial" w:ascii="Arial" w:hAnsi="Arial"/>
          <w:sz w:val="22"/>
        </w:rPr>
        <w:t xml:space="preserve"> с последующими дополнениями и уточнениями: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пункте 1 статьи 1 читать в следующей редакции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2"/>
        </w:rPr>
        <w:t>«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Утвердить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основные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характеристик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местног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бюджет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7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год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2"/>
        </w:rPr>
        <w:t>прогнозируемы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общи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объем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доходо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местног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бюджет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сумме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0"/>
        </w:rPr>
        <w:t>1528739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рубле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4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копейки;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2"/>
        </w:rPr>
        <w:t>общи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объем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расходо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местног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бюджет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сумме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Cs/>
          <w:sz w:val="20"/>
        </w:rPr>
        <w:t>1611778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рубле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64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копейки;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нозируемы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дефицит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местного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бюджет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сумме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83039,2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рублей.»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1.2.</w:t>
      </w:r>
      <w:r>
        <w:rPr>
          <w:rFonts w:cs="Arial" w:ascii="Arial" w:hAnsi="Arial"/>
          <w:color w:val="000000"/>
          <w:sz w:val="22"/>
        </w:rPr>
        <w:t xml:space="preserve"> в статье 2 пункте 1 приложение № 1 изменить в настоящем решении приложением №1;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1.3.</w:t>
      </w:r>
      <w:r>
        <w:rPr>
          <w:rFonts w:cs="Arial" w:ascii="Arial" w:hAnsi="Arial"/>
          <w:color w:val="000000"/>
          <w:sz w:val="22"/>
        </w:rPr>
        <w:t xml:space="preserve"> в статье 2 пункте 1 приложение № 2 изменить в настоящем решении приложением №2;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4. в статье 3 пункте 1 приложение № 3 изменить в настоящем решении приложением №3;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5. в статье 3  пункте 3 приложение № 5 изменить в настоящем решении приложением №4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6.в статье 5 пункте 1 приложение № 7 изменить в настоящем решении приложением №5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7. в статье 5  пункте 2 приложение № 9 изменить в настоящем решении приложением №6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8. в статье 5  пункте 4 приложение № 13 изменить в настоящем решении приложением №7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bCs/>
          <w:sz w:val="22"/>
        </w:rPr>
        <w:t xml:space="preserve">2. Внести изменения в решение Собрания депутатов Борковского сельсовета Суджанского района Курской области от 23 января 2017г. № 3 </w:t>
      </w:r>
      <w:r>
        <w:rPr>
          <w:rFonts w:cs="Arial" w:ascii="Arial" w:hAnsi="Arial"/>
          <w:bCs/>
          <w:sz w:val="22"/>
          <w:szCs w:val="22"/>
        </w:rPr>
        <w:t>«О внесении изменений в решение  Собрания депутатов Борковского сельсовета Суджанского района Курской области от 23 декабря 2016г. № 7/19-6 « О бюджете муниципального образования «Борковский сельсовет» Суджанского района Курской области на 2017 год и на плановый период 2018 и 2019 годов»кий сельсовет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уджанского рай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урской обла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 2017 год</w:t>
      </w:r>
      <w:r>
        <w:rPr>
          <w:rFonts w:cs="Arial" w:ascii="Arial" w:hAnsi="Arial"/>
          <w:sz w:val="22"/>
          <w:szCs w:val="22"/>
        </w:rPr>
        <w:t xml:space="preserve"> и на плановый период 2018 и 2019 годов»: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точнить дату решения : «от 23 января 2017 года»;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в пункте 1.6 слова: 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пункт 1 статьи 11 дополнить абзацем следующего содержания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«Установ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рхний преде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г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рковск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овет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января 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459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еек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января 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69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еек, 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января 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704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еек.»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ить словами: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пункт 1 статьи 11 дополнить абзацем следующего содержания:</w:t>
      </w:r>
    </w:p>
    <w:p>
      <w:pPr>
        <w:pStyle w:val="Style15"/>
        <w:spacing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«Установи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рхний преде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лг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рковск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овет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января 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459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еек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января 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69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еек, н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января 20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мм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704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ле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еек.»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его официального обнародования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Собрания депутатов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ковского сельсовета Суджанского района                                  Е.Т.Гайдукова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</w:rPr>
        <w:t>Глав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Борковског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сельсовета                                                           П.И.Беляев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sz w:val="20"/>
        </w:rPr>
        <w:t>Прилож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</w:p>
    <w:p>
      <w:pPr>
        <w:pStyle w:val="Style17"/>
        <w:ind w:left="43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решению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обрания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депутато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Борковског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ельсовет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о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1.06.2017 №13 «</w:t>
      </w:r>
      <w:r>
        <w:rPr>
          <w:rFonts w:cs="Arial" w:ascii="Arial" w:hAnsi="Arial"/>
          <w:bCs/>
          <w:szCs w:val="24"/>
        </w:rPr>
        <w:t>О внесении изменений в решение  Собрания депутатов Борковского сельсовета Суджанского района Курской области от 23 декабря 2016г. № 7/19-6 «О бюджете муниципального образования «Борковский сельсовет» Суджанского района Курской области на 2017 год и на плановый период 2018 и 2019 годов» с последующими дополнениями и уточнениями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bCs/>
          <w:szCs w:val="32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на 2017 год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блей</w:t>
      </w:r>
    </w:p>
    <w:tbl>
      <w:tblPr>
        <w:tblW w:w="1031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940"/>
        <w:gridCol w:w="173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Код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ов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 039,2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14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Федерации в валюте Российской 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814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руг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алют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14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руг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алют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14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ов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 225,2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6 553,4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ч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6 553,4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ч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6 553,4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ч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46 553,4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11 778,64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ч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11 778,64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ч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11 778,64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ч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11 778,64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№ 2</w:t>
      </w:r>
    </w:p>
    <w:p>
      <w:pPr>
        <w:pStyle w:val="Style17"/>
        <w:ind w:left="4320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к решению Собрания депутатов Борковского сельсовета 21.06.2017 №13«О внесении изменений в решение Собрания депутатов Борковского сельсовета Суджанского района Курской области от 23 декабря 2016г. № 7/19-6 « О бюджете муниципального образования «Борковский сельсовет» Суджанского района Курской области на 2017 год и на плановый период 2018 и 2019 годов» с последующими изменениями и дополнениями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2"/>
          <w:szCs w:val="32"/>
        </w:rPr>
        <w:t xml:space="preserve"> </w:t>
      </w:r>
      <w:r>
        <w:rPr>
          <w:rFonts w:cs="Arial" w:ascii="Arial" w:hAnsi="Arial"/>
          <w:b/>
          <w:bCs/>
          <w:sz w:val="22"/>
          <w:szCs w:val="32"/>
        </w:rPr>
        <w:t>на плановый период 2018 – 2019 годов</w:t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ублей</w:t>
      </w:r>
    </w:p>
    <w:tbl>
      <w:tblPr>
        <w:tblW w:w="1021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4042"/>
        <w:gridCol w:w="1608"/>
        <w:gridCol w:w="1561"/>
      </w:tblGrid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 00 00 00 00 0000 0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7 814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 03 00 00 00 0000 0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7 814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01 03 01 00 00 0000 0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7 814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01 03 01 00 00 0000 8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17 814,0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01 03 01 00 10 0000 8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Погаш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-17 814,0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 05 00 00 00 0000 0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ов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 05 00 00 00 0000 5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90 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91 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5 02 00 00 0000 5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величение прочих остатков средств бюджет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90 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91 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5 02 01 00 0000 5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90 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91 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5 02 01 10 0000 5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90 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91 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 05 00 00 00 0000 6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Уменьшение остатков средств бюджет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0 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1 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5 02 00 00 0000 60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меньшение прочих остатков средств бюджет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0 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 045,00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01 05 02 01 00 0000 6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0 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 045,00</w:t>
            </w:r>
          </w:p>
        </w:tc>
      </w:tr>
      <w:tr>
        <w:trPr>
          <w:trHeight w:val="1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5 02 01 10 0000 610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0 896,0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 045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№ 3</w:t>
      </w:r>
    </w:p>
    <w:p>
      <w:pPr>
        <w:pStyle w:val="Style17"/>
        <w:ind w:left="4320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к решению Собрания депутатов Борковского сельсовета от 21.06.2017 № 13 «О внесении изменений в решение Собрания депутатов Борковского сельсовета Суджанского района Курской области от 23 декабря 2016г. № 7/19-6 « О бюджете муниципального образования «Борковский сельсовет» Суджанского района Курской области на 2017 год и на плановый период 2018 и 2019 годов» с последующими изменениями и дополнениями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  <w:szCs w:val="24"/>
          <w:lang w:val="en-US" w:eastAsia="en-US"/>
        </w:rPr>
      </w:pPr>
      <w:r>
        <w:rPr>
          <w:rFonts w:cs="Arial" w:ascii="Arial" w:hAnsi="Arial"/>
          <w:bCs/>
          <w:sz w:val="1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32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2"/>
          <w:szCs w:val="32"/>
        </w:rPr>
        <w:t xml:space="preserve">муниципального образования «Борковский сельсовет» на 2017 </w:t>
      </w:r>
      <w:r>
        <w:rPr/>
        <w:t>год.</w:t>
      </w:r>
    </w:p>
    <w:tbl>
      <w:tblPr>
        <w:tblW w:w="10490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4"/>
        <w:gridCol w:w="2636"/>
        <w:gridCol w:w="6670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</w:rPr>
              <w:t>Главного адми-нистра-тора 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</w:rPr>
              <w:t>доходов местного бюджета</w:t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«Борковский сельсовет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5025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</w:rPr>
              <w:t>11105027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5035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5075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5093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7015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8050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9015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9025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9035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9045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</w:rPr>
              <w:t>11204051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4052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5050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154010000013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199510000013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доходы от оказания платных услуг (работ) получателями средств бюджетов сельских поселений и компенсации затрат бюджета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206510000013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299510000013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10501000004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20521000004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20521000004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20531000004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20531000004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30501000004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30501000004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40501000004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602510000043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2050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жи, взимаемые органами местного самоуправления (организациями сельских поселений) за выполнение определенных функц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18050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21050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</w:rPr>
              <w:t>11623051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23052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32000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33050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37040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2050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6000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Федерального дорожного фонда 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900501000001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202010000018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505010000018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1403010000018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500110000015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500210000015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511810000015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001410000015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0500010000018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числения из бюджетов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6001010000015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6001010000015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299910000015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3512010000015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499910000015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0501010000018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0502010000018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105010000018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1050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2085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30501000001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</w:tbl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Администраторам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доходо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одстатьям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татьям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одгруппам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группы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доходо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«2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00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00000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00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безвозмезд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оступления»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част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доходо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о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возврата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остатко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убсидий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убвенций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ины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межбюджетны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трансфертов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имеющи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целево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назначение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рошлы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ле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являются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уполномочен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органы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местного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амоуправления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такж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оздан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им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мест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казен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учреждения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редоставивши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оответствующи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межбюджет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трансферты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Главным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администраторам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доходов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администраторам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доходо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о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групп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доходо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«2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00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00000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00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-Безвозмезд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оступления»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(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част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доходов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зачисляемы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в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бюджеты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ельски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оселений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являются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уполномочен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органы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местного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амоуправления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такж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оздан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им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казенные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учреждения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являющиеся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получателями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указанных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средств.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</w:p>
    <w:p>
      <w:pPr>
        <w:pStyle w:val="Style17"/>
        <w:ind w:left="4320" w:hanging="0"/>
        <w:jc w:val="right"/>
        <w:rPr/>
      </w:pPr>
      <w:r>
        <w:rPr>
          <w:rFonts w:cs="Arial" w:ascii="Arial" w:hAnsi="Arial"/>
          <w:szCs w:val="24"/>
        </w:rPr>
        <w:t>к решению Собрания депутатов Борковского сельсовета от 21.06.2017 №13 «О внесении изменений в решение  Собрания депутатов Борковского сельсовета Суджанского района Курской области от 23 декабря 2016г. № 7/19-6 «О бюджете муниципального образования «Борковский сельсовет» Суджанского района Курской области на 2017 год и на плановый период 2018 и 2019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bCs/>
          <w:szCs w:val="32"/>
        </w:rPr>
        <w:t xml:space="preserve">Прогнозируемое поступление доходов в бюджет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bCs/>
          <w:szCs w:val="32"/>
        </w:rPr>
        <w:t>муниципального образования «Борковский сельсовет» на 2017 год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рублей)</w:t>
      </w:r>
    </w:p>
    <w:tbl>
      <w:tblPr>
        <w:tblW w:w="102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300"/>
        <w:gridCol w:w="1495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Код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т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7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528 739,43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35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85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32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32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0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гент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лат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7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7.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84,00</w:t>
            </w:r>
          </w:p>
        </w:tc>
      </w:tr>
      <w:tr>
        <w:trPr>
          <w:trHeight w:val="65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03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,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муществ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34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53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3,00</w:t>
            </w:r>
          </w:p>
        </w:tc>
      </w:tr>
      <w:tr>
        <w:trPr>
          <w:trHeight w:val="66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03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3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03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4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3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9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60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03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03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дающи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полож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04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4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6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6043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дающи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4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60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0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оступле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171 954,43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руг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172 901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996 763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ност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1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0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ност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06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1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790 542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0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790 542,00</w:t>
            </w:r>
          </w:p>
        </w:tc>
      </w:tr>
      <w:tr>
        <w:trPr>
          <w:trHeight w:val="1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бюджета бюджетной систем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 119,00</w:t>
            </w:r>
          </w:p>
        </w:tc>
      </w:tr>
      <w:tr>
        <w:trPr>
          <w:trHeight w:val="36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99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 119,00</w:t>
            </w:r>
          </w:p>
        </w:tc>
      </w:tr>
      <w:tr>
        <w:trPr>
          <w:trHeight w:val="30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999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 119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9,0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11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ет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д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миссариат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9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11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ет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д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миссариат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9,00</w:t>
            </w:r>
          </w:p>
        </w:tc>
      </w:tr>
      <w:tr>
        <w:trPr>
          <w:trHeight w:val="45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46,57</w:t>
            </w:r>
          </w:p>
        </w:tc>
      </w:tr>
      <w:tr>
        <w:trPr>
          <w:trHeight w:val="47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46,57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5</w:t>
      </w:r>
    </w:p>
    <w:p>
      <w:pPr>
        <w:pStyle w:val="Style17"/>
        <w:ind w:left="4320" w:hanging="0"/>
        <w:jc w:val="right"/>
        <w:rPr/>
      </w:pPr>
      <w:r>
        <w:rPr>
          <w:rFonts w:cs="Arial" w:ascii="Arial" w:hAnsi="Arial"/>
          <w:szCs w:val="24"/>
        </w:rPr>
        <w:t>к решению Собрания депутатов Борковского сельсовета от 21.06.2017 №13 «О внесении изменений в решение  Собрания депутатов Борковского сельсовета Суджанского района Курской области от 23 декабря 2016г. № 7/19-6 «О бюджете муниципального образования «Борковский сельсовет» Суджанского района Курской области на 2017 год и на плановый период 2018 и 2019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  <w:t>Распределение бюджетных ассигнований муниципального образования «Борковский сельсовет» Суджанского района Курской области на 2017 год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06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0"/>
        <w:gridCol w:w="802"/>
        <w:gridCol w:w="623"/>
        <w:gridCol w:w="1635"/>
        <w:gridCol w:w="641"/>
        <w:gridCol w:w="1408"/>
      </w:tblGrid>
      <w:tr>
        <w:trPr>
          <w:trHeight w:val="395" w:hRule="atLeast"/>
        </w:trPr>
        <w:tc>
          <w:tcPr>
            <w:tcW w:w="55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5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611 778,64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18 537,64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лав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Глав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администраций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0 839,64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й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0 839,64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0 839,64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0 839,64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4 119,64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 22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сигн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надзора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й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рансферт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фер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рансферт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1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й фонд местной администраци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ассигн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подготовк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комиссариаты</w:t>
              </w:r>
            </w:hyperlink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йо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"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йо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"»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йо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"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й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10 425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3300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7 119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3330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7 119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506 578,0</w:t>
            </w: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S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506 578,0</w:t>
            </w: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9 427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сигнова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ьтуры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№6</w:t>
      </w:r>
    </w:p>
    <w:p>
      <w:pPr>
        <w:pStyle w:val="Style17"/>
        <w:ind w:left="4320" w:hanging="0"/>
        <w:jc w:val="right"/>
        <w:rPr/>
      </w:pPr>
      <w:r>
        <w:rPr>
          <w:rFonts w:cs="Arial" w:ascii="Arial" w:hAnsi="Arial"/>
          <w:szCs w:val="24"/>
        </w:rPr>
        <w:t>к решению Собрания депутатов Борковского сельсовета от 21.06.2017 №13 «О внесении изменений в решение  Собрания депутатов Борковского сельсовета Суджанского района Курской области от 23 декабря 2016г. № 7/19-6 «О бюджете муниципального образования «Борковский сельсовет» Суджанского района Курской области на 2017 год и на плановый период 2018 и 2019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17 год 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рублей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1"/>
        <w:gridCol w:w="759"/>
        <w:gridCol w:w="775"/>
        <w:gridCol w:w="615"/>
        <w:gridCol w:w="1589"/>
        <w:gridCol w:w="636"/>
        <w:gridCol w:w="1395"/>
      </w:tblGrid>
      <w:tr>
        <w:trPr>
          <w:trHeight w:val="1425" w:hRule="atLeast"/>
        </w:trPr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БС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</w:t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> </w:t>
            </w:r>
            <w:r>
              <w:rPr>
                <w:rFonts w:cs="Arial" w:ascii="Arial" w:hAnsi="Arial"/>
                <w:iCs/>
                <w:sz w:val="20"/>
              </w:rPr>
              <w:t>611 778,64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18 537,64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лав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Глав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администрац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0 839,64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0 839,64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0 839,64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0 839,64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4 119,64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 22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сигн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надзора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й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рансферт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фер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я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4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рансферт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11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й фонд местной администраци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 С140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ассигн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С140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Национальная оборон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подготовк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комиссариаты</w:t>
              </w:r>
            </w:hyperlink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5118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5118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19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Культура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йо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"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йо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"»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йо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"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й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10 425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3300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7 119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3330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7 119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S3330</w:t>
            </w:r>
          </w:p>
        </w:tc>
        <w:tc>
          <w:tcPr>
            <w:tcW w:w="6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506 578,0</w:t>
            </w: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S333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506 578,0</w:t>
            </w: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9 427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сигнования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ьтуры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6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6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</w:p>
    <w:p>
      <w:pPr>
        <w:pStyle w:val="Style17"/>
        <w:ind w:left="4320" w:hanging="0"/>
        <w:jc w:val="right"/>
        <w:rPr/>
      </w:pPr>
      <w:r>
        <w:rPr>
          <w:rFonts w:cs="Arial" w:ascii="Arial" w:hAnsi="Arial"/>
          <w:szCs w:val="24"/>
        </w:rPr>
        <w:t>к решению Собрания депутатов Борковского сельсовета от 21.06.2017 №13 «О внесении изменений в решение  Собрания депутатов Борковского сельсовета Суджанского района Курской области от 23 декабря 2016г. № 7/19-6 «О бюджете муниципального образования «Борковский сельсовет» Суджанского района Курской области на 2017 год и на плановый период 2018 и 2019 годов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bCs/>
          <w:szCs w:val="32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7 год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рублей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1"/>
        <w:gridCol w:w="1461"/>
        <w:gridCol w:w="641"/>
        <w:gridCol w:w="1490"/>
      </w:tblGrid>
      <w:tr>
        <w:trPr>
          <w:trHeight w:val="285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611 778,64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йо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"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йо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"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йо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"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24 222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333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 119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6 578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9 425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сигн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ультур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6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Глав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2 398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дминистраци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0 839,64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0 839,64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10 839,64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4 119,64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лу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ужд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 22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сигн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С14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дминистраци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рансферт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браз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раз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фер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>
          <w:trHeight w:val="163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И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рансферт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П148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8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амоуправл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019,00</w:t>
            </w:r>
          </w:p>
        </w:tc>
      </w:tr>
      <w:tr>
        <w:trPr>
          <w:trHeight w:val="441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амоуправл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019,00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комиссариаты</w:t>
              </w:r>
            </w:hyperlink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019,00</w:t>
            </w:r>
          </w:p>
        </w:tc>
      </w:tr>
      <w:tr>
        <w:trPr>
          <w:trHeight w:val="841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ля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ондам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5118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9019,00</w:t>
            </w:r>
          </w:p>
        </w:tc>
      </w:tr>
      <w:tr>
        <w:trPr>
          <w:trHeight w:val="147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й фонд местной администраци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 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ассигнова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-205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8 1 00С140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0</w:t>
            </w:r>
          </w:p>
        </w:tc>
      </w:tr>
    </w:tbl>
    <w:p>
      <w:pPr>
        <w:pStyle w:val="Style15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;Century Gothic" w:hAnsi="Calibri;Century Gothic" w:cs="Calibri;Century Gothic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9:00Z</dcterms:created>
  <dc:creator>Borki</dc:creator>
  <dc:description/>
  <cp:keywords/>
  <dc:language>en-US</dc:language>
  <cp:lastModifiedBy>Borki</cp:lastModifiedBy>
  <cp:lastPrinted>2017-06-23T09:41:00Z</cp:lastPrinted>
  <dcterms:modified xsi:type="dcterms:W3CDTF">2017-06-23T06:41:00Z</dcterms:modified>
  <cp:revision>3</cp:revision>
  <dc:subject/>
  <dc:title>Проект</dc:title>
</cp:coreProperties>
</file>